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超声波清洗设备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6229;&amp;#22768;&amp;#27874;&amp;#28165;&amp;#27927;&amp;#35774;&amp;#22791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6229;&amp;#22768;&amp;#27874;&amp;#28165;&amp;#27927;&amp;#35774;&amp;#22791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 &lt;u&gt;&lt;a href="http://www.chinairr.org/report/R10/R1001/201609/15-214107.html"&gt;&lt;span&gt;&lt;span&gt;&amp;#36229;&amp;#22768;&amp;#27874;&amp;#28165;&amp;#27927;&amp;#35774;&amp;#22791;&lt;/span&gt;&lt;/span&gt;&lt;/a&gt;&lt;/u&gt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6229;&amp;#22768;&amp;#27874;&amp;#22522;&amp;#3078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27874;&amp;#28165;&amp;#27927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27874;&amp;#28165;&amp;#27927;&amp;#30340;&amp;#20248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2768;&amp;#27874;&amp;#28165;&amp;#27927;&amp;#20013;&amp;#2421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29;&amp;#22768;&amp;#27874;&amp;#28165;&amp;#20808;&amp;#35774;&amp;#22791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27874;&amp;#28165;&amp;#20808;&amp;#35774;&amp;#22791;&amp;#21457;&amp;#23637;&amp;#19982;&amp;#20852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27874;&amp;#28165;&amp;#20808;&amp;#35774;&amp;#22791;&amp;#3034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229;&amp;#22768;&amp;#27874;&amp;#28165;&amp;#20808;&amp;#35774;&amp;#22791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7&amp;#24180;&amp;#20013;&amp;#22269;&amp;#36229;&amp;#22768;&amp;#27874;&amp;#28165;&amp;#27927;&amp;#35774;&amp;#22791;&amp;#34892;&amp;#19994;&amp;#24066;&amp;#22330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229;&amp;#22768;&amp;#27874;&amp;#28165;&amp;#27927;&amp;#35774;&amp;#22791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7&amp;#24180;&amp;#19990;&amp;#30028;&amp;#36229;&amp;#22768;&amp;#27874;&amp;#28165;&amp;#27927;&amp;#35774;&amp;#22791;&amp;#20135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19990;&amp;#30028;&amp;#36229;&amp;#22768;&amp;#27874;&amp;#28165;&amp;#27927;&amp;#35774;&amp;#22791;&amp;#20135;&amp;#19994;&amp;#36816;&amp;#34892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6229;&amp;#22768;&amp;#27874;&amp;#28165;&amp;#27927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6229;&amp;#22768;&amp;#27874;&amp;#28165;&amp;#27927;&amp;#35774;&amp;#22791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36229;&amp;#22768;&amp;#27874;&amp;#28165;&amp;#27927;&amp;#35774;&amp;#22791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36229;&amp;#22768;&amp;#27874;&amp;#28165;&amp;#27927;&amp;#35774;&amp;#22791;&amp;#24212;&amp;#299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19990;&amp;#30028;&amp;#37096;&amp;#20998;&amp;#22269;&amp;#23478;&amp;#36229;&amp;#22768;&amp;#27874;&amp;#28165;&amp;#27927;&amp;#35774;&amp;#22791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6229;&amp;#22768;&amp;#35774;&amp;#22791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6229;&amp;#22768;&amp;#20202;&amp;#2212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36229;&amp;#22768;&amp;#20202;&amp;#22120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6229;&amp;#22768;&amp;#27874;&amp;#28165;&amp;#27927;&amp;#35774;&amp;#22791;&amp;#34892;&amp;#19994;&amp;#26032;&amp;#36235;&amp;#21183;&amp;#2550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amp;#24180;&amp;#20013;&amp;#22269;&amp;#36229;&amp;#22768;&amp;#27874;&amp;#28165;&amp;#27927;&amp;#35774;&amp;#22791;&amp;#34892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6229;&amp;#22768;&amp;#27874;&amp;#28165;&amp;#27927;&amp;#35774;&amp;#22791;&amp;#20135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27874;&amp;#28165;&amp;#27927;&amp;#36814;&amp;#26469;&amp;#2792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33;&amp;#22836;&amp;#36229;&amp;#22768;&amp;#20202;&amp;#22120;&amp;#30740;&amp;#31350;&amp;#25152;&amp;#20135;&amp;#21697;&amp;#20840;&amp;#38754;&amp;#23454;&amp;#29616;&amp;#25968;&amp;#23383;&amp;#21270;&amp;#21319;&amp;#32423;&amp;#2544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118;&amp;#23665;&amp;#24066;&amp;#36229;&amp;#22768;&amp;#20202;&amp;#22120;&amp;#33635;&amp;#33719;&amp;#20013;&amp;#22269;&amp;#20202;&amp;#22120;&amp;#20202;&amp;#34920;&amp;#23398;&amp;#20250;&amp;#31185;&amp;#25216;&amp;#21019;&amp;#26032;&amp;#228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229;&amp;#22768;&amp;#27874;&amp;#28165;&amp;#27927;&amp;#35774;&amp;#22791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27874;&amp;#28165;&amp;#27927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23548;&amp;#27874;&amp;#26816;&amp;#27979;&amp;#25216;&amp;#2641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22411;&amp;#22810;&amp;#21151;&amp;#33021;&amp;#36229;&amp;#22768;&amp;#21457;&amp;#29983;&amp;#22120;&amp;#30740;&amp;#210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29;&amp;#22768;&amp;#25216;&amp;#26415;&amp;#30740;&amp;#21457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229;&amp;#22768;&amp;#27874;&amp;#28165;&amp;#27927;&amp;#35774;&amp;#22791;&amp;#20135;&amp;#19994;&amp;#28909;&amp;#28857;&amp;#38382;&amp;#3906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amp;#24180;&amp;#20013;&amp;#22269;&amp;#36229;&amp;#22768;&amp;#27874;&amp;#28165;&amp;#27927;&amp;#35774;&amp;#22791;&amp;#24066;&amp;#22330;&amp;#36816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6229;&amp;#22768;&amp;#28165;&amp;#27927;&amp;#35774;&amp;#22791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6229;&amp;#22768;&amp;#28165;&amp;#27927;&amp;#35774;&amp;#22791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229;&amp;#22768;&amp;#28165;&amp;#27927;&amp;#35774;&amp;#22791;&amp;#37325;&amp;#28857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229;&amp;#22768;&amp;#28165;&amp;#27927;&amp;#35774;&amp;#22791;&amp;#24066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0307;&amp;#38656;&amp;#2771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4212;&amp;#29992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33;&amp;#21709;&amp;#36229;&amp;#22768;&amp;#28165;&amp;#27927;&amp;#35774;&amp;#22791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amp;#24180;&amp;#20013;&amp;#22269;&amp;#36229;&amp;#22768;&amp;#28165;&amp;#27927;&amp;#35774;&amp;#22791;&amp;#24066;&amp;#22330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6229;&amp;#22768;&amp;#28165;&amp;#27927;&amp;#35774;&amp;#22791;&amp;#24066;&amp;#22330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36229;&amp;#22768;&amp;#28165;&amp;#27927;&amp;#35774;&amp;#22791;&amp;#30452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0013;&amp;#22411;&amp;#21307;&amp;#38498;&amp;#36229;&amp;#22768;&amp;#28165;&amp;#27927;&amp;#35774;&amp;#22791;&amp;#20351;&amp;#29992;&amp;#29366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21307;&amp;#30103;&amp;#26426;&amp;#26500;&amp;#23601;&amp;#35786;&amp;#30149;&amp;#20154;&amp;#25968;&amp;#30475;&amp;#36229;&amp;#22768;&amp;#35786;&amp;#26029;&amp;#35774;&amp;#22791;&amp;#28040;&amp;#32791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229;&amp;#22768;&amp;#28165;&amp;#27927;&amp;#35774;&amp;#22791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7;&amp;#26631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2269;&amp;#37319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3637;&amp;#35272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24220;&amp;#36151;&amp;#27454;&amp;#21644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&amp;#24180;&amp;#20013;&amp;#22269;&amp;#36229;&amp;#22768;&amp;#28165;&amp;#27927;&amp;#35774;&amp;#22791;&amp;#25307;&amp;#25237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amp;#24180;&amp;#20013;&amp;#22269;&amp;#36229;&amp;#22768;&amp;#27874;&amp;#28165;&amp;#27927;&amp;#35774;&amp;#22791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36229;&amp;#22768;&amp;#27874;&amp;#28165;&amp;#27927;&amp;#35774;&amp;#22791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27874;&amp;#34892;&amp;#19994;&amp;#24066;&amp;#22330;&amp;#31454;&amp;#20105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19982;&amp;#22269;&amp;#20135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38469;&amp;#21151;&amp;#29575;&amp;#20043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0043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6229;&amp;#22768;&amp;#27874;&amp;#28165;&amp;#27927;&amp;#35774;&amp;#22791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65;&amp;#2792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65;&amp;#27927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991;&amp;#20813;&amp;#20154;&amp;#20026;&amp;#25439;&amp;#20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36229;&amp;#22768;&amp;#27874;&amp;#28165;&amp;#27927;&amp;#35774;&amp;#22791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6229;&amp;#22768;&amp;#27874;&amp;#28165;&amp;#27927;&amp;#35774;&amp;#22791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amp;#24180;&amp;#19990;&amp;#30028;&amp;#36229;&amp;#22768;&amp;#20202;&amp;#22120;&amp;#20248;&amp;#21183;&amp;#20225;&amp;#19994;&amp;#33829;&amp;#36816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40614;&amp;#36842;&amp;#3687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654;&amp;#22269;&amp;#36890;&amp;#29992;&amp;#30005;&amp;#2766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HP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38376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655;&amp;#20848;&amp;#30343;&amp;#23478;&amp;#39134;&amp;#21033;&amp;#28006;&amp;#30005;&amp;#23376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085;&amp;#31435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19996;&amp;#33437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ALOK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amp;#24180;&amp;#20013;&amp;#22269;&amp;#36229;&amp;#22768;&amp;#27874;&amp;#28165;&amp;#27927;&amp;#35774;&amp;#22791;&amp;#20248;&amp;#21183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4191;&amp;#19996;&amp;#27733;&amp;#22836;&amp;#36229;&amp;#22768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8451;&amp;#20339;&amp;#22763;&amp;#33258;&amp;#21160;&amp;#21270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452;&amp;#26124;&amp;#33521;&amp;#27721;&amp;#36229;&amp;#22768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145;&amp;#22323;&amp;#24066;&amp;#31185;&amp;#20255;&amp;#36798;&amp;#36229;&amp;#22768;&amp;#27874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8982;&amp;#26031;&amp;#24247;&amp;#27874;&amp;#36798;&amp;#26426;&amp;#30005;&amp;#35774;&amp;#22791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8145;&amp;#22323;&amp;#24066;&amp;#21644;&amp;#31185;&amp;#36798;&amp;#36229;&amp;#227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8145;&amp;#22323;&amp;#24066;&amp;#31185;&amp;#23041;&amp;#20449;&amp;#26426;&amp;#3000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6118;&amp;#23665;&amp;#24066;&amp;#36229;&amp;#22768;&amp;#28165;&amp;#27927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1271;&amp;#20140;&amp;#22825;&amp;#27491;&amp;#36890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7494;&amp;#36827;&amp;#24066;&amp;#31185;&amp;#35834;&amp;#30005;&amp;#23376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&amp;#23425;&amp;#27874;&amp;#26032;&amp;#33437;&amp;#29983;&amp;#29289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&amp;#26080;&amp;#38177;&amp;#24066;&amp;#21338;&amp;#38451;&amp;#36229;&amp;#22768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&amp;#33487;&amp;#24030;&amp;#24066;&amp;#21644;&amp;#31185;&amp;#36798;&amp;#36229;&amp;#2276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amp;#24180;&amp;#20013;&amp;#22269;&amp;#36229;&amp;#22768;&amp;#28165;&amp;#27927;&amp;#35774;&amp;#22791;&amp;#30456;&amp;#20851;&amp;#34892;&amp;#19994;&amp;#36816;&amp;#34892;&amp;#21160;&amp;#2457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1307;&amp;#30103;&amp;#34892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307;&amp;#30103;&amp;#25913;&amp;#38761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1307;&amp;#25913;&amp;#23545;&amp;#20013;&amp;#23567;&amp;#22411;&amp;#21307;&amp;#30103;&amp;#35774;&amp;#22791;&amp;#37319;&amp;#36141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1046;&amp;#36896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quot;&amp;#26032;&amp;#20892;&amp;#21512;&amp;quot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1307;&amp;#30103;&amp;#22120;&amp;#26800;&amp;#36816;&amp;#34892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27954;&amp;#21307;&amp;#30103;&amp;#22120;&amp;#26800;&amp;#20135;&amp;#19994;&amp;#21457;&amp;#23637;&amp;#26426;&amp;#36935;&amp;#2164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1322;&amp;#24180;&amp;#25105;&amp;#22269;&amp;#21307;&amp;#30103;&amp;#22120;&amp;#2680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0103;&amp;#22120;&amp;#26800;&amp;#21378;&amp;#23478;&amp;#36716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0103;&amp;#22120;&amp;#26800;&amp;#37319;&amp;#3614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013;&amp;#22269;&amp;#21307;&amp;#30103;&amp;#22120;&amp;#2680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0202;&amp;#22120;&amp;#20202;&amp;#34920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02;&amp;#22120;&amp;#20202;&amp;#34920;&amp;#19994;&amp;#32463;&amp;#27982;&amp;#25351;&amp;#26631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02;&amp;#22120;&amp;#20202;&amp;#34920;&amp;#34892;&amp;#19994;&amp;#20135;&amp;#3732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202;&amp;#22120;&amp;#20202;&amp;#34920;&amp;#34892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0013;&amp;#22269;&amp;#36229;&amp;#22768;&amp;#27874;&amp;#28165;&amp;#27927;&amp;#35774;&amp;#22791;&amp;#34892;&amp;#19994;&amp;#21457;&amp;#23637;&amp;#21069;&amp;#26223;&amp;#19982;&amp;#25237;&amp;#36164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36229;&amp;#22768;&amp;#27874;&amp;#28165;&amp;#27927;&amp;#35774;&amp;#22791;&amp;#34892;&amp;#19994;&amp;#21069;&amp;#2622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229;&amp;#22768;&amp;#27874;&amp;#28165;&amp;#27927;&amp;#26426;&amp;#21069;&amp;#26223;&amp;#20998;&amp;#26512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0103;&amp;#25913;&amp;#38761;&amp;#20026;&amp;#36229;&amp;#22768;&amp;#28165;&amp;#27927;&amp;#35774;&amp;#22791;&amp;#24066;&amp;#22330;&amp;#24102;&amp;#26469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15;&amp;#25658;&amp;#24335;&amp;#36229;&amp;#22768;&amp;#20202;&amp;#22120;&amp;#21069;&amp;#26223;&amp;#21487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6229;&amp;#22768;&amp;#27874;&amp;#28165;&amp;#27927;&amp;#35774;&amp;#22791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6229;&amp;#22768;&amp;#27874;&amp;#28165;&amp;#27927;&amp;#35774;&amp;#22791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36229;&amp;#22768;&amp;#27874;&amp;#28165;&amp;#27927;&amp;#35774;&amp;#22791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013;&amp;#22269;&amp;#36229;&amp;#22768;&amp;#27874;&amp;#28165;&amp;#27927;&amp;#35774;&amp;#22791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9987;&amp;#23478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amp;#65288;&amp;#37096;&amp;#20998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7733;&amp;#22836;&amp;#36229;&amp;#22768;&amp;#30005;&amp;#23376;&amp;#32929;&amp;#20221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7733;&amp;#22836;&amp;#36229;&amp;#22768;&amp;#30005;&amp;#23376;&amp;#32929;&amp;#20221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7733;&amp;#22836;&amp;#36229;&amp;#22768;&amp;#30005;&amp;#23376;&amp;#32929;&amp;#20221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7733;&amp;#22836;&amp;#36229;&amp;#22768;&amp;#30005;&amp;#23376;&amp;#32929;&amp;#20221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7733;&amp;#22836;&amp;#36229;&amp;#22768;&amp;#30005;&amp;#23376;&amp;#32929;&amp;#20221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7733;&amp;#22836;&amp;#36229;&amp;#22768;&amp;#30005;&amp;#23376;&amp;#32929;&amp;#20221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19996;&amp;#27733;&amp;#22836;&amp;#36229;&amp;#22768;&amp;#30005;&amp;#23376;&amp;#32929;&amp;#20221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8451;&amp;#20339;&amp;#22763;&amp;#33258;&amp;#21160;&amp;#21270;&amp;#31185;&amp;#25216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8451;&amp;#20339;&amp;#22763;&amp;#33258;&amp;#21160;&amp;#21270;&amp;#31185;&amp;#25216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8451;&amp;#20339;&amp;#22763;&amp;#33258;&amp;#21160;&amp;#21270;&amp;#31185;&amp;#25216;&amp;#26377;&amp;#38480;&amp;#20844;&amp;#21496;&amp;#30408;&amp;#21033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8451;&amp;#20339;&amp;#22763;&amp;#33258;&amp;#21160;&amp;#21270;&amp;#31185;&amp;#25216;&amp;#26377;&amp;#38480;&amp;#20844;&amp;#21496;&amp;#36127;&amp;#20538;&amp;#24773;&amp;#2091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8451;&amp;#20339;&amp;#22763;&amp;#33258;&amp;#21160;&amp;#21270;&amp;#31185;&amp;#25216;&amp;#26377;&amp;#38480;&amp;#20844;&amp;#21496;&amp;#36127;&amp;#20538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8451;&amp;#20339;&amp;#22763;&amp;#33258;&amp;#21160;&amp;#21270;&amp;#31185;&amp;#25216;&amp;#26377;&amp;#38480;&amp;#20844;&amp;#21496;&amp;#36816;&amp;#33829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314;&amp;#38451;&amp;#20339;&amp;#22763;&amp;#33258;&amp;#21160;&amp;#21270;&amp;#31185;&amp;#25216;&amp;#26377;&amp;#38480;&amp;#20844;&amp;#21496;&amp;#25104;&amp;#38271;&amp;#33021;&amp;#21147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2;&amp;#26124;&amp;#33521;&amp;#27721;&amp;#36229;&amp;#22768;&amp;#30005;&amp;#27668;&amp;#26377;&amp;#38480;&amp;#20844;&amp;#21496;&amp;#20027;&amp;#35201;&amp;#32463;&amp;#27982;&amp;#25351;&amp;#26631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2;&amp;#26124;&amp;#33521;&amp;#27721;&amp;#36229;&amp;#22768;&amp;#30005;&amp;#27668;&amp;#26377;&amp;#38480;&amp;#20844;&amp;#21496;&amp;#32463;&amp;#33829;&amp;#25910;&amp;#2083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