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口母婴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1475;&amp;#27597;&amp;#2315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1475;&amp;#27597;&amp;#2315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12/R1201/201805/23-261878.html"&gt;&amp;#36827;&amp;#21475;&lt;span&gt;&lt;span&gt;&amp;#27597;&amp;#23156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827;&amp;#21475;&amp;#27597;&amp;#231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597;&amp;#231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597;&amp;#231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7597;&amp;#231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827;&amp;#21475;&amp;#27597;&amp;#231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827;&amp;#21475;&amp;#27597;&amp;#231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6827;&amp;#21475;&amp;#27597;&amp;#231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27;&amp;#21475;&amp;#27597;&amp;#2315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27;&amp;#21475;&amp;#27597;&amp;#231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7;&amp;#21475;&amp;#27597;&amp;#231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27;&amp;#21475;&amp;#27597;&amp;#2315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7597;&amp;#2315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27;&amp;#21475;&amp;#27597;&amp;#2315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7;&amp;#21475;&amp;#27597;&amp;#2315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27;&amp;#21475;&amp;#27597;&amp;#2315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27;&amp;#21475;&amp;#27597;&amp;#231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27;&amp;#21475;&amp;#27597;&amp;#2315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7597;&amp;#23156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27;&amp;#21475;&amp;#27597;&amp;#2315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6827;&amp;#21475;&amp;#27597;&amp;#2315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827;&amp;#21475;&amp;#27597;&amp;#2315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827;&amp;#21475;&amp;#27597;&amp;#2315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827;&amp;#21475;&amp;#27597;&amp;#2315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27;&amp;#21475;&amp;#27597;&amp;#2315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6827;&amp;#21475;&amp;#27597;&amp;#231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1475;&amp;#27597;&amp;#2315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827;&amp;#21475;&amp;#27597;&amp;#231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827;&amp;#21475;&amp;#27597;&amp;#231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827;&amp;#21475;&amp;#27597;&amp;#231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6827;&amp;#21475;&amp;#27597;&amp;#231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269;&amp;#20869;&amp;#20027;&amp;#35201;&amp;#36827;&amp;#21475;&amp;#27597;&amp;#2315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27;&amp;#21475;&amp;#27597;&amp;#231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27;&amp;#21475;&amp;#27597;&amp;#2315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27;&amp;#21475;&amp;#27597;&amp;#2315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27;&amp;#21475;&amp;#27597;&amp;#231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827;&amp;#21475;&amp;#27597;&amp;#23156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6827;&amp;#21475;&amp;#27597;&amp;#2315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27;&amp;#21475;&amp;#27597;&amp;#23156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27;&amp;#21475;&amp;#27597;&amp;#231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27;&amp;#21475;&amp;#27597;&amp;#231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27;&amp;#21475;&amp;#27597;&amp;#231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7597;&amp;#231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6827;&amp;#21475;&amp;#27597;&amp;#2315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6827;&amp;#21475;&amp;#27597;&amp;#2315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7597;&amp;#2315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27;&amp;#21475;&amp;#27597;&amp;#231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27;&amp;#21475;&amp;#27597;&amp;#2315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27;&amp;#21475;&amp;#27597;&amp;#231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27;&amp;#21475;&amp;#27597;&amp;#2315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27;&amp;#21475;&amp;#27597;&amp;#231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27;&amp;#21475;&amp;#27597;&amp;#2315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827;&amp;#21475;&amp;#27597;&amp;#2315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27;&amp;#21475;&amp;#27597;&amp;#231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27;&amp;#21475;&amp;#27597;&amp;#2315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6827;&amp;#21475;&amp;#27597;&amp;#2315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27;&amp;#21475;&amp;#27597;&amp;#2315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27;&amp;#21475;&amp;#27597;&amp;#2315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27;&amp;#21475;&amp;#27597;&amp;#23156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7597;&amp;#231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27;&amp;#21475;&amp;#27597;&amp;#2315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1475;&amp;#27597;&amp;#231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27;&amp;#21475;&amp;#27597;&amp;#23156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827;&amp;#21475;&amp;#27597;&amp;#2315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27597;&amp;#23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7;&amp;#21475;&amp;#27597;&amp;#231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7;&amp;#21475;&amp;#27597;&amp;#2315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827;&amp;#21475;&amp;#27597;&amp;#2315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27;&amp;#21475;&amp;#27597;&amp;#2315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