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档休闲服饰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6723;&amp;#20241;&amp;#38386;&amp;#26381;&amp;#39280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6723;&amp;#20241;&amp;#38386;&amp;#26381;&amp;#39280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-2020&amp;#24180;&amp;#65292;&amp;#20013;&amp;#22269;&amp;#25104;&amp;#20154;&amp;#26381;&amp;#39280;&amp;#24066;&amp;#22330;&amp;#35268;&amp;#27169;&amp;#24180;&amp;#22343;&amp;#22797;&amp;#21512;&amp;#22686;&amp;#38271; 6.5%&amp;#65292;&amp;#21040; 2020 &amp;#24180;&amp;#65292;&amp;#25104;&amp;#20154;&amp;#26381;&amp;#39280;&amp;#24066;&amp;#22330;&amp;#35268;&amp;#27169;&amp;#23558;&amp;#36798;&amp;#21040;&amp;#36817; 14300&amp;#20159;&amp;#20803;&amp;#65292;&amp;#20241;&amp;#38386;&amp;#26381;&amp;#39280;&amp;#24066;&amp;#22330;&amp;#23481;&amp;#37327;&amp;#23558;&amp;#36229;&amp;#36807; 8600&amp;#20159;&amp;#20803;&amp;#12290;&amp;#26681;&amp;#25454;&amp;#20215;&amp;#26684;&amp;#21306;&amp;#38388;&amp;#21644;&amp;#25972;&amp;#20307;&amp;#23450;&amp;#20301;&amp;#21487;&amp;#23558;&amp;#20241;&amp;#38386;&amp;#26381;&amp;#24066;&amp;#22330;&amp;#36827;&amp;#19968;&amp;#27493;&amp;#32454;&amp;#20998;&amp;#20026;&amp;#20302;&amp;#26723;&amp;#12289;&amp;#20013;&amp;#26723;&amp;#21644;&amp;#39640;&amp;#26723;&amp;#24066;&amp;#22330;&amp;#65292;&amp;#24403;&amp;#21069;&amp;#20013;&amp;#26723;&amp;#20241;&amp;#38386;&amp;#26381;&amp;#39280;&amp;#24066;&amp;#22330;&amp;#35268;&amp;#27169; 2000 &amp;#20159;+&amp;#65292;&amp;#39044;&amp;#35745;2020&amp;#24180;&amp;#23558;&amp;#36798;&amp;#21040;3100&amp;#20159;&amp;#37327;&amp;#324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13;&amp;#26723;&amp;#20241;&amp;#38386;&amp;#26381;&amp;#39280;&amp;#24066;&amp;#22330;&amp;#35268;&amp;#27169;&amp;#19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0JOV8.jpg" target="_blank"&gt;&lt;img border="0" alt="" src="/uploads/userup/1807/2G00JOV8.jpg" width="564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26723;&amp;#20241;&amp;#38386;&amp;#26381;&amp;#39280;&amp;#34892;&amp;#19994;&amp;#24066;&amp;#22330;&amp;#35843;&amp;#30740;&amp;#19982;&amp;#25237;&amp;#36164;&amp;#26041;&amp;#21521;&amp;#30740;&amp;#31350;&amp;#25253;&amp;#21578;&amp;#12299;&amp;#20849;&amp;#21313;&amp;#31456;&amp;#12290;&amp;#39318;&amp;#20808;&amp;#20171;&amp;#32461;&amp;#20102;&amp;#20013;&amp;#26723;&amp;#20241;&amp;#38386;&amp;#26381;&amp;#39280;&amp;#30456;&amp;#20851;&amp;#27010;&amp;#24565;&amp;#21450;&amp;#21457;&amp;#23637;&amp;#29615;&amp;#22659;&amp;#65292;&amp;#25509;&amp;#30528;&amp;#20998;&amp;#26512;&amp;#20102;&amp;#20013;&amp;#22269;&amp;#20013;&amp;#26723;&amp;#20241;&amp;#38386;&amp;#26381;&amp;#39280;&amp;#35268;&amp;#27169;&amp;#21450;&amp;#28040;&amp;#36153;&amp;#38656;&amp;#27714;&amp;#65292;&amp;#28982;&amp;#21518;&amp;#23545;&amp;#20013;&amp;#22269;&amp;#20013;&amp;#26723;&amp;#20241;&amp;#38386;&amp;#26381;&amp;#39280;&amp;#24066;&amp;#22330;&amp;#36816;&amp;#34892;&amp;#24577;&amp;#21183;&amp;#36827;&amp;#34892;&amp;#20102;&amp;#37325;&amp;#28857;&amp;#20998;&amp;#26512;&amp;#65292;&amp;#26368;&amp;#21518;&amp;#20998;&amp;#26512;&amp;#20102;&amp;#20013;&amp;#22269;&amp;#20013;&amp;#26723;&amp;#20241;&amp;#38386;&amp;#26381;&amp;#39280;&amp;#38754;&amp;#20020;&amp;#30340;&amp;#26426;&amp;#36935;&amp;#21450;&amp;#21457;&amp;#23637;&amp;#21069;&amp;#26223;&amp;#12290;&amp;#24744;&amp;#33509;&amp;#24819;&amp;#23545;&amp;#20013;&amp;#22269;&amp;#20013;&amp;#26723;&amp;#20241;&amp;#38386;&amp;#26381;&amp;#392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4/23-259225.html"&gt;&amp;#20013;&amp;#26723;&lt;span&gt;&lt;span&gt;&amp;#20241;&amp;#38386;&amp;#26381;&amp;#39280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6723;&amp;#20241;&amp;#38386;&amp;#26381;&amp;#3928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0241;&amp;#38386;&amp;#26381;&amp;#3928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0241;&amp;#38386;&amp;#26381;&amp;#3928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0241;&amp;#38386;&amp;#26381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723;&amp;#20241;&amp;#38386;&amp;#26381;&amp;#392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723;&amp;#20241;&amp;#38386;&amp;#26381;&amp;#3928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0241;&amp;#38386;&amp;#26381;&amp;#3928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0241;&amp;#38386;&amp;#26381;&amp;#3928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0241;&amp;#38386;&amp;#26381;&amp;#3928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6723;&amp;#20241;&amp;#38386;&amp;#26381;&amp;#3928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0241;&amp;#38386;&amp;#26381;&amp;#3928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0241;&amp;#38386;&amp;#26381;&amp;#3928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0241;&amp;#38386;&amp;#26381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6723;&amp;#20241;&amp;#38386;&amp;#26381;&amp;#3928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6723;&amp;#20241;&amp;#38386;&amp;#26381;&amp;#3928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6723;&amp;#20241;&amp;#38386;&amp;#26381;&amp;#3928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723;&amp;#20241;&amp;#38386;&amp;#26381;&amp;#3928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6723;&amp;#20241;&amp;#38386;&amp;#26381;&amp;#3928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6723;&amp;#20241;&amp;#38386;&amp;#26381;&amp;#3928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6723;&amp;#20241;&amp;#38386;&amp;#26381;&amp;#3928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6723;&amp;#20241;&amp;#38386;&amp;#26381;&amp;#3928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6723;&amp;#20241;&amp;#38386;&amp;#26381;&amp;#3928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013;&amp;#26723;&amp;#20241;&amp;#38386;&amp;#26381;&amp;#3928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6723;&amp;#20241;&amp;#38386;&amp;#26381;&amp;#3928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6723;&amp;#20241;&amp;#38386;&amp;#26381;&amp;#3928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20013;&amp;#26723;&amp;#20241;&amp;#38386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0013;&amp;#26723;&amp;#20241;&amp;#38386;&amp;#26381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26723;&amp;#20241;&amp;#38386;&amp;#26381;&amp;#3928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013;&amp;#26723;&amp;#20241;&amp;#38386;&amp;#26381;&amp;#3928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013;&amp;#26723;&amp;#20241;&amp;#38386;&amp;#26381;&amp;#3928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013;&amp;#26723;&amp;#20241;&amp;#38386;&amp;#26381;&amp;#3928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013;&amp;#26723;&amp;#20241;&amp;#38386;&amp;#26381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013;&amp;#26723;&amp;#20241;&amp;#38386;&amp;#26381;&amp;#3928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013;&amp;#26723;&amp;#20241;&amp;#38386;&amp;#26381;&amp;#3928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13;&amp;#26723;&amp;#20241;&amp;#38386;&amp;#26381;&amp;#3928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26723;&amp;#20241;&amp;#38386;&amp;#26381;&amp;#392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6723;&amp;#20241;&amp;#38386;&amp;#26381;&amp;#3928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013;&amp;#26723;&amp;#20241;&amp;#38386;&amp;#26381;&amp;#3928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013;&amp;#26723;&amp;#20241;&amp;#38386;&amp;#26381;&amp;#3928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6723;&amp;#20241;&amp;#38386;&amp;#26381;&amp;#3928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6723;&amp;#20241;&amp;#38386;&amp;#26381;&amp;#3928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6723;&amp;#20241;&amp;#38386;&amp;#26381;&amp;#392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13;&amp;#26723;&amp;#20241;&amp;#38386;&amp;#26381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013;&amp;#26723;&amp;#20241;&amp;#38386;&amp;#26381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013;&amp;#26723;&amp;#20241;&amp;#38386;&amp;#26381;&amp;#3928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0013;&amp;#26723;&amp;#20241;&amp;#38386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13;&amp;#26723;&amp;#20241;&amp;#38386;&amp;#26381;&amp;#3928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6723;&amp;#20241;&amp;#38386;&amp;#26381;&amp;#3928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99;&amp;#22763;&amp;#20013;&amp;#26723;&amp;#20241;&amp;#38386;&amp;#26381;&amp;#35013;&amp;#24066;&amp;#22330;&amp;#35268;&amp;#27169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0P01337.jpg" target="_blank"&gt;&lt;img border="0" alt="" src="/uploads/userup/1807/2G00P01337.jpg" width="55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0007;&amp;#22763;&amp;#20013;&amp;#26723;&amp;#20241;&amp;#38386;&amp;#26381;&amp;#35013;&amp;#24066;&amp;#22330;&amp;#35268;&amp;#27169;&amp;#1998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0P614P.jpg" target="_blank"&gt;&lt;img border="0" alt="" src="/uploads/userup/1807/2G00P614P.jpg" width="510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013;&amp;#26723;&amp;#20241;&amp;#38386;&amp;#26381;&amp;#3928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6723;&amp;#20241;&amp;#38386;&amp;#26381;&amp;#3928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0013;&amp;#26723;&amp;#20241;&amp;#38386;&amp;#26381;&amp;#3928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013;&amp;#26723;&amp;#20241;&amp;#38386;&amp;#26381;&amp;#3928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013;&amp;#26723;&amp;#20241;&amp;#38386;&amp;#26381;&amp;#3928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6723;&amp;#20241;&amp;#38386;&amp;#26381;&amp;#3928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013;&amp;#26723;&amp;#20241;&amp;#38386;&amp;#26381;&amp;#3928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6723;&amp;#20241;&amp;#38386;&amp;#26381;&amp;#3928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6723;&amp;#20241;&amp;#38386;&amp;#26381;&amp;#3928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26723;&amp;#20241;&amp;#38386;&amp;#26381;&amp;#3928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013;&amp;#26723;&amp;#20241;&amp;#38386;&amp;#26381;&amp;#3928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6723;&amp;#20241;&amp;#38386;&amp;#26381;&amp;#3928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6723;&amp;#20241;&amp;#38386;&amp;#26381;&amp;#3928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013;&amp;#26723;&amp;#20241;&amp;#38386;&amp;#26381;&amp;#3928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0013;&amp;#26723;&amp;#20241;&amp;#38386;&amp;#26381;&amp;#3928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0241;&amp;#38386;&amp;#26381;&amp;#3928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0241;&amp;#38386;&amp;#26381;&amp;#3928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013;&amp;#26723;&amp;#20241;&amp;#38386;&amp;#26381;&amp;#3928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013;&amp;#26723;&amp;#20241;&amp;#38386;&amp;#26381;&amp;#3928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013;&amp;#26723;&amp;#20241;&amp;#38386;&amp;#26381;&amp;#3928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0013;&amp;#26723;&amp;#20241;&amp;#38386;&amp;#26381;&amp;#3928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0013;&amp;#26723;&amp;#20241;&amp;#38386;&amp;#26381;&amp;#3928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013;&amp;#26723;&amp;#20241;&amp;#38386;&amp;#26381;&amp;#3928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13;&amp;#26723;&amp;#20241;&amp;#38386;&amp;#26381;&amp;#3928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013;&amp;#26723;&amp;#20241;&amp;#38386;&amp;#26381;&amp;#3928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26723;&amp;#20241;&amp;#38386;&amp;#26381;&amp;#3928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013;&amp;#26723;&amp;#20241;&amp;#38386;&amp;#26381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6723;&amp;#20241;&amp;#38386;&amp;#26381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013;&amp;#26723;&amp;#20241;&amp;#38386;&amp;#26381;&amp;#392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013;&amp;#26723;&amp;#20241;&amp;#38386;&amp;#26381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0013;&amp;#26723;&amp;#20241;&amp;#38386;&amp;#26381;&amp;#3928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013;&amp;#26723;&amp;#20241;&amp;#38386;&amp;#26381;&amp;#3928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013;&amp;#26723;&amp;#20241;&amp;#38386;&amp;#26381;&amp;#3928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6723;&amp;#20241;&amp;#38386;&amp;#26381;&amp;#3928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6723;&amp;#20241;&amp;#38386;&amp;#26381;&amp;#3928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26723;&amp;#20241;&amp;#38386;&amp;#26381;&amp;#3928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26723;&amp;#20241;&amp;#38386;&amp;#26381;&amp;#3928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26723;&amp;#20241;&amp;#38386;&amp;#26381;&amp;#39280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0241;&amp;#38386;&amp;#26381;&amp;#3928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0241;&amp;#38386;&amp;#26381;&amp;#3928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0241;&amp;#38386;&amp;#26381;&amp;#3928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26723;&amp;#20241;&amp;#38386;&amp;#26381;&amp;#3928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0241;&amp;#38386;&amp;#26381;&amp;#3928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0241;&amp;#38386;&amp;#26381;&amp;#3928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6723;&amp;#20241;&amp;#38386;&amp;#26381;&amp;#3928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6723;&amp;#20241;&amp;#38386;&amp;#26381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723;&amp;#20241;&amp;#38386;&amp;#26381;&amp;#3928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26723;&amp;#20241;&amp;#38386;&amp;#26381;&amp;#392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6723;&amp;#20241;&amp;#38386;&amp;#26381;&amp;#3928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6723;&amp;#20241;&amp;#38386;&amp;#26381;&amp;#392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6723;&amp;#20241;&amp;#38386;&amp;#26381;&amp;#3928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6723;&amp;#20241;&amp;#38386;&amp;#26381;&amp;#3928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6723;&amp;#20241;&amp;#38386;&amp;#26381;&amp;#3928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6723;&amp;#20241;&amp;#38386;&amp;#26381;&amp;#3928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13;&amp;#26723;&amp;#20241;&amp;#38386;&amp;#26381;&amp;#3928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6723;&amp;#20241;&amp;#38386;&amp;#26381;&amp;#3928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6723;&amp;#20241;&amp;#38386;&amp;#26381;&amp;#3928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6723;&amp;#20241;&amp;#38386;&amp;#26381;&amp;#3928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6723;&amp;#20241;&amp;#38386;&amp;#26381;&amp;#3928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6723;&amp;#20241;&amp;#38386;&amp;#26381;&amp;#3928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6723;&amp;#20241;&amp;#38386;&amp;#26381;&amp;#3928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6723;&amp;#20241;&amp;#38386;&amp;#26381;&amp;#3928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6723;&amp;#20241;&amp;#38386;&amp;#26381;&amp;#39280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6723;&amp;#20241;&amp;#38386;&amp;#26381;&amp;#3928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6723;&amp;#20241;&amp;#38386;&amp;#26381;&amp;#3928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6723;&amp;#20241;&amp;#38386;&amp;#26381;&amp;#3928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013;&amp;#26723;&amp;#20241;&amp;#38386;&amp;#26381;&amp;#3928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723;&amp;#20241;&amp;#38386;&amp;#26381;&amp;#392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6723;&amp;#20241;&amp;#38386;&amp;#26381;&amp;#3928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6723;&amp;#20241;&amp;#38386;&amp;#26381;&amp;#3928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6723;&amp;#20241;&amp;#38386;&amp;#26381;&amp;#3928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013;&amp;#26723;&amp;#20241;&amp;#38386;&amp;#26381;&amp;#39280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