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配送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37197;&amp;#36865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37197;&amp;#36865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478;&amp;#24066;&amp;#37197;&amp;#36865;&amp;#26159;&amp;#20445;&amp;#38556;&amp;#21644;&amp;#25913;&amp;#21892;&amp;#27665;&amp;#29983;&amp;#30340;&amp;#37325;&amp;#35201;&amp;#39046;&amp;#22495;&amp;#65292;&amp;#26159;&amp;#21457;&amp;#23637;&amp;#29616;&amp;#20195;&amp;#29289;&amp;#27969;&amp;#30340;&amp;#20851;&amp;#38190;&amp;#29615;&amp;#33410;&amp;#65292;&amp;#26159;&amp;#20445;&amp;#38556;&amp;#22478;&amp;#24066;&amp;#32463;&amp;#27982;&amp;#31038;&amp;#20250;&amp;#27491;&amp;#24120;&amp;#36816;&amp;#34892;&amp;#30340;&amp;#22522;&amp;#30784;&amp;#25903;&amp;#2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&amp;#24180;~2016&amp;#24180;&amp;#25105;&amp;#22269;&amp;#22478;&amp;#24066;&amp;#37197;&amp;#3686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2F32614.jpg" target="_blank"&gt;&lt;img border="0" alt="" src="/uploads/userup/1807/2G02F32614.jpg" width="500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2478;&amp;#24066;&amp;#37197;&amp;#36865;&amp;#34892;&amp;#19994;&amp;#24066;&amp;#22330;&amp;#20998;&amp;#26512;&amp;#19982;&amp;#25237;&amp;#36164;&amp;#20915;&amp;#31574;&amp;#21672;&amp;#3581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478;&amp;#24066;&amp;#37197;&amp;#36865;&amp;#34892;&amp;#19994;&amp;#24066;&amp;#22330;&amp;#28508;&amp;#22312;&amp;#38656;&amp;#27714;&amp;#19982;&amp;#24066;&amp;#22330;&amp;#26426;&amp;#20250;&amp;#65292;&amp;#25253;&amp;#21578;&amp;#23545;&amp;#20013;&amp;#22269;&amp;#22478;&amp;#24066;&amp;#37197;&amp;#36865;&amp;#34892;&amp;#19994;&amp;#20570;&amp;#20102;&amp;#37325;&amp;#28857;&amp;#20225;&amp;#19994;&amp;#32463;&amp;#33829;&amp;#29366;&amp;#20917;&amp;#20998;&amp;#26512;&amp;#65292;&amp;#24182;&amp;#20998;&amp;#26512;&amp;#20102;&amp;#20013;&amp;#22269;&amp;#22478;&amp;#24066;&amp;#37197;&amp;#3686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span&gt;&lt;span&gt;&lt;a href="http://www.chinairr.org/report/R05/R0501/201804/20-259100.html"&gt;&amp;#22478;&amp;#24066;&amp;#37197;&amp;#36865;&lt;/a&gt;&lt;/span&gt;&lt;/span&gt;&lt;/strong&gt;&lt;strong&gt;&amp;#34892;&amp;#19994;&amp;#21457;&amp;#23637;&amp;#32972;&amp;#26223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37197;&amp;#36865;&amp;#34892;&amp;#19994;&amp;#21457;&amp;#23637;&amp;#32508;&amp;#36848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3450;&amp;#20041;&amp;#21450;&amp;#20854;&amp;#26500;&amp;#2510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6381;&amp;#21153;&amp;#26041;&amp;#24335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21457;&amp;#23637;&amp;#24847;&amp;#20041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7197;&amp;#36865;&amp;#34892;&amp;#19994;&amp;#21457;&amp;#23637;&amp;#29616;&amp;#29366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21457;&amp;#23637;&amp;#38454;&amp;#27573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4892;&amp;#19994;&amp;#21457;&amp;#23637;&amp;#29616;&amp;#29366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34892;&amp;#19994;&amp;#21457;&amp;#23637;&amp;#29616;&amp;#29366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478;&amp;#24066;&amp;#37197;&amp;#36865;&amp;#34892;&amp;#19994;&amp;#24066;&amp;#22330;&amp;#29615;&amp;#22659;&amp;#21450;&amp;#24433;&amp;#21709;&amp;#20998;&amp;#26512;&amp;#65288;PEST&lt;/strong&gt;&lt;strong&gt;&amp;#65289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37197;&amp;#36865;&amp;#34892;&amp;#19994;&amp;#25919;&amp;#27835;&amp;#27861;&amp;#24459;&amp;#29615;&amp;#22659;&amp;#65288;P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34892;&amp;#19994;&amp;#26631;&amp;#2093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0135;&amp;#19994;&amp;#31038;&amp;#20250;&amp;#29615;&amp;#2265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20135;&amp;#19994;&amp;#21457;&amp;#23637;&amp;#23545;&amp;#31038;&amp;#20250;&amp;#21457;&amp;#23637;&amp;#30340;&amp;#24433;&amp;#2170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5216;&amp;#2641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5216;&amp;#26415;&amp;#21457;&amp;#23637;&amp;#27700;&amp;#241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shy;2015&amp;#24180;&amp;#22478;&amp;#24066;&amp;#37197;&amp;#36865;&amp;#25216;&amp;#26415;&amp;#21457;&amp;#2363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478;&amp;#24066;&amp;#37197;&amp;#36865;&amp;#34892;&amp;#19994;&amp;#24066;&amp;#22330;&amp;#38656;&amp;#27714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37197;&amp;#36865;&amp;#38656;&amp;#27714;&amp;#20027;&amp;#35201;&amp;#20869;&amp;#2348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38656;&amp;#27714;&amp;#25968;&amp;#3732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0379;&amp;#3247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38656;&amp;#27714;&amp;#26102;&amp;#3838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7197;&amp;#36865;&amp;#38656;&amp;#27714;&amp;#31354;&amp;#3838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7197;&amp;#36865;&amp;#38656;&amp;#27714;&amp;#32467;&amp;#2650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7197;&amp;#36865;&amp;#38656;&amp;#27714;&amp;#24433;&amp;#21709;&amp;#22240;&amp;#3203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433;&amp;#21709;&amp;#22240;&amp;#3203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2463;&amp;#27982;&amp;#24433;&amp;#21709;&amp;#22240;&amp;#32032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37197;&amp;#36865;&amp;#30446;&amp;#26631;&amp;#20135;&amp;#21697;&amp;#38656;&amp;#2771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289;&amp;#27969;&amp;#36816;&amp;#20316;&amp;#29616;&amp;#2936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30446;&amp;#26631;&amp;#20135;&amp;#21697;&amp;#38656;&amp;#2771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7197;&amp;#36865;&amp;#30446;&amp;#26631;&amp;#24066;&amp;#22330;&amp;#36873;&amp;#2532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30446;&amp;#26631;&amp;#21830;&amp;#21697;&amp;#29305;&amp;#2885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30446;&amp;#26631;&amp;#24066;&amp;#223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478;&amp;#24066;&amp;#37197;&amp;#36865;&amp;#34892;&amp;#19994;&amp;#36816;&amp;#20316;&amp;#27169;&amp;#24335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33258;&amp;#33829;&amp;#37197;&amp;#36865;&amp;#27169;&amp;#2433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3829;&amp;#37197;&amp;#36865;&amp;#27169;&amp;#24335;&amp;#31616;&amp;#2017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258;&amp;#33829;&amp;#37197;&amp;#36865;&amp;#22522;&amp;#3078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3829;&amp;#37197;&amp;#36865;&amp;#20248;&amp;#2115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8646;&amp;#21806;&amp;#20225;&amp;#19994;&amp;#33258;&amp;#33829;&amp;#37197;&amp;#3686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0849;&amp;#21516;&amp;#37197;&amp;#36865;&amp;#27169;&amp;#2433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1516;&amp;#37197;&amp;#36865;&amp;#27169;&amp;#24335;&amp;#31616;&amp;#2017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0849;&amp;#21516;&amp;#37197;&amp;#36865;&amp;#21407;&amp;#2224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1516;&amp;#37197;&amp;#36865;&amp;#27169;&amp;#24335;&amp;#20998;&amp;#3186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1516;&amp;#37197;&amp;#36865;&amp;#27169;&amp;#24335;&amp;#30340;&amp;#20248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1516;&amp;#37197;&amp;#36865;&amp;#30340;&amp;#23454;&amp;#29616;&amp;#26041;&amp;#2786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9;&amp;#21516;&amp;#37197;&amp;#36865;&amp;#30340;&amp;#23454;&amp;#29616;&amp;#26041;&amp;#2433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0849;&amp;#21516;&amp;#37197;&amp;#36865;&amp;#27169;&amp;#24335;&amp;#21457;&amp;#2363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849;&amp;#21516;&amp;#37197;&amp;#36865;&amp;#21457;&amp;#2363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849;&amp;#21516;&amp;#37197;&amp;#36865;&amp;#21457;&amp;#2363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49;&amp;#21516;&amp;#37197;&amp;#36865;&amp;#21457;&amp;#2363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32435;&amp;#21733;&amp;#20849;&amp;#21516;&amp;#37197;&amp;#36865;&amp;#21457;&amp;#2363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478;&amp;#24066;&amp;#37197;&amp;#36865;&amp;#34892;&amp;#19994;&amp;#20135;&amp;#19994;&amp;#32467;&amp;#26500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37197;&amp;#36865;&amp;#20135;&amp;#19994;&amp;#32467;&amp;#2650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37197;&amp;#36865;&amp;#34892;&amp;#19994;&amp;#21442;&amp;#19982;&amp;#22269;&amp;#38469;&amp;#31454;&amp;#20105;&amp;#30340;&amp;#25112;&amp;#30053;&amp;#24066;&amp;#22330;&amp;#23450;&amp;#2030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478;&amp;#24066;&amp;#37197;&amp;#36865;&amp;#20013;&amp;#24515;&amp;#24314;&amp;#35774;&amp;#36816;&amp;#33829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89;&amp;#27969;&amp;#37197;&amp;#36865;&amp;#20013;&amp;#24515;&amp;#30456;&amp;#20851;&amp;#27010;&amp;#36848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20013;&amp;#24515;&amp;#30340;&amp;#20027;&amp;#35201;&amp;#20869;&amp;#2808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6865;&amp;#20013;&amp;#24515;&amp;#20316;&amp;#19994;&amp;#27969;&amp;#3124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6865;&amp;#20013;&amp;#24515;&amp;#20027;&amp;#35201;&amp;#31867;&amp;#22411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7197;&amp;#36865;&amp;#20013;&amp;#24515;&amp;#30456;&amp;#20851;&amp;#27010;&amp;#36848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0013;&amp;#24515;&amp;#30340;&amp;#27010;&amp;#2456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0013;&amp;#24515;&amp;#30340;&amp;#29305;&amp;#2885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20013;&amp;#24515;&amp;#24066;&amp;#22330;&amp;#29615;&amp;#2265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37197;&amp;#36865;&amp;#20013;&amp;#24515;&amp;#30340;&amp;#29616;&amp;#2936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37197;&amp;#36865;&amp;#20013;&amp;#24515;&amp;#36873;&amp;#22336;&amp;#35268;&amp;#2101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0013;&amp;#24515;&amp;#36873;&amp;#2233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0013;&amp;#24515;&amp;#29992;&amp;#2232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20013;&amp;#24515;&amp;#35268;&amp;#2101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7197;&amp;#36865;&amp;#20013;&amp;#24515;&amp;#20316;&amp;#19994;&amp;#31649;&amp;#29702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20013;&amp;#24515;&amp;#20316;&amp;#19994;&amp;#29615;&amp;#3341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4211;&amp;#22312;&amp;#24211;&amp;#20316;&amp;#19994;&amp;#31649;&amp;#29702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6865;&amp;#20013;&amp;#24515;&amp;#36135;&amp;#29289;&amp;#20648;&amp;#23384;&amp;#31649;&amp;#2970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6865;&amp;#20013;&amp;#24515;&amp;#21152;&amp;#24037;&amp;#20316;&amp;#19994;&amp;#31649;&amp;#2970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36865;&amp;#20013;&amp;#24515;&amp;#29702;&amp;#36135;&amp;#20316;&amp;#19994;&amp;#31649;&amp;#2970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197;&amp;#36865;&amp;#20013;&amp;#24515;&amp;#37197;&amp;#36865;&amp;#20316;&amp;#19994;&amp;#31649;&amp;#2970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29289;&amp;#36164;&amp;#37197;&amp;#36865;&amp;#21457;&amp;#23637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4066;&amp;#22478;&amp;#24066;&amp;#37197;&amp;#36865;&amp;#21457;&amp;#23637;&amp;#29366;&amp;#2091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9289;&amp;#27969;&amp;#21457;&amp;#23637;&amp;#29616;&amp;#2936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478;&amp;#24066;&amp;#37197;&amp;#36865;&amp;#21457;&amp;#23637;&amp;#29616;&amp;#2936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478;&amp;#24066;&amp;#37197;&amp;#36865;&amp;#38656;&amp;#27714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2478;&amp;#24066;&amp;#37197;&amp;#36865;&amp;#21457;&amp;#23637;&amp;#29366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289;&amp;#27969;&amp;#21457;&amp;#23637;&amp;#29616;&amp;#2936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478;&amp;#24066;&amp;#37197;&amp;#36865;&amp;#21457;&amp;#23637;&amp;#29616;&amp;#2936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478;&amp;#24066;&amp;#37197;&amp;#36865;&amp;#38656;&amp;#2771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2478;&amp;#24066;&amp;#37197;&amp;#36865;&amp;#21457;&amp;#23637;&amp;#29366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9289;&amp;#27969;&amp;#21457;&amp;#23637;&amp;#29616;&amp;#2936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478;&amp;#24066;&amp;#37197;&amp;#36865;&amp;#21457;&amp;#23637;&amp;#29616;&amp;#2936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478;&amp;#24066;&amp;#37197;&amp;#36865;&amp;#38656;&amp;#2771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2478;&amp;#24066;&amp;#37197;&amp;#36865;&amp;#21457;&amp;#23637;&amp;#29366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9289;&amp;#27969;&amp;#21457;&amp;#23637;&amp;#29616;&amp;#2936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478;&amp;#24066;&amp;#37197;&amp;#36865;&amp;#21457;&amp;#23637;&amp;#29616;&amp;#2936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478;&amp;#24066;&amp;#37197;&amp;#36865;&amp;#38656;&amp;#27714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4066;&amp;#22478;&amp;#24066;&amp;#37197;&amp;#36865;&amp;#21457;&amp;#23637;&amp;#29366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9289;&amp;#27969;&amp;#21457;&amp;#23637;&amp;#29616;&amp;#2936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2478;&amp;#24066;&amp;#37197;&amp;#36865;&amp;#21457;&amp;#23637;&amp;#29616;&amp;#2936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2478;&amp;#24066;&amp;#37197;&amp;#36865;&amp;#38656;&amp;#27714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shy;2020&lt;/strong&gt;&lt;strong&gt;&amp;#24180;&amp;#22478;&amp;#24066;&amp;#37197;&amp;#36865;&amp;#34892;&amp;#19994;&amp;#39046; &lt;/strong&gt;&lt;strong&gt;&amp;#20808;&amp;#20225;&amp;#19994;&amp;#32463;&amp;#33829;&amp;#24418;&amp;#21183;&amp;#20998;&amp;#26512; 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2823;&amp;#26032;&amp;#21326;&amp;#21326;&amp;#26085;&amp;#39134;&amp;#22825;&amp;#29289;&amp;#27969;&amp;#26377;&amp;#38480;&amp;#20844;&amp;#2149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32467;&amp;#26500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6164;&amp;#2830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0;&amp;#37326;&amp;#20892;&amp;#21103;&amp;#20135;&amp;#21697;&amp;#37197;&amp;#36865;&amp;#26381;&amp;#21153;&amp;#26377;&amp;#38480;&amp;#20844;&amp;#2149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32467;&amp;#26500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6164;&amp;#28304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2511;&amp;#30427;&amp;#21457;&amp;#20892;&amp;#21103;&amp;#20135;&amp;#21697;&amp;#37197;&amp;#36865;&amp;#26377;&amp;#38480;&amp;#20844;&amp;#2149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289;&amp;#27969;&amp;#36164;&amp;#28304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0892;&amp;#20107;&amp;#36798;&amp;#20892;&amp;#21103;&amp;#20135;&amp;#21697;&amp;#37197;&amp;#36865;&amp;#26377;&amp;#38480;&amp;#20844;&amp;#2149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852;&amp;#21326;&amp;#29983;&amp;#40092;&amp;#39135;&amp;#21697;&amp;#21152;&amp;#24037;&amp;#37197;&amp;#36865;&amp;#20013;&amp;#24515;&amp;#26377;&amp;#38480;&amp;#20844;&amp;#2149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32467;&amp;#26500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6164;&amp;#28304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30333;&amp;#27801;&amp;#27954;&amp;#20892;&amp;#20135;&amp;#21697;&amp;#20919;&amp;#38142;&amp;#29289;&amp;#27969;&amp;#26377;&amp;#38480;&amp;#36131;&amp;#20219;&amp;#20844;&amp;#214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289;&amp;#27969;&amp;#36164;&amp;#28304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2593;&amp;#32476;&amp;#20998;&amp;#2406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19996;&amp;#26041;&amp;#20339;&amp;#28304;&amp;#23454;&amp;#19994;&amp;#26377;&amp;#38480;&amp;#20844;&amp;#2149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32467;&amp;#26500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6164;&amp;#28304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6329;&amp;#20809;&amp;#29289;&amp;#27969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8;&amp;#25143;&amp;#32467;&amp;#26500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289;&amp;#27969;&amp;#36164;&amp;#28304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2593;&amp;#32476;&amp;#20998;&amp;#2406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6032;&amp;#22825;&amp;#22825;&amp;#22823;&amp;#20247;&amp;#20302;&amp;#28201;&amp;#29289;&amp;#27969;&amp;#26377;&amp;#38480;&amp;#20844;&amp;#2149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32467;&amp;#2650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6164;&amp;#28304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19975;&amp;#21544;&amp;#20919;&amp;#20648;&amp;#29289;&amp;#27969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32467;&amp;#26500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6164;&amp;#28304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478;&amp;#24066;&amp;#37197;&amp;#36865;&amp;#34892;&amp;#19994;&amp;#39033;&amp;#30446;&amp;#25237;&amp;#36164;&amp;#21069;&amp;#26223;&amp;#39044;&amp;#27979;&amp;#20998;&amp;#26512; 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37197;&amp;#36865;&amp;#34892;&amp;#19994;&amp;#25237;&amp;#36164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39033;&amp;#30446;&amp;#25237;&amp;#36164;&amp;#24517;&amp;#35201;&amp;#2461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39033;&amp;#30446;&amp;#25237;&amp;#36164;&amp;#39118;&amp;#3850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7197;&amp;#36865;&amp;#34892;&amp;#19994;&amp;#21457;&amp;#23637;&amp;#21069;&amp;#26223;&amp;#39044;&amp;#27979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4066;&amp;#22330;&amp;#21457;&amp;#23637;&amp;#29616;&amp;#29366;&amp;#21450;&amp;#36235;&amp;#2118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34892;&amp;#19994;&amp;#24066;&amp;#22330;&amp;#38656;&amp;#27714;&amp;#39044;&amp;#27979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shy;2020&lt;/strong&gt;&lt;strong&gt;&amp;#24180;&amp;#22478;&amp;#24066;&amp;#37197;&amp;#36865;&amp;#34892;&amp;#19994;&amp;#25237;&amp;#36164;&amp;#26426;&amp;#20250;&amp;#19982;&amp;#39118;&amp;#38505;&amp;#38450;&amp;#33539; 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37197;&amp;#36865;&amp;#34892;&amp;#19994;&amp;#25237;&amp;#34701;&amp;#36164;&amp;#24773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7197;&amp;#36865;&amp;#34892;&amp;#19994;&amp;#25237;&amp;#36164;&amp;#29616;&amp;#29366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shy;2020&amp;#24180;&amp;#22478;&amp;#24066;&amp;#37197;&amp;#36865;&amp;#34892;&amp;#19994;&amp;#25237;&amp;#36164;&amp;#26426;&amp;#2025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7197;&amp;#36865;&amp;#34892;&amp;#19994;&amp;#25237;&amp;#36164;&amp;#26426;&amp;#36935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shy;2020&amp;#24180;&amp;#22478;&amp;#24066;&amp;#37197;&amp;#36865;&amp;#34892;&amp;#19994;&amp;#25237;&amp;#36164;&amp;#39118;&amp;#38505;&amp;#21450;&amp;#38450;&amp;#33539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39118;&amp;#38505;&amp;#21450;&amp;#38450;&amp;#3353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478;&amp;#24066;&amp;#37197;&amp;#36865;&amp;#34892;&amp;#19994;&amp;#25237;&amp;#36164;&amp;#24314;&amp;#35758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34892;&amp;#19994;&amp;#26410;&amp;#26469;&amp;#21457;&amp;#23637;&amp;#26041;&amp;#2152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34892;&amp;#19994;&amp;#20027;&amp;#35201;&amp;#25237;&amp;#36164;&amp;#24314;&amp;#35758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37197;&amp;#36865;&amp;#20225;&amp;#19994;&amp;#34701;&amp;#36164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shy;2020&lt;/strong&gt;&lt;strong&gt;&amp;#24180;&amp;#22478;&amp;#24066;&amp;#37197;&amp;#36865;&amp;#34892;&amp;#19994;&amp;#38754;&amp;#20020;&amp;#30340;&amp;#22256;&amp;#22659;&amp;#21450;&amp;#23545;&amp;#31574; 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2478;&amp;#24066;&amp;#37197;&amp;#36865;&amp;#34892;&amp;#19994;&amp;#38754;&amp;#20020;&amp;#30340;&amp;#22256;&amp;#22659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7197;&amp;#36865;&amp;#20225;&amp;#19994;&amp;#38754;&amp;#20020;&amp;#30340;&amp;#22256;&amp;#22659;&amp;#21450;&amp;#23545;&amp;#31574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478;&amp;#24066;&amp;#37197;&amp;#36865;&amp;#20225;&amp;#19994;&amp;#38754;&amp;#20020;&amp;#30340;&amp;#22256;&amp;#22659;&amp;#21450;&amp;#23545;&amp;#31574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78;&amp;#24066;&amp;#37197;&amp;#36865;&amp;#20225;&amp;#19994;&amp;#21457;&amp;#23637;&amp;#22256;&amp;#22659;&amp;#21450;&amp;#31574;&amp;#30053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478;&amp;#24066;&amp;#37197;&amp;#36865;&amp;#20225;&amp;#19994;&amp;#30340;&amp;#20986;&amp;#36335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78;&amp;#24066;&amp;#37197;&amp;#36865;&amp;#34892;&amp;#19994;&amp;#23384;&amp;#22312;&amp;#30340;&amp;#38382;&amp;#39064;&amp;#21450;&amp;#23545;&amp;#31574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37197;&amp;#36865;&amp;#34892;&amp;#19994;&amp;#23384;&amp;#22312;&amp;#30340;&amp;#38382;&amp;#39064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34892;&amp;#19994;&amp;#21457;&amp;#23637;&amp;#30340;&amp;#24314;&amp;#35758;&amp;#23545;&amp;#3157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478;&amp;#24066;&amp;#37197;&amp;#36865;&amp;#24066;&amp;#22330;&amp;#21457;&amp;#23637;&amp;#38754;&amp;#20020;&amp;#30340;&amp;#25361;&amp;#25112;&amp;#19982;&amp;#23545;&amp;#31574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478;&amp;#24066;&amp;#37197;&amp;#36865;&amp;#34892;&amp;#19994;&amp;#21457;&amp;#23637;&amp;#25112;&amp;#30053;&amp;#30740;&amp;#31350; 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37197;&amp;#36865;&amp;#34892;&amp;#19994;&amp;#21457;&amp;#23637;&amp;#25112;&amp;#30053;&amp;#30740;&amp;#3135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478;&amp;#24066;&amp;#37197;&amp;#36865;&amp;#21697;&amp;#29260;&amp;#30340;&amp;#25112;&amp;#30053;&amp;#24605;&amp;#32771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1697;&amp;#29260;&amp;#30340;&amp;#37325;&amp;#35201;&amp;#2461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3454;&amp;#26045;&amp;#21697;&amp;#29260;&amp;#25112;&amp;#30053;&amp;#30340;&amp;#24847;&amp;#20041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20225;&amp;#19994;&amp;#21697;&amp;#29260;&amp;#30340;&amp;#29616;&amp;#29366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37197;&amp;#36865;&amp;#20225;&amp;#19994;&amp;#30340;&amp;#21697;&amp;#29260;&amp;#25112;&amp;#30053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7197;&amp;#36865;&amp;#21697;&amp;#29260;&amp;#25112;&amp;#30053;&amp;#31649;&amp;#29702;&amp;#30340;&amp;#31574;&amp;#3005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37197;&amp;#36865;&amp;#32463;&amp;#33829;&amp;#31574;&amp;#30053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4066;&amp;#22330;&amp;#32454;&amp;#20998;&amp;#31574;&amp;#3005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4066;&amp;#22330;&amp;#21019;&amp;#26032;&amp;#31574;&amp;#30053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7197;&amp;#36865;&amp;#26032;&amp;#20135;&amp;#21697;&amp;#24046;&amp;#24322;&amp;#21270;&amp;#25112;&amp;#3005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7197;&amp;#36865;&amp;#34892;&amp;#19994;&amp;#25237;&amp;#36164;&amp;#25112;&amp;#30053;&amp;#30740;&amp;#31350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478;&amp;#24066;&amp;#37197;&amp;#36865;&amp;#34892;&amp;#19994;&amp;#25237;&amp;#36164;&amp;#25112;&amp;#3005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shy;2020&amp;#24180;&amp;#22478;&amp;#24066;&amp;#37197;&amp;#36865;&amp;#34892;&amp;#19994;&amp;#25237;&amp;#36164;&amp;#25112;&amp;#3005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shy;2020&amp;#24180;&amp;#32454;&amp;#20998;&amp;#34892;&amp;#19994;&amp;#25237;&amp;#36164;&amp;#25112;&amp;#30053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 2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37197;&amp;#36865;&amp;#34892;&amp;#19994;&amp;#30740;&amp;#31350;&amp;#32467;&amp;#35770;&amp;#21450;&amp;#24314;&amp;#35758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7197;&amp;#36865;&amp;#30456;&amp;#20851;&amp;#34892;&amp;#19994;&amp;#30740;&amp;#31350;&amp;#32467;&amp;#35770;&amp;#21450;&amp;#24314;&amp;#35758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37197;&amp;#36865;&amp;#34892;&amp;#19994;&amp;#25237;&amp;#36164;&amp;#24314;&amp;#35758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302(ZYYZ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