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美容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2654;&amp;#23481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2654;&amp;#23481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3481;&amp;#34987;&amp;#35465;&amp;#20026;&amp;#22899;&amp;#20154;&amp;#19968;&amp;#29983;&amp;#30340;&amp;#20107;&amp;#19994;&amp;#65292;&amp;#20840;&amp;#29699;&amp;#22899;&amp;#24615;&amp;#22312;&amp;#36861;&amp;#27714;&amp;#32654;&amp;#23481;&amp;#30340;&amp;#21382;&amp;#31243;&amp;#20013;&amp;#65292;&amp;#21270;&amp;#22918;&amp;#21697;&amp;#21644;&amp;#21307;&amp;#30103;&amp;#32654;&amp;#23481;&amp;#25104;&amp;#20026;&amp;#26368;&amp;#20027;&amp;#35201;&amp;#30340;&amp;#20004;&amp;#22823;&amp;#26041;&amp;#24335;&amp;#12290;&amp;#20294;&amp;#26159;&amp;#65292;&amp;#23545;&amp;#20110;&amp;#36861;&amp;#27714;&amp;#26356;&amp;#39640;&amp;#25928;&amp;#32654;&amp;#23481;&amp;#30340;&amp;#22899;&amp;#24615;&amp;#26469;&amp;#35828;&amp;#65292;&amp;#21270;&amp;#22918;&amp;#21697;&amp;#23384;&amp;#22312;&amp;#30340;&amp;#38271;&amp;#26399;&amp;#20381;&amp;#36182;&amp;#24615;&amp;#12289;&amp;#25928;&amp;#26524;&amp;#19981;&amp;#26126;&amp;#26174;&amp;#21450;&amp;#21270;&amp;#23398;&amp;#29289;&amp;#36136;&amp;#27531;&amp;#30041;&amp;#32908;&amp;#32932;&amp;#31561;&amp;#35832;&amp;#22810;&amp;#38382;&amp;#39064;&amp;#65292;&amp;#22987;&amp;#32456;&amp;#20196;&amp;#20154;&amp;#19981;&amp;#22826;&amp;#28385;&amp;#24847;&amp;#12290;&amp;#21307;&amp;#30103;&amp;#32654;&amp;#23481;&amp;#19968;&amp;#24230;&amp;#34987;&amp;#35465;&amp;#20026;&amp;#26368;&amp;#21463;&amp;#27426;&amp;#36814;&amp;#30340;&amp;#32654;&amp;#23481;&amp;#26041;&amp;#24335;&amp;#65292;&amp;#20294;&amp;#26159;&amp;#38543;&amp;#30528;&amp;#39640;&amp;#26114;&amp;#30340;&amp;#36153;&amp;#29992;&amp;#38376;&amp;#27099;&amp;#12289;&amp;#21307;&amp;#30103;&amp;#20107;&amp;#25925;&amp;#31561;&amp;#38382;&amp;#39064;&amp;#30340;&amp;#38470;&amp;#32493;&amp;#26333;&amp;#20809;&amp;#65292;&amp;#35753;&amp;#29233;&amp;#32654;&amp;#30340;&amp;#22899;&amp;#24615;&amp;#36234;&amp;#26469;&amp;#36234;&amp;#24515;&amp;#23384;&amp;#25285;&amp;#24551;&amp;#12290;&amp;#22240;&amp;#27492;&amp;#20840;&amp;#29699;&amp;#22899;&amp;#24615;&amp;#36843;&amp;#20999;&amp;#38656;&amp;#35201;&amp;#25214;&amp;#23547;&amp;#21040;&amp;#19968;&amp;#31181;&amp;#26356;&amp;#21152;&amp;#20581;&amp;#24247;&amp;#12289;&amp;#23433;&amp;#20840;&amp;#21644;&amp;#26377;&amp;#25928;&amp;#30340;&amp;#32654;&amp;#23481;&amp;#26041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19982;&amp;#32654;&amp;#22269;&amp;#12289;&amp;#38889;&amp;#22269;&amp;#24182;&amp;#21015;&amp;#30340;&amp;#20840;&amp;#29699;&amp;#19977;&amp;#22823;&amp;#32654;&amp;#23481;&amp;#31185;&amp;#25216;&amp;#20013;&amp;#24515;&amp;#20043;&amp;#19968;&amp;#30340;&amp;#20197;&amp;#33394;&amp;#21015;&amp;#22312;&amp;#20581;&amp;#24247;&amp;#32654;&amp;#23481;&amp;#26032;&amp;#29702;&amp;#24565;&amp;#30340;&amp;#30740;&amp;#21457;&amp;#36947;&amp;#36335;&amp;#19978;&amp;#36208;&amp;#22312;&amp;#20102;&amp;#19990;&amp;#30028;&amp;#21069;&amp;#21015;&amp;#12290;&amp;#22914;&amp;#20170;&amp;#26032;&amp;#26102;&amp;#20195;&amp;#22899;&amp;#24615;&amp;#20010;&amp;#24615;&amp;#40092;&amp;#26126;&amp;#65292;&amp;#22312;&amp;#20860;&amp;#39038;&amp;#20107;&amp;#19994;&amp;#21644;&amp;#23478;&amp;#24237;&amp;#30340;&amp;#21516;&amp;#26102;&amp;#65292;&amp;#26356;&amp;#27880;&amp;#37325;&amp;#20010;&amp;#20154;&amp;#39749;&amp;#21147;&amp;#65292;&amp;#22240;&amp;#27492;&amp;#32654;&amp;#23481;&amp;#19994;&amp;#26410;&amp;#26469;&amp;#23558;&amp;#26397;&amp;#30528;&amp;#20010;&amp;#24615;&amp;#21270;&amp;#32654;&amp;#23481;&amp;#21457;&amp;#23637;&amp;#65292;&amp;#32780;&amp;#20687;Newa&amp;#31561;&amp;#32654;&amp;#32932;&amp;#31185;&amp;#25216;&amp;#30340;&amp;#20986;&amp;#29616;&amp;#65292;&amp;#25171;&amp;#30772;&amp;#20102;&amp;#20256;&amp;#32479;&amp;#24847;&amp;#20041;&amp;#19978;&amp;#30340;&amp;#32654;&amp;#23481;&amp;#26381;&amp;#21153;&amp;#26041;&amp;#24335;&amp;#65292;&amp;#21516;&amp;#26102;&amp;#20063;&amp;#39044;&amp;#31034;&amp;#30528;&amp;#20010;&amp;#24615;&amp;#21270;&amp;#32654;&amp;#23481;&amp;#26102;&amp;#20195;&amp;#30340;&amp;#26469;&amp;#200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&amp;#24180;~2016&amp;#24180;&amp;#25105;&amp;#22269;&amp;#32654;&amp;#23481;&amp;#26426;&amp;#26500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30595358.jpg" target="_blank"&gt;&lt;img border="0" alt="" src="/uploads/userup/1807/2G030595358.jpg" width="572" height="4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21307;&amp;#30103;&amp;#32654;&amp;#23481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31064425.jpg" target="_blank"&gt;&lt;img border="0" alt="" src="/uploads/userup/1807/2G031064425.jpg" width="569" height="3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307;&amp;#30103;&amp;#32654;&amp;#23481;&amp;#34892;&amp;#19994;&amp;#24066;&amp;#22330;&amp;#35843;&amp;#30740;&amp;#19982;&amp;#21457;&amp;#23637;&amp;#21069;&amp;#2622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07;&amp;#30103;&amp;#32654;&amp;#23481;&amp;#34892;&amp;#19994;&amp;#24066;&amp;#22330;&amp;#28508;&amp;#22312;&amp;#38656;&amp;#27714;&amp;#19982;&amp;#24066;&amp;#22330;&amp;#26426;&amp;#20250;&amp;#65292;&amp;#25253;&amp;#21578;&amp;#23545;&amp;#20013;&amp;#22269;&amp;#21307;&amp;#30103;&amp;#32654;&amp;#23481;&amp;#34892;&amp;#19994;&amp;#20570;&amp;#20102;&amp;#37325;&amp;#28857;&amp;#20225;&amp;#19994;&amp;#32463;&amp;#33829;&amp;#29366;&amp;#20917;&amp;#20998;&amp;#26512;&amp;#65292;&amp;#24182;&amp;#20998;&amp;#26512;&amp;#20102;&amp;#20013;&amp;#22269;&amp;#21307;&amp;#30103;&amp;#32654;&amp;#234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0/R1001/201807/06-266524.html"&gt;&amp;#21307;&amp;#30103;&amp;#32654;&amp;#23481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07;&amp;#30103;&amp;#32654;&amp;#234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1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307;&amp;#30103;&amp;#32654;&amp;#23481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1&amp;#24180;&amp;#20013;&amp;#22269;&amp;#21307;&amp;#30103;&amp;#32654;&amp;#2348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1&amp;#24180;&amp;#20013;&amp;#22269;&amp;#21307;&amp;#30103;&amp;#32654;&amp;#23481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30103;&amp;#32654;&amp;#2348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1&amp;#24180;&amp;#20013;&amp;#22269;&amp;#21307;&amp;#30103;&amp;#32654;&amp;#2348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07;&amp;#30103;&amp;#32654;&amp;#234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307;&amp;#30103;&amp;#32654;&amp;#23481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2654;&amp;#2348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2654;&amp;#2348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30103;&amp;#32654;&amp;#2348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shy;2021&amp;#24180;&amp;#20013;&amp;#22269;&amp;#21307;&amp;#30103;&amp;#32654;&amp;#2348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30103;&amp;#32654;&amp;#23481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shy;2021&lt;/strong&gt;&lt;strong&gt;&amp;#24180;&amp;#20013;&amp;#22269;&amp;#21307;&amp;#30103;&amp;#32654;&amp;#2348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1&amp;#24180;&amp;#20013;&amp;#22269;&amp;#21307;&amp;#30103;&amp;#32654;&amp;#23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shy;2021&lt;/strong&gt;&lt;strong&gt;&amp;#24180;&amp;#20013;&amp;#22269;&amp;#21307;&amp;#30103;&amp;#32654;&amp;#234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shy;2021&lt;/strong&gt;&lt;strong&gt;&amp;#24180;&amp;#20013;&amp;#22269;&amp;#21307;&amp;#30103;&amp;#32654;&amp;#234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0103;&amp;#32654;&amp;#23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1307;&amp;#30103;&amp;#32654;&amp;#2348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(ZYYZ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