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媒体资产管理系统产业深度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86;&amp;#20307;&amp;#36164;&amp;#20135;&amp;#31649;&amp;#29702;&amp;#31995;&amp;#32479;&amp;#20135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86;&amp;#20307;&amp;#36164;&amp;#20135;&amp;#31649;&amp;#29702;&amp;#31995;&amp;#32479;&amp;#20135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186;&amp;#20307;&amp;#36164;&amp;#20135;&amp;#31649;&amp;#29702;&amp;#65288;Media Asset Management&amp;#65292;&amp;#31616;&amp;#31216;MAM&amp;#65289;&amp;#26159;&amp;#23545;&amp;#21508;&amp;#31181;&amp;#31867;&amp;#22411;&amp;#23186;&amp;#20307;&amp;#36164;&amp;#26009;&amp;#25968;&amp;#25454;&amp;#65292;&amp;#22914;&amp;#35270;&amp;#38899;&amp;#39057;&amp;#36164;&amp;#26009;&amp;#12289;&amp;#25991;&amp;#26412;&amp;#25991;&amp;#20214;&amp;#12289;&amp;#22270;&amp;#34920;&amp;#31561;&amp;#36827;&amp;#34892;&amp;#20840; &amp;#38754;&amp;#31649;&amp;#29702;&amp;#30340;&amp;#23436;&amp;#25972;&amp;#35299;&amp;#20915;&amp;#26041;&amp;#26696;&amp;#12290;n&amp;#20854;&amp;#30446;&amp;#30340;&amp;#26159;&amp;#23558;&amp;#29616;&amp;#26377;&amp;#30340;&amp;#24433;&amp;#35270;&amp;#33410;&amp;#30446;&amp;#36827;&amp;#34892;&amp;#25968;&amp;#23383;&amp;#21270;&amp;#25110;&amp;#25968;&amp;#25454;&amp;#21270;&amp;#65292;&amp;#24182;&amp;#37319;&amp;#29992;&amp;#36866;&amp;#24403;&amp;#30340;&amp;#26041;&amp;#24335;&amp;#32534;&amp;#30721;&amp;#65292;&amp;#20877;&amp;#35760;&amp;#24405;&amp;#21040;&amp;#25104;&amp;#29087;&amp;#31283;&amp;#23450;&amp;#30340;&amp;#23186;&amp;#20307;&amp;#19978;&amp;#65292;&amp;#36798;&amp;#21040;&amp;#24433;&amp;#35270;&amp;#33410;&amp;#30446;&amp;#38271;&amp;#26399;&amp;#20445;&amp;#23384;&amp;#21644;&amp;#37325;&amp;#22797;&amp;#21033;&amp;#29992;&amp;#30340;&amp;#30446;&amp;#30340;&amp;#65292;&amp;#20197;&amp;#28385;&amp;#36275;&amp;#24433;&amp;#35270;&amp;#33410;&amp;#30446;&amp;#30340;&amp;#21046;&amp;#20316;&amp;#12289;&amp;#25773;&amp;#20986;&amp;#21644;&amp;#20132;&amp;#25442;&amp;#30340;&amp;#38656;&amp;#352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186;&amp;#20307;&amp;#36164;&amp;#20135;&amp;#31649;&amp;#29702;&amp;#31995;&amp;#32479;&amp;#65288;VISMAM&amp;#65289;&amp;#31616;&amp;#31216;&amp;#23186;&amp;#36164;&amp;#31649;&amp;#29702;&amp;#31995;&amp;#32479;&amp;#65292;&amp;#26159;&amp;#20026;&amp;#25968;&amp;#23383;&amp;#30005;&amp;#35270;&amp;#12289;&amp;#31227;&amp;#21160;&amp;#30005;&amp;#35270;&amp;#12289;&amp;#22810;&amp;#23186;&amp;#20307;&amp;#20869;&amp;#23481;&amp;#21457;&amp;#24067;&amp;#31561;&amp;#19994;&amp;#21153;&amp;#38656;&amp;#27714;&amp;#32780;&amp;#24320;&amp;#21457;&amp;#30340;&amp;#20869;&amp;#23481;&amp;#31649;&amp;#29702;&amp;#24179;&amp;#21488;&amp;#65292;&amp;#20027;&amp;#35201;&amp;#26159;&amp;#23545;&amp;#21508;&amp;#31181;&amp;#31867;&amp;#22411;&amp;#30340;&amp;#35270;&amp;#39057;&amp;#36164;&amp;#26009;&amp;#65292;&amp;#38899;&amp;#39057;&amp;#36164;&amp;#26009;&amp;#65292;&amp;#25991;&amp;#23383;&amp;#65292;&amp;#22270;&amp;#29255;&amp;#65292;&amp;#31561;&amp;#23186;&amp;#20307;&amp;#36164;&amp;#26009;&amp;#30340;&amp;#25968;&amp;#23383;&amp;#21270;&amp;#23384;&amp;#20648;&amp;#65292;&amp;#32534;&amp;#30446;&amp;#31649;&amp;#29702;&amp;#65292;&amp;#26816;&amp;#32034;&amp;#26597;&amp;#35810;&amp;#65292;&amp;#38750;&amp;#32534;&amp;#32032;&amp;#26448;&amp;#36716;&amp;#30721;&amp;#65292;&amp;#20449;&amp;#24687;&amp;#21457;&amp;#24067;&amp;#65292;&amp;#20197;&amp;#21450;&amp;#35774;&amp;#22791;&amp;#21644;&amp;#22266;&amp;#23450;&amp;#36164;&amp;#20135;&amp;#31561;&amp;#36827;&amp;#34892;&amp;#20840; &amp;#38754;&amp;#31649;&amp;#29702;&amp;#30340;&amp;#31995;&amp;#324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314;&amp;#31435;MAM&amp;#30340;&amp;#30446;&amp;#30340;&amp;#26159;&amp;#24314;&amp;#31435;&amp;#36215;&amp;#19968;&amp;#20010;&amp;#23436;&amp;#21892;&amp;#30340;&amp;#31995;&amp;#32479;&amp;#65292;&amp;#20445;&amp;#23384;&amp;#21644;&amp;#31649;&amp;#29702;&amp;#22909;&amp;#36825;&amp;#20123;&amp;#23453;&amp;#36149;&amp;#30340;&amp;#36164;&amp;#26009;&amp;#65292;&amp;#24182;&amp;#20351;&amp;#20043;&amp;#24471;&amp;#21040;&amp;#26368;&amp;#22823;&amp;#21033;&amp;#29992;&amp;#65292;&amp;#21019;&amp;#36896;&amp;#33391;&amp;#22909;&amp;#30340;&amp;#32463;&amp;#27982;&amp;#25928;&amp;#30410;&amp;#21644;&amp;#31038;&amp;#20250;&amp;#25928;&amp;#30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186;&amp;#20307;&amp;#36164;&amp;#20135;&amp;#31649;&amp;#29702;&amp;#31995;&amp;#32479;&amp;#20135;&amp;#29983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1) &amp;#25105;&amp;#22269;&amp;#30340;&amp;#24191;&amp;#25773;&amp;#30005;&amp;#35270;&amp;#27491;&amp;#32463;&amp;#21382;&amp;#19968;&amp;#22330;&amp;#25968;&amp;#23383;&amp;#21270;&amp;#65292;&amp;#32593;&amp;#32476;&amp;#21270;&amp;#30340;&amp;#25216;&amp;#26415;&amp;#38761;&amp;#21629;&amp;#65292;&amp;#36825;&amp;#22330;&amp;#21464;&amp;#38761;&amp;#24517;&amp;#23558;&amp;#32473;&amp;#24191;&amp;#30005;&amp;#34892;&amp;#19994;&amp;#24102;&amp;#26469;&amp;#21382;&amp;#21490;&amp;#24615;&amp;#30340;&amp;#21457;&amp;#23637;&amp;#26426;&amp;#36935;&amp;#21644;&amp;#25361;&amp;#25112;&amp;#12290;&amp;#22914;&amp;#20309;&amp;#39034;&amp;#24212;&amp;#20449;&amp;#24687;&amp;#21270;&amp;#21457;&amp;#23637;&amp;#30340;&amp;#22823;&amp;#36235;&amp;#21183;&amp;#65292;&amp;#25972;&amp;#21512;&amp;#33258;&amp;#36523;&amp;#19982;&amp;#22806;&amp;#37096;&amp;#36164;&amp;#28304;&amp;#65292;&amp;#20381;&amp;#38752;&amp;#31185;&amp;#25216;&amp;#21019;&amp;#26032;&amp;#65292;&amp;#23558;&amp;#24191;&amp;#25773;&amp;#30005;&amp;#35270;&amp;#20174;&amp;#20256;&amp;#32479;&amp;#23186;&amp;#20307;&amp;#36716;&amp;#21464;&amp;#21040;&amp;#29616;&amp;#20195;&amp;#23186;&amp;#20307;&amp;#65292;&amp;#26159;&amp;#25670;&amp;#22312;&amp;#24191;&amp;#30005;&amp;#24037;&amp;#20316;&amp;#32773;&amp;#30340;&amp;#19968;&amp;#20010;&amp;#20005;&amp;#23803;&amp;#29616;&amp;#23454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2) &amp;#36817;&amp;#24180;&amp;#26469;&amp;#65292;&amp;#38543;&amp;#30528;&amp;#30005;&amp;#35270;&amp;#21488;&amp;#33410;&amp;#30446;&amp;#20869;&amp;#23481;&amp;#19981;&amp;#26029;&amp;#20016;&amp;#23500;&amp;#65292;&amp;#33410;&amp;#30446;&amp;#24418;&amp;#24335;&amp;#20063;&amp;#22810;&amp;#31181;&amp;#22810;&amp;#26679;&amp;#65292;&amp;#28041;&amp;#21450;&amp;#25919;&amp;#27835;&amp;#65292;&amp;#32463;&amp;#27982;&amp;#65292;&amp;#25991;&amp;#25945;&amp;#65292;&amp;#31185;&amp;#25216;&amp;#65292;&amp;#23089;&amp;#20048;&amp;#65292;&amp;#27861;&amp;#24459;&amp;#31561;&amp;#21508;&amp;#20010;&amp;#39046;&amp;#22495;&amp;#65292;&amp;#33410;&amp;#30446;&amp;#36164;&amp;#26009;&amp;#20013;&amp;#21253;&amp;#25324;&amp;#22823;&amp;#37327;&amp;#30340;&amp;#25991;&amp;#23383;&amp;#65292;&amp;#22270;&amp;#29255;&amp;#65292;&amp;#22270;&amp;#20687;&amp;#65292;&amp;#22768;&amp;#38899;&amp;#31561;&amp;#21508;&amp;#31181;&amp;#24418;&amp;#24335;&amp;#30340;&amp;#20449;&amp;#24687;&amp;#65292;&amp;#36825;&amp;#20123;&amp;#20449;&amp;#24687;&amp;#20855;&amp;#26377;&amp;#37327;&amp;#22823;&amp;#65292;&amp;#20934;&amp;#30830;&amp;#65292;&amp;#21450;&amp;#26102;&amp;#21644;&amp;#20016;&amp;#23500;&amp;#31561;&amp;#29305;&amp;#28857;&amp;#12290;&amp;#36825;&amp;#20123;&amp;#36164;&amp;#26009;&amp;#26082;&amp;#26159;&amp;#24040;&amp;#39069;&amp;#36130;&amp;#21147;&amp;#25237;&amp;#20837;&amp;#30340;&amp;#32467;&amp;#26524;&amp;#65292;&amp;#20063;&amp;#26159;&amp;#30005;&amp;#35270;&amp;#21488;&amp;#20840;&amp;#20307;&amp;#21592;&amp;#24037;&amp;#21171;&amp;#21160;&amp;#30340;&amp;#25104;&amp;#26524;&amp;#21644;&amp;#26234;&amp;#24935;&amp;#30340;&amp;#32467;&amp;#26230;&amp;#65292;&amp;#32780;&amp;#19988;&amp;#20063;&amp;#26159;&amp;#22312;&amp;#26410;&amp;#26469;&amp;#28608;&amp;#28872;&amp;#30340;&amp;#24066;&amp;#22330;&amp;#32463;&amp;#27982;&amp;#31454;&amp;#20105;&amp;#20013;&amp;#24471;&amp;#20197;&amp;#25345;&amp;#32493;&amp;#21457;&amp;#23637;&amp;#30340;&amp;#22522;&amp;#307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3) &amp;#22522;&amp;#20110;&amp;ldquo;&amp;#20869;&amp;#23481;&amp;#25216;&amp;#26415;&amp;rdquo;&amp;#30340;&amp;#28023;&amp;#37327;&amp;#23186;&amp;#20307;&amp;#36164;&amp;#28304;&amp;#65292;&amp;#26159;&amp;#25512;&amp;#21160;&amp;#23186;&amp;#20307;&amp;#34892;&amp;#19994;&amp;#21457;&amp;#23637;&amp;#30340;&amp;#21407;&amp;#21160;&amp;#21147;&amp;#65292;&amp;#20219;&amp;#20309;&amp;#24418;&amp;#24335;&amp;#30340;&amp;#20869;&amp;#23481;&amp;#37117;&amp;#26159;&amp;#23186;&amp;#20307;&amp;#30340;&amp;#26680;&amp;#24515;&amp;#36164;&amp;#20135;&amp;#12290;&amp;#25968;&amp;#23383;&amp;#21270;&amp;#26102;&amp;#20195;&amp;#21019;&amp;#24314;&amp;#20102;&amp;#20197;&amp;#20869;&amp;#23481;&amp;#20026;&amp;#26680;&amp;#24515;&amp;#30340;&amp;#20840;&amp;#26032;&amp;#25216;&amp;#26415;&amp;#65292;&amp;#21363;&amp;#21482;&amp;#38656;&amp;#21019;&amp;#24314;&amp;#20869;&amp;#23481;&amp;#36164;&amp;#20135;&amp;#19968;&amp;#27425;&amp;#65292;&amp;#28982;&amp;#21518;&amp;#23601;&amp;#21487;&amp;#20197;&amp;#20197;&amp;#19981;&amp;#21516;&amp;#30340;&amp;#24418;&amp;#24335;&amp;#65292;&amp;#22312;&amp;#19981;&amp;#21516;&amp;#30340;&amp;#24066;&amp;#22330;&amp;#29615;&amp;#22659;&amp;#19979;&amp;#65292;&amp;#21033;&amp;#29992;&amp;#19981;&amp;#21516;&amp;#28192;&amp;#36947;&amp;#65292;&amp;#37325;&amp;#22797;&amp;#23545;&amp;#20854;&amp;#36827;&amp;#34892;&amp;#20877;&amp;#21033;&amp;#29992;&amp;#21644;&amp;#38144;&amp;#21806;&amp;#65292;&amp;#24102;&amp;#26469;&amp;#26032;&amp;#30340;&amp;#22686;&amp;#38271;&amp;#28857;&amp;#21644;&amp;#36194;&amp;#21033;&amp;#26426;&amp;#202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7492;&amp;#20110;&amp;#27492;&amp;#31181;&amp;#24773;&amp;#20917;&amp;#65292;&amp;#36817;&amp;#20960;&amp;#24180;&amp;#23186;&amp;#20307;&amp;#36164;&amp;#28304;&amp;#31649;&amp;#29702;&amp;#31995;&amp;#32479;&amp;#22312;&amp;#24191;&amp;#25773;&amp;#30005;&amp;#35270;&amp;#31995;&amp;#32479;&amp;#30340;&amp;#25512;&amp;#24191;&amp;#21644;&amp;#20351;&amp;#29992;&amp;#38750;&amp;#24120;&amp;#36805;&amp;#36895;&amp;#65292;&amp;#22269;&amp;#20869;&amp;#20063;&amp;#28044;&amp;#29616;&amp;#20986;&amp;#20102;&amp;#20247;&amp;#22810;&amp;#23186;&amp;#20307;&amp;#36164;&amp;#28304;&amp;#31649;&amp;#29702;&amp;#31995;&amp;#32479;&amp;#30740;&amp;#21046;&amp;#21378;&amp;#21830;&amp;#12290; &amp;#23186;&amp;#20307;&amp;#36164;&amp;#28304;&amp;#31649;&amp;#29702;&amp;#31995;&amp;#32479;&amp;#22312;&amp;#24191;&amp;#25773;&amp;#30005;&amp;#35270;&amp;#39046;&amp;#22495;&amp;#26377;&amp;#30528;&amp;#36234;&amp;#26469;&amp;#36234;&amp;#37325;&amp;#35201;&amp;#30340;&amp;#24847;&amp;#20041;&amp;#21644;&amp;#36215;&amp;#30528;&amp;#36234;&amp;#26469;&amp;#36234;&amp;#37325;&amp;#35201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186;&amp;#20307;&amp;#36164;&amp;#20135;&amp;#31649;&amp;#29702;&amp;#31995;&amp;#32479;&amp;#30340;&amp;#21151;&amp;#33021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186;&amp;#36164;&amp;#31649;&amp;#29702;&amp;#31995;&amp;#32479;&amp;#23601;&amp;#26159;&amp;#36127;&amp;#36131;&amp;#35782;&amp;#21035;&amp;#65292;&amp;#25429;&amp;#33719;&amp;#65292;&amp;#25968;&amp;#23383;&amp;#21270;&amp;#65292;&amp;#23384;&amp;#20648;&amp;#65292;&amp;#26816;&amp;#32034;&amp;#65292;&amp;#21033;&amp;#29992;&amp;#21644;&amp;#20877;&amp;#21033;&amp;#29992;&amp;#22810;&amp;#23186;&amp;#20307;&amp;#32032;&amp;#26448;&amp;#30340;&amp;#36807;&amp;#31243;&amp;#30340;&amp;#31995;&amp;#32479;&amp;#12290;&amp;#21019;&amp;#20316;&amp;#36807;&amp;#31243;&amp;#20135;&amp;#29983;&amp;#30340;&amp;#38899;&amp;#35270;&amp;#39057;&amp;#32032;&amp;#26448;&amp;#34987;&amp;#31216;&amp;#20026;&amp;#21407;&amp;#22987;&amp;#32032;&amp;#26448;&amp;#65292;&amp;#19982;&amp;#21407;&amp;#22987;&amp;#32032;&amp;#26448;&amp;#25551;&amp;#36848;&amp;#30456;&amp;#20851;&amp;#30340;&amp;#20449;&amp;#24687;&amp;#34987;&amp;#31216;&amp;#20026;&amp;#20803;&amp;#25968;&amp;#25454;&amp;#65292;&amp;#32780;&amp;ldquo;&amp;#20869;&amp;#23481;&amp;rdquo;&amp;#21017;&amp;#34987;&amp;#23450;&amp;#20041;&amp;#20026;&amp;#21407;&amp;#22987;&amp;#32032;&amp;#26448;&amp;#19982;&amp;#20803;&amp;#25968;&amp;#25454;&amp;#30340;&amp;#32467;&amp;#21512;&amp;#12290;&amp;#36164;&amp;#20135;&amp;#26159;&amp;#20869;&amp;#23481;&amp;#19982;&amp;#26435;&amp;#38480;&amp;#30340;&amp;#32467;&amp;#21512;&amp;#12290;&amp;#22240;&amp;#27492;&amp;#65292;&amp;#23186;&amp;#20307;&amp;#20869;&amp;#23481;&amp;#19968;&amp;#23450;&amp;#35201;&amp;#26377;&amp;#20351;&amp;#29992;&amp;#20215;&amp;#20540;&amp;#65292;&amp;#20855;&amp;#26377;&amp;#20351;&amp;#29992;&amp;#20215;&amp;#20540;&amp;#30340;&amp;#23186;&amp;#20307;&amp;#20869;&amp;#23481;&amp;#65292;&amp;#21333;&amp;#20301;&amp;#21450;&amp;#31038;&amp;#20250;&amp;#25165;&amp;#24895;&amp;#24847;&amp;#20184;&amp;#36153;&amp;#36141;&amp;#20080;&amp;#21450;&amp;#20351;&amp;#29992;&amp;#65292;&amp;#20351;&amp;#20854;&amp;#33021;&amp;#30495;&amp;#27491;&amp;#25104;&amp;#20026;&amp;#36164;&amp;#20135;&amp;#12290;&amp;#22240;&amp;#27492;&amp;#65292;&amp;#23186;&amp;#20307;&amp;#36164;&amp;#20135;&amp;#31649;&amp;#29702;&amp;#31995;&amp;#32479;&amp;#30340;&amp;#26680;&amp;#24515;&amp;#65292;&amp;#21363;&amp;#25968;&amp;#23383;&amp;#21270;&amp;#65292;&amp;#23384;&amp;#20648;&amp;#65292;&amp;#32534;&amp;#30446;&amp;#65292;&amp;#26816;&amp;#32034;&amp;#31561;&amp;#30340;&amp;#25216;&amp;#26415;&amp;#35774;&amp;#35745;&amp;#21450;&amp;#23454;&amp;#26045;&amp;#65292;&amp;#37117;&amp;#24212;&amp;#20197;&amp;#23454;&amp;#29616;&amp;#23186;&amp;#20307;&amp;#20869;&amp;#23481;&amp;#30340;&amp;#26368;&amp;#22823;&amp;#20351;&amp;#29992;&amp;#20215;&amp;#20540;&amp;#20026;&amp;#30446;&amp;#30340;&amp;#12290;&amp;#36164;&amp;#20135;&amp;#20351;&amp;#29992;&amp;#20215;&amp;#20540;&amp;#30340;&amp;#26368;&amp;#22823;&amp;#21270;&amp;#20063;&amp;#23601;&amp;#24847;&amp;#21619;&amp;#30528;&amp;#21033;&amp;#30410;&amp;#30340;&amp;#26368;&amp;#22823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26;&amp;#20102;&amp;#20351;&amp;#23186;&amp;#20307;&amp;#36164;&amp;#20135;&amp;#20135;&amp;#29983;&amp;#26368;&amp;#22823;&amp;#20351;&amp;#29992;&amp;#20215;&amp;#20540;&amp;#65292;&amp;#23186;&amp;#20307;&amp;#36164;&amp;#20135;&amp;#31995;&amp;#32479;&amp;#30340;&amp;#35774;&amp;#35745;&amp;#24212;&amp;#31526;&amp;#21512;&amp;#20197;&amp;#19979;&amp;#21407;&amp;#21017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1)&amp;#23186;&amp;#20307;&amp;#36164;&amp;#20135;&amp;#31649;&amp;#29702;&amp;#31995;&amp;#32479;&amp;#39318;&amp;#20808;&amp;#24212;&amp;#23454;&amp;#29616;&amp;#36164;&amp;#26009;&amp;#31649;&amp;#29702;&amp;#21151;&amp;#33021;&amp;#12290;&amp;#21253;&amp;#25324;&amp;#21508;&amp;#31181;&amp;#38899;&amp;#35270;&amp;#39057;&amp;#32032;&amp;#26448;&amp;#65292;&amp;#22270;&amp;#29255;&amp;#65292;&amp;#25991;&amp;#26723;&amp;#31561;&amp;#36164;&amp;#26009;&amp;#30340;&amp;#24402;&amp;#26723;&amp;#65292;&amp;#26816;&amp;#32034;&amp;#65292;&amp;#31649;&amp;#2970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2)&amp;#23186;&amp;#20307;&amp;#36164;&amp;#20135;&amp;#31649;&amp;#29702;&amp;#31995;&amp;#32479;&amp;#24212;&amp;#28385;&amp;#36275;&amp;#36164;&amp;#26009;&amp;#30340;&amp;#20877;&amp;#21033;&amp;#29992;&amp;#65292;&amp;#20026;&amp;#33410;&amp;#30446;&amp;#29983;&amp;#20135;&amp;#26381;&amp;#21153;&amp;#12290;&amp;#20415;&amp;#20110;&amp;#29992;&amp;#25143;&amp;#25628;&amp;#32034;&amp;#21033;&amp;#29992;&amp;#29645;&amp;#36149;&amp;#32032;&amp;#26448;&amp;#21644;&amp;#21382;&amp;#21490;&amp;#38236;&amp;#22836;&amp;#65292;&amp;#20016;&amp;#23500;&amp;#33410;&amp;#30446;&amp;#21046;&amp;#20316;&amp;#20869;&amp;#23481;&amp;#65292;&amp;#25552;&amp;#39640;&amp;#33410;&amp;#30446;&amp;#29983;&amp;#20135;&amp;#25928;&amp;#29575;&amp;#65292;&amp;#25913;&amp;#36827;&amp;#24037;&amp;#20316;&amp;#27969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3)&amp;#23186;&amp;#20307;&amp;#36164;&amp;#20135;&amp;#31649;&amp;#29702;&amp;#31995;&amp;#32479;&amp;#24212;&amp;#33021;&amp;#19982;&amp;#26032;&amp;#38395;&amp;#19982;&amp;#21518;&amp;#26399;&amp;#21046;&amp;#20316;&amp;#31995;&amp;#32479;&amp;#65292;&amp;#25773;&amp;#20986;&amp;#31995;&amp;#32479;&amp;#65292;&amp;#25968;&amp;#23383;&amp;#30005;&amp;#35270;&amp;#33410;&amp;#30446;&amp;#24179;&amp;#21488;&amp;#65292;IPTV&amp;#20197;&amp;#21450;&amp;#26412;&amp;#21333;&amp;#20301;&amp;#32508;&amp;#21512;&amp;#20449;&amp;#24687;&amp;#32593;&amp;#32476;&amp;#31995;&amp;#32479;&amp;#20114;&amp;#32852;&amp;#20114;&amp;#36890;&amp;#65292;&amp;#24182;&amp;#20026;&amp;#23427;&amp;#20204;&amp;#25552;&amp;#20379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4)&amp;#23186;&amp;#20307;&amp;#36164;&amp;#20135;&amp;#31649;&amp;#29702;&amp;#31995;&amp;#32479;&amp;#24212;&amp;#21253;&amp;#25324;&amp;#36164;&amp;#26009;&amp;#30340;&amp;#20132;&amp;#25442;&amp;#19982;&amp;#36816;&amp;#33829;&amp;#31649;&amp;#29702;&amp;#65292;&amp;#26377;&amp;#33258;&amp;#20027;&amp;#30693;&amp;#35782;&amp;#20135;&amp;#26435;&amp;#30340;&amp;#33410;&amp;#30446;&amp;#36164;&amp;#26009;&amp;#21487;&amp;#20197;&amp;#21033;&amp;#29992;&amp;#32593;&amp;#32476;&amp;#36827;&amp;#34892;&amp;#33410;&amp;#30446;&amp;#20132;&amp;#27969;&amp;#25110;&amp;#20316;&amp;#20026;&amp;#21830;&amp;#21697;&amp;#22312;&amp;#32447;&amp;#38144;&amp;#21806;&amp;#65292;&amp;#26368;&amp;#22823;&amp;#21270;&amp;#23454;&amp;#29616;&amp;#23186;&amp;#20307;&amp;#36164;&amp;#20135;&amp;#30340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5)&amp;#23186;&amp;#20307;&amp;#36164;&amp;#20135;&amp;#31649;&amp;#29702;&amp;#31995;&amp;#32479;&amp;#24212;&amp;#20855;&amp;#26377;&amp;#29992;&amp;#25143;&amp;#35748;&amp;#35777;&amp;#65292;&amp;#29256;&amp;#26435;&amp;#25511;&amp;#21046;&amp;#21450;&amp;#31995;&amp;#32479;&amp;#23433;&amp;#20840;&amp;#31649;&amp;#29702;&amp;#31561;&amp;#21151;&amp;#33021;&amp;#65292;&amp;#23454;&amp;#29616;&amp;#26356;&amp;#22909;&amp;#30340;&amp;#23433;&amp;#20840;&amp;#38450;&amp;#25252;&amp;#65292;&amp;#25552;&amp;#20379;&amp;#25480;&amp;#2643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186;&amp;#20307;&amp;#36164;&amp;#20135;&amp;#31649;&amp;#29702;&amp;#31995;&amp;#32479;&amp;#30340;&amp;#21151;&amp;#33021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72;&amp;#20010;&amp;#23186;&amp;#36164;&amp;#31995;&amp;#32479;&amp;#30340;&amp;#21151;&amp;#33021;&amp;#20998;&amp;#20026; 8&amp;#20010;&amp;#21151;&amp;#33021;&amp;#27169;&amp;#22359;&amp;#65292;&amp;#27599;&amp;#20010;&amp;#27169;&amp;#22359;&amp;#30340;&amp;#21151;&amp;#33021;&amp;#20998;&amp;#21035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9312; &amp;#31579;&amp;#36873;(&amp;#25361;&amp;#36873;)&amp;#25972;&amp;#29702;&amp;#27169;&amp;#2235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59;&amp;#23186;&amp;#36164;&amp;#31995;&amp;#32479;&amp;#30340;&amp;#24402;&amp;#26723;&amp;#65292;&amp;#24453;&amp;#25773;&amp;#20869;&amp;#23481;&amp;#26469;&amp;#28304;&amp;#30340;&amp;#25509;&amp;#21475;&amp;#27169;&amp;#22359;&amp;#65292;&amp;#20027;&amp;#35201;&amp;#30340;&amp;#21151;&amp;#33021;&amp;#26159;&amp;#20026;&amp;#23186;&amp;#36164;&amp;#31995;&amp;#32479;&amp;#25552;&amp;#20379;&amp;#20869;&amp;#23481;&amp;#30340;&amp;#31579;&amp;#36873;&amp;#65292;&amp;#23457;&amp;#26680;&amp;#65292;&amp;#25972;&amp;#29702;&amp;#65292;&amp;#36801;&amp;#31227;&amp;#12290;&amp;#20869;&amp;#23481;&amp;#26469;&amp;#28304;&amp;#20027;&amp;#35201;&amp;#26377;&amp;#65306;&amp;#21046;&amp;#25773;&amp;#31995;&amp;#32479;(&amp;#26032;&amp;#38395;&amp;#65292;&amp;#21046;&amp;#20316;&amp;#65292;&amp;#25968;&amp;#23383;&amp;#30005;&amp;#35270;&amp;#65292;&amp;#24191;&amp;#21578;&amp;#31561;&amp;#32593;&amp;#32476;)&amp;#65292;&amp;#20256;&amp;#32479;&amp;#29255;&amp;#24211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9313;&amp;#36716;&amp;#30721;/&amp;#22788;&amp;#29702;&amp;#27169;&amp;#2235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13;&amp;#27169;&amp;#22359;&amp;#20027;&amp;#35201;&amp;#21151;&amp;#33021;&amp;#26681;&amp;#25454;&amp;quot;&amp;#31579;&amp;#36873;&amp;#25972;&amp;#29702;&amp;#27169;&amp;#22359;&amp;quot;&amp;#25552;&amp;#20379;&amp;#30340;&amp;#20219;&amp;#21153;&amp;#20449;&amp;#24687;&amp;#65292;&amp;#26816;&amp;#32034;&amp;#27983;&amp;#35272;&amp;#27169;&amp;#22359;&amp;#25552;&amp;#20379;&amp;#30340;&amp;#22238;&amp;#36801;&amp;#20219;&amp;#21153;&amp;#20449;&amp;#24687;&amp;#65292;&amp;#23545;&amp;#25351;&amp;#23450;&amp;#30340;&amp;#36164;&amp;#26009;&amp;#38598;&amp;#36827;&amp;#34892;&amp;#36716;&amp;#30721;/ &amp;#22788;&amp;#29702;&amp;#65292;&amp;#21487;&amp;#26681;&amp;#25454;&amp;#20219;&amp;#21153;&amp;#35831;&amp;#27714;&amp;#24773;&amp;#20917;&amp;#36827;&amp;#34892;&amp;#20219;&amp;#21153;&amp;#20998;&amp;#37197;&amp;#65292;&amp;#23558;&amp;#28304;&amp;#35270;&amp;#38899;&amp;#39057;&amp;#25991;&amp;#20214;&amp;#36716;&amp;#25104;&amp;#30446;&amp;#26631;&amp;#26684;&amp;#24335;;&amp;#35813;&amp;#27169;&amp;#22359;&amp;#26681;&amp;#25454;&amp;#20219;&amp;#21153;&amp;#20013;&amp;#25551;&amp;#36848;&amp;#30340;&amp;#20837;&amp;#28857;&amp;#20986;&amp;#28857;&amp;#20449;&amp;#24687;&amp;#65292;&amp;#21487;&amp;#23454;&amp;#29616;&amp;#36164;&amp;#26009;&amp;#29255;&amp;#27573;&amp;#30340;&amp;#21098;&amp;#36753;&amp;#21512;&amp;#24182;&amp;#65292;&amp;#24182;&amp;#23545;&amp;#36716;&amp;#30721;/&amp;#22788;&amp;#29702;&amp;#23436;&amp;#25104;&amp;#30340;&amp;#35270;&amp;#39057;&amp;#25991;&amp;#20214;&amp;#36827;&amp;#34892;&amp;#36136;&amp;#37327;&amp;#23457;&amp;#266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9314; &amp;#30528;&amp;#24405;/&amp;#32534;&amp;#30446;&amp;#27169;&amp;#2235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5;&amp;#23186;&amp;#36164;&amp;#24211;&amp;#20013;&amp;#30340;&amp;#36164;&amp;#26009;&amp;#36827;&amp;#34892;&amp;#32534;&amp;#30446;&amp;#21644;&amp;#20998;&amp;#31867;&amp;#12290;&amp;#26412;&amp;#27169;&amp;#22359;&amp;#21487;&amp;#25490;&amp;#23450;&amp;#32534;&amp;#30446;&amp;#35745;&amp;#21010;&amp;#24182;&amp;#20998;&amp;#37197;&amp;#32534;&amp;#30446;&amp;#20219;&amp;#21153;&amp;#65306;&amp;#23545;&amp;#23186;&amp;#36164;&amp;#31995;&amp;#32479;&amp;#20013;&amp;#30340;&amp;#25991;&amp;#20214;&amp;#36827;&amp;#34892;&amp;#19968;&amp;#27425;&amp;#32534;&amp;#30446;&amp;#65292;&amp;#20108;&amp;#27425;&amp;#32534;&amp;#30446;&amp;#31561;&amp;#12290;&amp;#36824;&amp;#21487;&amp;#23545;&amp;#32534;&amp;#30446;&amp;#30340;&amp;#25551;&amp;#36848;&amp;#20449;&amp;#24687;&amp;#36827;&amp;#34892;&amp;#23457;&amp;#26680;&amp;#20462;&amp;#259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9315;&amp;#26816;&amp;#32034;&amp;#27983;&amp;#35272;&amp;#27169;&amp;#2235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23454;&amp;#29616;&amp;#23186;&amp;#36164;&amp;#24211;&amp;#20013;&amp;#36164;&amp;#26009;&amp;#30340;&amp;#21457;&amp;#24067;&amp;#24182;&amp;#25552;&amp;#20379;&amp;#29992;&amp;#25143;&amp;#30340;&amp;#26816;&amp;#32034;&amp;#27983;&amp;#35272;&amp;#12290;&amp;#20854;&amp;#20013;&amp;#21253;&amp;#25324;&amp;#65306;&amp;#27983;&amp;#35272;&amp;#22120;&amp;#26041;&amp;#24335;&amp;#30340;&amp;#26816;&amp;#32034;&amp;#21644;&amp;#27969;&amp;#23186;&amp;#20307;&amp;#27983;&amp;#35272;&amp;#65292;&amp;#29992;&amp;#20110;&amp;#36164;&amp;#26009;&amp;#21592;&amp;#36164;&amp;#26009;&amp;#31649;&amp;#29702;&amp;#30340;&amp;#26816;&amp;#32034;&amp;#27983;&amp;#35272;&amp;#12290;&amp;#35813;&amp;#27169;&amp;#22359;&amp;#21487;&amp;#25552;&amp;#20379;&amp;#22810;&amp;#31181;&amp;#26041;&amp;#24335;&amp;#30340;&amp;#26816;&amp;#32034;&amp;#27983;&amp;#35272;&amp;#26426;&amp;#21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9316;&amp;#19978;&amp;#19979;&amp;#36733;&amp;#26381;&amp;#21153;&amp;#27169;&amp;#2235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7169;&amp;#22359;&amp;#30340;&amp;#21151;&amp;#33021;&amp;#20027;&amp;#35201;&amp;#26159;&amp;#25552;&amp;#20379;&amp;#20256;&amp;#32479;&amp;#20171;&amp;#36136;(&amp;#25110;&amp;#35270;&amp;#39057;&amp;#20449;&amp;#21495;)&amp;#30340;&amp;#32534;&amp;#30721;&amp;#65292;&amp;#29983;&amp;#25104;&amp;#25968;&amp;#23383;&amp;#21270;&amp;#35270;&amp;#39057;&amp;#25991;&amp;#20214;;&amp;#24182;&amp;#26377;&amp;#25928;&amp;#31649;&amp;#29702;&amp;#23458;&amp;#25143;&amp;#30340;&amp;#19979;&amp;#36733;&amp;#35831;&amp;#27714;&amp;#65292;&amp;#25552;&amp;#20132;&amp;#25152;&amp;#38656;&amp;#30340;&amp;#35270;&amp;#39057;&amp;#36164;&amp;#26009;&amp;#12290;&amp;#21487;&amp;#36827;&amp;#34892;&amp;#19978;&amp;#36733;&amp;#30340;&amp;#20219;&amp;#21153;&amp;#32534;&amp;#25490;&amp;#65292;&amp;#32534;&amp;#30721;;&amp;#26681;&amp;#25454;&amp;#19979;&amp;#36733;&amp;#30003;&amp;#35831;&amp;#32773;&amp;#30340;&amp;#35201;&amp;#27714;&amp;#65292;&amp;#23436;&amp;#25104;&amp;#35270;&amp;#39057;&amp;#20999;&amp;#21106;&amp;#32452;&amp;#21512;&amp;#65292;&amp;#36716;&amp;#30721;&amp;#65292;&amp;#25110;&amp;#19979;&amp;#36733;&amp;#21040;&amp;#20854;&amp;#23427;&amp;#20171;&amp;#361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9317;&amp;#23186;&amp;#36164;&amp;#23384;&amp;#20648;&amp;#27169;&amp;#2235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6;&amp;#20026;&amp;#36164;&amp;#26009;&amp;#24402;&amp;#26723;&amp;#65292;&amp;#26816;&amp;#32034;&amp;#21644;&amp;#35843;&amp;#29992;&amp;#30340;&amp;#23384;&amp;#20648;&amp;#20013;&amp;#24515;&amp;#65292;&amp;#20026;&amp;#21508;&amp;#31181;&amp;#19994;&amp;#21153;&amp;#25968;&amp;#25454;&amp;#25552;&amp;#20379;&amp;#23433;&amp;#20840;&amp;#21487;&amp;#38752;&amp;#30340;&amp;#38598;&amp;#20013;&amp;#20445;&amp;#23384;&amp;#31354;&amp;#38388;&amp;#12290;&amp;#25552;&amp;#20379;&amp;#22312;&amp;#32447;&amp;#19982;&amp;#36817;&amp;#32447;&amp;#30340;&amp;#24402;&amp;#26723;/&amp;#36801;&amp;#31227;&amp;#21151;&amp;#33021;&amp;#21644;&amp;#30456;&amp;#24212;&amp;#30340;&amp;#20219;&amp;#21153;&amp;#31649;&amp;#29702;&amp;#65292;&amp;#20998;&amp;#37197;&amp;#65292;&amp;#23457;&amp;#26680;&amp;#21151;&amp;#33021;&amp;#65292;&amp;#25552;&amp;#20379;&amp;#38899;&amp;#35270;&amp;#39057;&amp;#26816;&amp;#32034;&amp;#23384;&amp;#20648;&amp;#35775;&amp;#383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9318;&amp;#21518;&amp;#21488;&amp;#31649;&amp;#29702;&amp;#27169;&amp;#2235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29616;&amp;#25972;&amp;#20010;&amp;#23186;&amp;#36164;&amp;#31995;&amp;#32479;&amp;#30340;&amp;#31649;&amp;#29702;&amp;#21151;&amp;#33021;&amp;#65292;&amp;#23427;&amp;#30340;&amp;#20027;&amp;#35201;&amp;#21151;&amp;#33021;&amp;#21253;&amp;#25324;&amp;#65306;&amp;#29256;&amp;#26435;&amp;#31649;&amp;#29702;&amp;#65292;&amp;#36164;&amp;#26009;&amp;#31649;&amp;#29702;&amp;#65292;&amp;#20449;&amp;#24687;&amp;#32479;&amp;#35745;&amp;#65292;&amp;#26680;&amp;#31639;&amp;#31649;&amp;#29702;&amp;#65292;&amp;#26435;&amp;#38480;&amp;#31649;&amp;#29702;&amp;#65292;&amp;#19994;&amp;#21153;&amp;#27969;&amp;#31243;&amp;#31649;&amp;#29702;&amp;#65292;&amp;#19994;&amp;#21153;&amp;#27969;&amp;#31243;&amp;#23450;&amp;#21046;&amp;#65292;&amp;#19994;&amp;#21153;&amp;#27969;&amp;#31243;&amp;#30417;&amp;#25511;&amp;#65292;&amp;#32593;&amp;#32476;&amp;#31649;&amp;#297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9319;&amp;#33410;&amp;#30446;&amp;#32534;&amp;#25490;&amp;#27169;&amp;#2235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5;&amp;#25773;&amp;#20986;&amp;#33410;&amp;#30446;&amp;#20018;&amp;#32852;&amp;#21333;&amp;#36827;&amp;#34892;&amp;#32534;&amp;#2549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186;&amp;#20307;&amp;#36164;&amp;#20135;&amp;#31649;&amp;#29702;&amp;#31995;&amp;#32479;&amp;#20135;&amp;#19994;&amp;#28145;&amp;#24230;&amp;#35843;&amp;#30740;&amp;#19982;&amp;#25237;&amp;#36164;&amp;#21069;&amp;#26223;&amp;#35780;&amp;#20272;&amp;#25253;&amp;#21578;&amp;#12299;&amp;#20849;&amp;#21313;&amp;#19968;&amp;#31456;&amp;#12290;&amp;#39318;&amp;#20808;&amp;#20171;&amp;#32461;&amp;#20102;&amp;#23186;&amp;#20307;&amp;#36164;&amp;#20135;&amp;#31649;&amp;#29702;&amp;#31995;&amp;#32479;&amp;#34892;&amp;#19994;&amp;#24066;&amp;#22330;&amp;#21457;&amp;#23637;&amp;#29615;&amp;#22659;&amp;#12289;&amp;#23186;&amp;#20307;&amp;#36164;&amp;#20135;&amp;#31649;&amp;#29702;&amp;#31995;&amp;#32479;&amp;#25972;&amp;#20307;&amp;#36816;&amp;#34892;&amp;#24577;&amp;#21183;&amp;#31561;&amp;#65292;&amp;#25509;&amp;#30528;&amp;#20998;&amp;#26512;&amp;#20102;&amp;#23186;&amp;#20307;&amp;#36164;&amp;#20135;&amp;#31649;&amp;#29702;&amp;#31995;&amp;#32479;&amp;#34892;&amp;#19994;&amp;#24066;&amp;#22330;&amp;#36816;&amp;#34892;&amp;#30340;&amp;#29616;&amp;#29366;&amp;#65292;&amp;#28982;&amp;#21518;&amp;#20171;&amp;#32461;&amp;#20102;&amp;#23186;&amp;#20307;&amp;#36164;&amp;#20135;&amp;#31649;&amp;#29702;&amp;#31995;&amp;#32479;&amp;#24066;&amp;#22330;&amp;#31454;&amp;#20105;&amp;#26684;&amp;#23616;&amp;#12290;&amp;#38543;&amp;#21518;&amp;#65292;&amp;#25253;&amp;#21578;&amp;#23545;&amp;#23186;&amp;#20307;&amp;#36164;&amp;#20135;&amp;#31649;&amp;#29702;&amp;#31995;&amp;#32479;&amp;#20570;&amp;#20102;&amp;#37325;&amp;#28857;&amp;#20225;&amp;#19994;&amp;#32463;&amp;#33829;&amp;#29366;&amp;#20917;&amp;#20998;&amp;#26512;&amp;#65292;&amp;#26368;&amp;#21518;&amp;#20998;&amp;#26512;&amp;#20102;&amp;#23186;&amp;#20307;&amp;#36164;&amp;#20135;&amp;#31649;&amp;#29702;&amp;#31995;&amp;#32479;&amp;#34892;&amp;#19994;&amp;#21457;&amp;#23637;&amp;#36235;&amp;#21183;&amp;#19982;&amp;#25237;&amp;#36164;&amp;#39044;&amp;#27979;&amp;#12290;&amp;#24744;&amp;#33509;&amp;#24819;&amp;#23545;&amp;#23186;&amp;#20307;&amp;#36164;&amp;#20135;&amp;#31649;&amp;#29702;&amp;#31995;&amp;#32479;&amp;#20135;&amp;#19994;&amp;#26377;&amp;#20010;&amp;#31995;&amp;#32479;&amp;#30340;&amp;#20102;&amp;#35299;&amp;#25110;&amp;#32773;&amp;#24819;&amp;#25237;&amp;#36164;&amp;#23186;&amp;#20307;&amp;#36164;&amp;#20135;&amp;#31649;&amp;#29702;&amp;#31995;&amp;#3247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6&lt;/strong&gt;&lt;strong&gt;&amp;#24180;&amp;#20013;&amp;#22269;&amp;#23186;&amp;#20307;&lt;a href="http://www.chinairr.org/report/R13/R1301/201807/27-268755.html"&gt;&amp;#36164;&amp;#20135;&amp;#31649;&amp;#29702;&lt;/a&gt;&amp;#31995;&amp;#3247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86;&amp;#20307;&amp;#36164;&amp;#20135;&amp;#31649;&amp;#29702;&amp;#31995;&amp;#3247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3427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3186;&amp;#20307;&amp;#36164;&amp;#20135;&amp;#31649;&amp;#29702;&amp;#31995;&amp;#3247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1456; &amp;#23186;&amp;#20307;&amp;#36164;&amp;#20135;&amp;#31649;&amp;#29702;&amp;#31995;&amp;#3247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307;&amp;#36164;&amp;#20135;&amp;#31649;&amp;#29702;&amp;#31995;&amp;#3247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86;&amp;#20307;&amp;#36164;&amp;#20135;&amp;#31649;&amp;#29702;&amp;#31995;&amp;#3247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86;&amp;#20307;&amp;#36164;&amp;#20135;&amp;#31649;&amp;#29702;&amp;#31995;&amp;#32479;&amp;#20135;&amp;#19994;&amp;#38142;&amp;#27169;&amp;#22411;&amp;#20171;&amp;#32461;&amp;#21450;&amp;#23186;&amp;#20307;&amp;#36164;&amp;#20135;&amp;#31649;&amp;#29702;&amp;#31995;&amp;#32479;&amp;#20135;&amp;#19994;&amp;#38142;&amp;#22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186;&amp;#20307;&amp;#36164;&amp;#20135;&amp;#31649;&amp;#29702;&amp;#31995;&amp;#32479;&amp;#27969;&amp;#31243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G042023254.jpg" target="_blank"&gt;&lt;img border="0" alt="" src="/uploads/userup/1807/2G042023254.jpg" width="540" height="33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G0423B342.jpg" target="_blank"&gt;&lt;img border="0" alt="" src="/uploads/userup/1807/2G0423B342.jpg" width="553" height="3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86;&amp;#20307;&amp;#36164;&amp;#20135;&amp;#31649;&amp;#29702;&amp;#31995;&amp;#32479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86;&amp;#20307;&amp;#36164;&amp;#20135;&amp;#31649;&amp;#29702;&amp;#31995;&amp;#32479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19990;&amp;#30028;&amp;#23186;&amp;#20307;&amp;#36164;&amp;#20135;&amp;#31649;&amp;#29702;&amp;#31995;&amp;#32479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0;&amp;#30028;&amp;#23186;&amp;#20307;&amp;#36164;&amp;#20135;&amp;#31649;&amp;#29702;&amp;#31995;&amp;#32479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3186;&amp;#20307;&amp;#36164;&amp;#20135;&amp;#31649;&amp;#29702;&amp;#31995;&amp;#32479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186;&amp;#20307;&amp;#36164;&amp;#20135;&amp;#31649;&amp;#29702;&amp;#31995;&amp;#3247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186;&amp;#20307;&amp;#36164;&amp;#20135;&amp;#31649;&amp;#29702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3186;&amp;#20307;&amp;#36164;&amp;#20135;&amp;#31649;&amp;#29702;&amp;#31995;&amp;#32479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3186;&amp;#20307;&amp;#36164;&amp;#20135;&amp;#31649;&amp;#29702;&amp;#31995;&amp;#32479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3186;&amp;#20307;&amp;#36164;&amp;#20135;&amp;#31649;&amp;#29702;&amp;#31995;&amp;#32479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186;&amp;#20307;&amp;#36164;&amp;#20135;&amp;#31649;&amp;#29702;&amp;#31995;&amp;#3247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23186;&amp;#20307;&amp;#36164;&amp;#20135;&amp;#31649;&amp;#29702;&amp;#31995;&amp;#3247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186;&amp;#20307;&amp;#36164;&amp;#20135;&amp;#31649;&amp;#29702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3186;&amp;#20307;&amp;#36164;&amp;#20135;&amp;#31649;&amp;#29702;&amp;#31995;&amp;#3247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3186;&amp;#20307;&amp;#36164;&amp;#20135;&amp;#31649;&amp;#29702;&amp;#31995;&amp;#32479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3186;&amp;#20307;&amp;#36164;&amp;#20135;&amp;#31649;&amp;#29702;&amp;#31995;&amp;#3247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3186;&amp;#20307;&amp;#36164;&amp;#20135;&amp;#31649;&amp;#29702;&amp;#31995;&amp;#32479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3186;&amp;#20307;&amp;#36164;&amp;#20135;&amp;#31649;&amp;#29702;&amp;#31995;&amp;#324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3186;&amp;#20307;&amp;#36164;&amp;#20135;&amp;#31649;&amp;#29702;&amp;#31995;&amp;#3247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013;&amp;#22269;&amp;#23186;&amp;#20307;&amp;#36164;&amp;#20135;&amp;#31649;&amp;#29702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3186;&amp;#20307;&amp;#36164;&amp;#20135;&amp;#31649;&amp;#29702;&amp;#31995;&amp;#32479;&amp;#34892;&amp;#19994;&amp;#65288;&amp;#25152;&amp;#23646;&amp;#34892;&amp;#19994;&amp;#65289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013;&amp;#22269;&amp;#23186;&amp;#20307;&amp;#36164;&amp;#20135;&amp;#31649;&amp;#29702;&amp;#31995;&amp;#32479;&amp;#34892;&amp;#19994;&amp;#65288;&amp;#25152;&amp;#23646;&amp;#34892;&amp;#19994;&amp;#65289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186;&amp;#20307;&amp;#36164;&amp;#20135;&amp;#31649;&amp;#29702;&amp;#31995;&amp;#32479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3186;&amp;#20307;&amp;#36164;&amp;#20135;&amp;#31649;&amp;#29702;&amp;#31995;&amp;#32479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186;&amp;#20307;&amp;#36164;&amp;#20135;&amp;#31649;&amp;#29702;&amp;#31995;&amp;#32479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186;&amp;#20307;&amp;#36164;&amp;#20135;&amp;#31649;&amp;#29702;&amp;#31995;&amp;#32479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186;&amp;#20307;&amp;#36164;&amp;#20135;&amp;#31649;&amp;#29702;&amp;#31995;&amp;#32479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3186;&amp;#20307;&amp;#36164;&amp;#20135;&amp;#31649;&amp;#29702;&amp;#31995;&amp;#32479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186;&amp;#20307;&amp;#36164;&amp;#20135;&amp;#31649;&amp;#29702;&amp;#31995;&amp;#32479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3186;&amp;#20307;&amp;#36164;&amp;#20135;&amp;#31649;&amp;#29702;&amp;#31995;&amp;#32479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186;&amp;#20307;&amp;#36164;&amp;#20135;&amp;#31649;&amp;#29702;&amp;#31995;&amp;#32479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186;&amp;#20307;&amp;#36164;&amp;#20135;&amp;#31649;&amp;#29702;&amp;#31995;&amp;#32479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186;&amp;#20307;&amp;#36164;&amp;#20135;&amp;#31649;&amp;#29702;&amp;#31995;&amp;#32479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3186;&amp;#20307;&amp;#36164;&amp;#20135;&amp;#31649;&amp;#29702;&amp;#31995;&amp;#3247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3186;&amp;#20307;&amp;#36164;&amp;#20135;&amp;#31649;&amp;#29702;&amp;#31995;&amp;#32479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3186;&amp;#20307;&amp;#36164;&amp;#20135;&amp;#31649;&amp;#29702;&amp;#31995;&amp;#32479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3186;&amp;#20307;&amp;#36164;&amp;#20135;&amp;#31649;&amp;#29702;&amp;#31995;&amp;#32479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23186;&amp;#20307;&amp;#36164;&amp;#20135;&amp;#31649;&amp;#29702;&amp;#31995;&amp;#32479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186;&amp;#20307;&amp;#36164;&amp;#20135;&amp;#31649;&amp;#29702;&amp;#31995;&amp;#32479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3186;&amp;#20307;&amp;#36164;&amp;#20135;&amp;#31649;&amp;#29702;&amp;#31995;&amp;#32479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186;&amp;#20307;&amp;#36164;&amp;#20135;&amp;#31649;&amp;#29702;&amp;#31995;&amp;#32479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3186;&amp;#20307;&amp;#36164;&amp;#20135;&amp;#31649;&amp;#29702;&amp;#31995;&amp;#32479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3186;&amp;#20307;&amp;#36164;&amp;#20135;&amp;#31649;&amp;#29702;&amp;#31995;&amp;#32479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186;&amp;#20307;&amp;#36164;&amp;#20135;&amp;#31649;&amp;#29702;&amp;#31995;&amp;#32479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86;&amp;#20307;&amp;#36164;&amp;#20135;&amp;#31649;&amp;#29702;&amp;#31995;&amp;#32479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3186;&amp;#20307;&amp;#36164;&amp;#20135;&amp;#31649;&amp;#29702;&amp;#31995;&amp;#3247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3186;&amp;#20307;&amp;#36164;&amp;#20135;&amp;#31649;&amp;#29702;&amp;#31995;&amp;#32479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3186;&amp;#20307;&amp;#36164;&amp;#20135;&amp;#31649;&amp;#29702;&amp;#31995;&amp;#3247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3186;&amp;#20307;&amp;#36164;&amp;#20135;&amp;#31649;&amp;#29702;&amp;#31995;&amp;#32479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3186;&amp;#20307;&amp;#36164;&amp;#20135;&amp;#31649;&amp;#29702;&amp;#31995;&amp;#32479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3186;&amp;#20307;&amp;#36164;&amp;#20135;&amp;#31649;&amp;#29702;&amp;#31995;&amp;#32479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186;&amp;#20307;&amp;#36164;&amp;#20135;&amp;#31649;&amp;#29702;&amp;#31995;&amp;#32479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186;&amp;#20307;&amp;#36164;&amp;#20135;&amp;#31649;&amp;#29702;&amp;#31995;&amp;#3247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3186;&amp;#20307;&amp;#36164;&amp;#20135;&amp;#31649;&amp;#29702;&amp;#31995;&amp;#32479;&amp;#34892;&amp;#19994;&amp;#21457;&amp;#23637;&amp;#31574;&amp;#30053;&amp;#21450;&amp;#25237;&amp;#36164;&amp;#24314;&amp;#35758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186;&amp;#20307;&amp;#36164;&amp;#20135;&amp;#31649;&amp;#29702;&amp;#31995;&amp;#32479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86;&amp;#20307;&amp;#36164;&amp;#20135;&amp;#31649;&amp;#29702;&amp;#31995;&amp;#32479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186;&amp;#20307;&amp;#36164;&amp;#20135;&amp;#31649;&amp;#29702;&amp;#31995;&amp;#3247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186;&amp;#20307;&amp;#36164;&amp;#20135;&amp;#31649;&amp;#29702;&amp;#31995;&amp;#3247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86;&amp;#20307;&amp;#36164;&amp;#20135;&amp;#31649;&amp;#29702;&amp;#31995;&amp;#32479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3186;&amp;#20307;&amp;#36164;&amp;#20135;&amp;#31649;&amp;#29702;&amp;#31995;&amp;#3247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3186;&amp;#20307;&amp;#36164;&amp;#20135;&amp;#31649;&amp;#29702;&amp;#31995;&amp;#32479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186;&amp;#20307;&amp;#36164;&amp;#20135;&amp;#31649;&amp;#29702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186;&amp;#20307;&amp;#36164;&amp;#20135;&amp;#31649;&amp;#29702;&amp;#31995;&amp;#32479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186;&amp;#20307;&amp;#36164;&amp;#20135;&amp;#31649;&amp;#29702;&amp;#31995;&amp;#32479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3186;&amp;#20307;&amp;#36164;&amp;#20135;&amp;#31649;&amp;#29702;&amp;#31995;&amp;#32479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3186;&amp;#20307;&amp;#36164;&amp;#20135;&amp;#31649;&amp;#29702;&amp;#31995;&amp;#32479;&amp;#24066;&amp;#22330;&amp;#35268;&amp;#27169;&amp;#20998;&amp;#21306;&amp;#22495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