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电机制造市场深度调研分析及投资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0005;&amp;#26426;&amp;#21046;&amp;#36896;&amp;#24066;&amp;#22330;&amp;#28145;&amp;#24230;&amp;#35843;&amp;#30740;&amp;#20998;&amp;#26512;&amp;#21450;&amp;#25237;&amp;#36164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0005;&amp;#26426;&amp;#21046;&amp;#36896;&amp;#24066;&amp;#22330;&amp;#28145;&amp;#24230;&amp;#35843;&amp;#30740;&amp;#20998;&amp;#26512;&amp;#21450;&amp;#25237;&amp;#36164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30;&amp;#33267;2016&amp;#24180;&amp;#25105;&amp;#22269;&amp;#30005;&amp;#26426;&amp;#21046;&amp;#36896;&amp;#34892;&amp;#19994;&amp;#35268;&amp;#27169;&amp;#20197;&amp;#19978;&amp;#20225;&amp;#19994;&amp;#25968;&amp;#37327;&amp;#36798;2772&amp;#23478;&amp;#65292;&amp;#24403;&amp;#20013;315&amp;#23478;&amp;#20225;&amp;#19994;&amp;#20986;&amp;#29616;&amp;#20111;&amp;#25439;&amp;#65292;&amp;#20111;&amp;#25439;&amp;#20225;&amp;#19994;&amp;#24179;&amp;#22343;&amp;#20111;&amp;#25439;&amp;#37329;&amp;#39069;&amp;#20026;1659.1&amp;#19975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30005;&amp;#26426;&amp;#21046;&amp;#36896;&amp;#34892;&amp;#19994;&amp;#2022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G1201V559.jpg" target="_blank"&gt;&lt;img border="0" alt="" src="/uploads/userup/1807/2G1201V559.jpg" width="538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0005;&amp;#26426;&amp;#21046;&amp;#36896;&amp;#24066;&amp;#22330;&amp;#28145;&amp;#24230;&amp;#35843;&amp;#30740;&amp;#20998;&amp;#26512;&amp;#21450;&amp;#25237;&amp;#36164;&amp;#21069;&amp;#26223;&amp;#36235;&amp;#21183;&amp;#30740;&amp;#31350;&amp;#25253;&amp;#21578;&amp;#12299;&amp;#20849;&amp;#21313;&amp;#22235;&amp;#31456;&amp;#12290;&amp;#39318;&amp;#20808;&amp;#20171;&amp;#32461;&amp;#20102;&amp;#20013;&amp;#22269;&amp;#30005;&amp;#26426;&amp;#21046;&amp;#36896;&amp;#34892;&amp;#19994;&amp;#24066;&amp;#22330;&amp;#21457;&amp;#23637;&amp;#29615;&amp;#22659;&amp;#12289;&amp;#20013;&amp;#22269;&amp;#30005;&amp;#26426;&amp;#21046;&amp;#36896;&amp;#25972;&amp;#20307;&amp;#36816;&amp;#34892;&amp;#24577;&amp;#21183;&amp;#31561;&amp;#65292;&amp;#25509;&amp;#30528;&amp;#20998;&amp;#26512;&amp;#20102;&amp;#20013;&amp;#22269;&amp;#30005;&amp;#26426;&amp;#21046;&amp;#36896;&amp;#34892;&amp;#19994;&amp;#24066;&amp;#22330;&amp;#36816;&amp;#34892;&amp;#30340;&amp;#29616;&amp;#29366;&amp;#65292;&amp;#28982;&amp;#21518;&amp;#20171;&amp;#32461;&amp;#20102;&amp;#20013;&amp;#22269;&amp;#30005;&amp;#26426;&amp;#21046;&amp;#36896;&amp;#24066;&amp;#22330;&amp;#31454;&amp;#20105;&amp;#26684;&amp;#23616;&amp;#12290;&amp;#38543;&amp;#21518;&amp;#65292;&amp;#25253;&amp;#21578;&amp;#23545;&amp;#20013;&amp;#22269;&amp;#30005;&amp;#26426;&amp;#21046;&amp;#36896;&amp;#20570;&amp;#20102;&amp;#37325;&amp;#28857;&amp;#20225;&amp;#19994;&amp;#32463;&amp;#33829;&amp;#29366;&amp;#20917;&amp;#20998;&amp;#26512;&amp;#65292;&amp;#26368;&amp;#21518;&amp;#20998;&amp;#26512;&amp;#20102;&amp;#20013;&amp;#22269;&amp;#30005;&amp;#26426;&amp;#21046;&amp;#36896;&amp;#34892;&amp;#19994;&amp;#21457;&amp;#23637;&amp;#36235;&amp;#21183;&amp;#19982;&amp;#25237;&amp;#36164;&amp;#39044;&amp;#27979;&amp;#12290;&amp;#24744;&amp;#33509;&amp;#24819;&amp;#23545;&amp;#30005;&amp;#26426;&amp;#21046;&amp;#36896;&amp;#20135;&amp;#19994;&amp;#26377;&amp;#20010;&amp;#31995;&amp;#32479;&amp;#30340;&amp;#20102;&amp;#35299;&amp;#25110;&amp;#32773;&amp;#24819;&amp;#25237;&amp;#36164;&amp;#30005;&amp;#26426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u&gt;&lt;a href="http://www.chinairr.org/report/R05/R0503/201711/13-243912.html"&gt;&lt;span&gt;&lt;span&gt;&amp;#30005;&amp;#26426;&amp;#21046;&amp;#36896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0005;&amp;#26426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6426;&amp;#21046;&amp;#3689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426;&amp;#21046;&amp;#3689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426;&amp;#21046;&amp;#36896;&amp;#30340;&amp;#22320;&amp;#2030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426;&amp;#21046;&amp;#36896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6426;&amp;#21046;&amp;#36896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426;&amp;#21046;&amp;#3689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6426;&amp;#21046;&amp;#3689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6426;&amp;#21046;&amp;#36896;&amp;#30340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3034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30340;&amp;#21033;&amp;#30410;&amp;#20998;&amp;#3719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19994;&amp;#38142;&amp;#30340;&amp;#31454;&amp;#20105;&amp;#35848;&amp;#21028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6426;&amp;#21046;&amp;#36896;&amp;#34892;&amp;#19994;&amp;#21457;&amp;#23637;&amp;#21382;&amp;#2149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005;&amp;#26426;&amp;#21046;&amp;#3689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6827;&amp;#20986;&amp;#21475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5105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39;&amp;#35266;&amp;#32463;&amp;#27982;&amp;#21450;&amp;#34892;&amp;#19994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7861;&amp;#35268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6426;&amp;#21046;&amp;#36896;&amp;#34892;&amp;#19994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0005;&amp;#26426;&amp;#21046;&amp;#36896;&amp;#34892;&amp;#19994;&amp;#28145;&amp;#24230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0005;&amp;#26426;&amp;#21046;&amp;#36896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6426;&amp;#21046;&amp;#36896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6426;&amp;#21046;&amp;#36896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6426;&amp;#21046;&amp;#36896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005;&amp;#26426;&amp;#21046;&amp;#36896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6426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82;&amp;#21490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379;&amp;#32473;&amp;#24635;&amp;#37327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6426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82;&amp;#21490;&amp;#38656;&amp;#27714;&amp;#24635;&amp;#3732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656;&amp;#27714;&amp;#24635;&amp;#37327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0005;&amp;#26426;&amp;#21046;&amp;#36896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426;&amp;#21046;&amp;#36896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426;&amp;#21046;&amp;#3689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5105;&amp;#22269;&amp;#30005;&amp;#26426;&amp;#21046;&amp;#36896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0005;&amp;#26426;&amp;#21046;&amp;#36896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005;&amp;#26426;&amp;#21046;&amp;#3689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0005;&amp;#26426;&amp;#21046;&amp;#36896;&amp;#34892;&amp;#1999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0005;&amp;#26426;&amp;#21046;&amp;#36896;&amp;#34892;&amp;#19994;&amp;#36827;&amp;#20986;&amp;#21475;&amp;#22269;&amp;#23478;&amp;#251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1475;&amp;#22269;&amp;#23478;&amp;#251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86;&amp;#21475;&amp;#22269;&amp;#23478;&amp;#251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005;&amp;#26426;&amp;#21046;&amp;#36896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0005;&amp;#26426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0005;&amp;#26426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0005;&amp;#26426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0005;&amp;#26426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0005;&amp;#26426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0005;&amp;#26426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0005;&amp;#26426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30005;&amp;#26426;&amp;#21046;&amp;#3689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0005;&amp;#26426;&amp;#21046;&amp;#36896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426;&amp;#21046;&amp;#36896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426;&amp;#21046;&amp;#36896;&amp;#34892;&amp;#19994;&amp;#20225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0005;&amp;#26426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0005;&amp;#26426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36130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005;&amp;#26426;&amp;#21046;&amp;#36896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6426;&amp;#21046;&amp;#36896;&amp;#34892;&amp;#19994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6426;&amp;#21046;&amp;#36896;&amp;#34892;&amp;#19994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34892;&amp;#19994;&amp;#23545;&amp;#30005;&amp;#26426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6426;&amp;#21046;&amp;#36896;&amp;#34892;&amp;#19994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6426;&amp;#21046;&amp;#36896;&amp;#34892;&amp;#19994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9;&amp;#28216;&amp;#34892;&amp;#19994;&amp;#23545;&amp;#30005;&amp;#26426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0005;&amp;#26426;&amp;#21046;&amp;#36896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005;&amp;#26426;&amp;#21046;&amp;#3689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30005;&amp;#26426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0005;&amp;#26426;&amp;#21046;&amp;#36896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005;&amp;#26426;&amp;#21046;&amp;#36896;&amp;#34892;&amp;#19994;&amp;#20856;&amp;#2241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005;&amp;#26426;&amp;#21046;&amp;#3689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005;&amp;#26426;&amp;#21046;&amp;#3689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041;&amp;#21521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6426;&amp;#21046;&amp;#36896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0005;&amp;#26426;&amp;#21046;&amp;#36896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005;&amp;#26426;&amp;#21046;&amp;#36896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005;&amp;#26426;&amp;#21046;&amp;#3689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6426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426;&amp;#21046;&amp;#36896;&amp;#34892;&amp;#19994;&amp;#25237;&amp;#3616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426;&amp;#21046;&amp;#36896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68;&amp;#2716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192;&amp;#36947;&amp;#21450;&amp;#33829;&amp;#38144;&amp;#32593;&amp;#3247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6426;&amp;#21046;&amp;#36896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0005;&amp;#26426;&amp;#21046;&amp;#36896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6426;&amp;#21046;&amp;#3689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0005;&amp;#26426;&amp;#21046;&amp;#36896;&amp;#34892;&amp;#19994;&amp;#25237;&amp;#36164;&amp;#39033;&amp;#30446;&amp;#29366;&amp;#20917;&amp;#21450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6426;&amp;#21046;&amp;#36896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6426;&amp;#21046;&amp;#36896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6426;&amp;#21046;&amp;#3689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0005;&amp;#26426;&amp;#21046;&amp;#3689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433;&amp;#21709;&amp;#30005;&amp;#26426;&amp;#21046;&amp;#3689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433;&amp;#21709;&amp;#30005;&amp;#26426;&amp;#21046;&amp;#3689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433;&amp;#21709;&amp;#30005;&amp;#26426;&amp;#21046;&amp;#3689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0005;&amp;#26426;&amp;#21046;&amp;#3689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0005;&amp;#26426;&amp;#21046;&amp;#3689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6426;&amp;#21046;&amp;#3689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06;&amp;#20225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3829;&amp;#3814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56;&amp;#20851;&amp;#2022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51;&amp;#32852;&amp;#20225;&amp;#19994;&amp;#30340;&amp;#21021;&amp;#27493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1;&amp;#32852;&amp;#20225;&amp;#19994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20851;&amp;#32852;&amp;#20225;&amp;#19994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1;&amp;#32852;&amp;#20225;&amp;#19994;&amp;#39118;&amp;#38505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450;&amp;#33539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306;&amp;#224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18;&amp;#2510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50;&amp;#3353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6164;&amp;#37329;&amp;#30701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39118;&amp;#38505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005;&amp;#26426;&amp;#21046;&amp;#36896;&amp;#34892;&amp;#19994;&amp;#30408;&amp;#21033;&amp;#27169;&amp;#24335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30005;&amp;#26426;&amp;#21046;&amp;#36896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005;&amp;#26426;&amp;#21046;&amp;#36896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6426;&amp;#21046;&amp;#36896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ZYLZG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6426;&amp;#21046;&amp;#3689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3034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6426;&amp;#21046;&amp;#36896;&amp;#20135;&amp;#19994;&amp;#38142;&amp;#19978;&amp;#30340;&amp;#20215;&amp;#20540;&amp;#20256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0869;&amp;#29983;&amp;#20135;&amp;#24635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038;&amp;#20250;&amp;#38646;&amp;#21806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6376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26376;&amp;#32047;&amp;#35745;&amp;#21450;&amp;#20027;&amp;#33829;&amp;#19994;&amp;#21153;&amp;#25910;&amp;#20837;&amp;#20197;&amp;#21450;&amp;#21033;&amp;#31246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26376;&amp;#32047;&amp;#35745;&amp;#21033;&amp;#28070;&amp;#29575;&amp;#19982;&amp;#30334;&amp;#20803;&amp;#20027;&amp;#33829;&amp;#19994;&amp;#21153;&amp;#25910;&amp;#208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353;&amp;#32463;&amp;#27982;&amp;#31867;&amp;#22411;&amp;#20998;&amp;#20027;&amp;#33829;&amp;#19994;&amp;#21153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0225;&amp;#19994;&amp;#32463;&amp;#27982;&amp;#25928;&amp;#3041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0225;&amp;#19994;&amp;#20027;&amp;#35201;&amp;#36130;&amp;#21153;&amp;#25351;&amp;#26631;&amp;#65288;&amp;#20027;&amp;#35201;&amp;#34892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6;&amp;#23450;&amp;#36164;&amp;#20135;&amp;#25237;&amp;#36164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51;&amp;#22320;&amp;#20135;&amp;#24320;&amp;#21457;&amp;#25237;&amp;#36164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2463;&amp;#27982;&amp;#19982;&amp;#36152;&amp;#26131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6426;&amp;#21046;&amp;#3689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6426;&amp;#21046;&amp;#3689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6426;&amp;#21046;&amp;#36896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6426;&amp;#21046;&amp;#36896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6426;&amp;#21046;&amp;#36896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6426;&amp;#21046;&amp;#36896;&amp;#20379;&amp;#38656;&amp;#32570;&amp;#21475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6426;&amp;#21046;&amp;#36896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6426;&amp;#21046;&amp;#36896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6426;&amp;#21046;&amp;#36896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6426;&amp;#21046;&amp;#36896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6426;&amp;#21046;&amp;#36896;&amp;#36827;&amp;#20986;&amp;#21475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30005;&amp;#26426;&amp;#21046;&amp;#3689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30005;&amp;#26426;&amp;#21046;&amp;#36896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21271;&amp;#22320;&amp;#21306;&amp;#30005;&amp;#26426;&amp;#21046;&amp;#3689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26;&amp;#21271;&amp;#22320;&amp;#21306;&amp;#30005;&amp;#26426;&amp;#21046;&amp;#3689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