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盾构机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62;&amp;#26500;&amp;#26426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62;&amp;#26500;&amp;#26426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22320;&amp;#38081;&amp;#24314;&amp;#35774;&amp;#23545;&amp;#30462;&amp;#26500;&amp;#26426;&amp;#30340;&amp;#38656;&amp;#27714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300923043L1.jpg" target="_blank"&gt;&lt;img border="0" alt="" src="/uploads/userup/1807/300923043L1.jpg" width="602" height="34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462;&amp;#26500;&amp;#26426;&amp;#24066;&amp;#22330;&amp;#20998;&amp;#26512;&amp;#39044;&amp;#27979;&amp;#21450;&amp;#25112;&amp;#30053;&amp;#21672;&amp;#35810;&amp;#25253;&amp;#21578;&amp;#12299;&amp;#20849;&amp;#20843;&amp;#31456;&amp;#12290;&amp;#39318;&amp;#20808;&amp;#20171;&amp;#32461;&amp;#20102;&amp;#20013;&amp;#22269;&amp;#30462;&amp;#26500;&amp;#26426;&amp;#34892;&amp;#19994;&amp;#24066;&amp;#22330;&amp;#21457;&amp;#23637;&amp;#29615;&amp;#22659;&amp;#12289;&amp;#20013;&amp;#22269;&amp;#30462;&amp;#26500;&amp;#26426;&amp;#25972;&amp;#20307;&amp;#36816;&amp;#34892;&amp;#24577;&amp;#21183;&amp;#31561;&amp;#65292;&amp;#25509;&amp;#30528;&amp;#20998;&amp;#26512;&amp;#20102;&amp;#20013;&amp;#22269;&amp;#30462;&amp;#26500;&amp;#26426;&amp;#34892;&amp;#19994;&amp;#24066;&amp;#22330;&amp;#36816;&amp;#34892;&amp;#30340;&amp;#29616;&amp;#29366;&amp;#65292;&amp;#28982;&amp;#21518;&amp;#20171;&amp;#32461;&amp;#20102;&amp;#20013;&amp;#22269;&amp;#30462;&amp;#26500;&amp;#26426;&amp;#24066;&amp;#22330;&amp;#31454;&amp;#20105;&amp;#26684;&amp;#23616;&amp;#12290;&amp;#38543;&amp;#21518;&amp;#65292;&amp;#25253;&amp;#21578;&amp;#23545;&amp;#20013;&amp;#22269;&amp;#30462;&amp;#26500;&amp;#26426;&amp;#20570;&amp;#20102;&amp;#37325;&amp;#28857;&amp;#20225;&amp;#19994;&amp;#32463;&amp;#33829;&amp;#29366;&amp;#20917;&amp;#20998;&amp;#26512;&amp;#65292;&amp;#26368;&amp;#21518;&amp;#20998;&amp;#26512;&amp;#20102;&amp;#20013;&amp;#22269;&amp;#30462;&amp;#26500;&amp;#26426;&amp;#34892;&amp;#19994;&amp;#21457;&amp;#23637;&amp;#36235;&amp;#21183;&amp;#19982;&amp;#25237;&amp;#36164;&amp;#39044;&amp;#27979;&amp;#12290;&amp;#24744;&amp;#33509;&amp;#24819;&amp;#23545;&amp;#30462;&amp;#26500;&amp;#26426;&amp;#20135;&amp;#19994;&amp;#26377;&amp;#20010;&amp;#31995;&amp;#32479;&amp;#30340;&amp;#20102;&amp;#35299;&amp;#25110;&amp;#32773;&amp;#24819;&amp;#25237;&amp;#36164;&amp;#30462;&amp;#26500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 &lt;a href="http://www.chinairr.org/report/R05/R0502/201803/02-254169.html"&gt;&lt;span&gt;&lt;span&gt;&amp;#30462;&amp;#26500;&amp;#26426;&lt;/span&gt;&lt;/span&gt;&lt;/a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462;&amp;#26500;&amp;#26426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462;&amp;#26500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462;&amp;#26500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462;&amp;#26500;&amp;#26426;&amp;#30340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462;&amp;#26500;&amp;#27861;&amp;#26045;&amp;#24037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462;&amp;#26500;&amp;#26045;&amp;#240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462;&amp;#26500;&amp;#27861;&amp;#26045;&amp;#24037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462;&amp;#26500;&amp;#27861;&amp;#26045;&amp;#24037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462;&amp;#26500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462;&amp;#26500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19982;&amp;#19978;&amp;#28216;&amp;#30340;&amp;#20851;&amp;#32852;&amp;#24615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19982;&amp;#19979;&amp;#28216;&amp;#30340;&amp;#20851;&amp;#32852;&amp;#24615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 &lt;/strong&gt;&lt;strong&gt;&amp;#30462;&amp;#26500;&amp;#26426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462;&amp;#26500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0462;&amp;#26500;&amp;#26426;&amp;#34892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0462;&amp;#26500;&amp;#26426;&amp;#34892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0462;&amp;#26500;&amp;#26426;&amp;#30456;&amp;#20851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462;&amp;#26500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GDP&amp;#22686;&amp;#38271;&amp;#24773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037;&amp;#19994;&amp;#32463;&amp;#27982;&amp;#36816;&amp;#3489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462;&amp;#26500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462;&amp;#26500;&amp;#26426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462;&amp;#26500;&amp;#26426;&amp;#34892;&amp;#19994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462;&amp;#26500;&amp;#26426;&amp;#34892;&amp;#19994;&amp;#25216;&amp;#26415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7963;&amp;#2116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2269;&amp;#20869;&amp;#22806;&amp;#30462;&amp;#26500;&amp;#26426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0462;&amp;#26500;&amp;#26426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 &lt;/strong&gt;&lt;strong&gt;&amp;#22269;&amp;#38469;&amp;#30462;&amp;#26500;&amp;#26426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30462;&amp;#26500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30462;&amp;#26500;&amp;#2642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30462;&amp;#26500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30462;&amp;#26500;&amp;#26426;&amp;#34892;&amp;#19994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269;&amp;#38469;&amp;#30462;&amp;#26500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38469;&amp;#30462;&amp;#26500;&amp;#26426;&amp;#20027;&amp;#35201;&amp;#21697;&amp;#2926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8023;&amp;#29790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62;&amp;#26500;&amp;#26426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62;&amp;#26500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62;&amp;#26500;&amp;#2642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599;&amp;#23486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62;&amp;#26500;&amp;#26426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62;&amp;#26500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62;&amp;#26500;&amp;#2642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345;&amp;#29305;&amp;#24444;&amp;#21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62;&amp;#26500;&amp;#26426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62;&amp;#26500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62;&amp;#26500;&amp;#2642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567;&amp;#26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62;&amp;#26500;&amp;#26426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62;&amp;#26500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62;&amp;#26500;&amp;#2642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3777;&amp;#3732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62;&amp;#26500;&amp;#26426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62;&amp;#26500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62;&amp;#26500;&amp;#2642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4029;&amp;#23822;&amp;#3732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62;&amp;#26500;&amp;#26426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62;&amp;#26500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62;&amp;#26500;&amp;#2642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4847;&amp;#22823;&amp;#21033;&amp;#22622;&amp;#3732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62;&amp;#26500;&amp;#26426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62;&amp;#26500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62;&amp;#26500;&amp;#2642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38469;&amp;#30462;&amp;#26500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38469;&amp;#30462;&amp;#26500;&amp;#26426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38469;&amp;#30462;&amp;#26500;&amp;#26426;&amp;#34892;&amp;#19994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 &lt;/strong&gt;&lt;strong&gt;&amp;#20013;&amp;#22269;&amp;#30462;&amp;#26500;&amp;#26426;&amp;#34892;&amp;#19994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462;&amp;#26500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462;&amp;#26500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462;&amp;#26500;&amp;#2642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462;&amp;#26500;&amp;#26426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462;&amp;#26500;&amp;#26426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462;&amp;#26500;&amp;#26426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462;&amp;#26500;&amp;#26426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462;&amp;#26500;&amp;#26426;&amp;#22269;&amp;#2013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0462;&amp;#26500;&amp;#26426;&amp;#29983;&amp;#20135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0462;&amp;#26500;&amp;#26426;&amp;#34892;&amp;#19994;&amp;#38656;&amp;#27714;&amp;#19982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462;&amp;#26500;&amp;#26426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 - -2019 &amp;#24180;&amp;#22269;&amp;#20135;&amp;#30462;&amp;#26500;&amp;#26426;&amp;#38144;&amp;#37327;&amp;#39044;&amp;#27979;&amp;#65288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300923159139.jpg" target="_blank"&gt;&lt;img border="0" alt="" src="/uploads/userup/1807/300923159139.jpg" width="563" height="3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462;&amp;#26500;&amp;#26426;&amp;#34892;&amp;#19994;&amp;#20445;&amp;#2637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0462;&amp;#26500;&amp;#26426;&amp;#34892;&amp;#19994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0462;&amp;#26500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0462;&amp;#26500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0462;&amp;#26500;&amp;#26426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0462;&amp;#26500;&amp;#26426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0462;&amp;#26500;&amp;#26426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ldquo;&amp;#32852;&amp;#21512;&amp;#21046;&amp;#36896;&amp;#22411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ldquo;&amp;#33258;&amp;#20135;&amp;#33258;&amp;#38144;&amp;#22411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ldquo;&amp;#35013;&amp;#22791;&amp;#21046;&amp;#36896;&amp;#22411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 &lt;/strong&gt;&lt;strong&gt;&amp;#20013;&amp;#22269;&amp;#30462;&amp;#26500;&amp;#26426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353;&amp;#36866;&amp;#29992;&amp;#22320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828;&amp;#23721;&amp;#30462;&amp;#26500;&amp;#26426;&amp;#65288;TB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28;&amp;#23721;&amp;#30462;&amp;#26500;&amp;#2642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28;&amp;#23721;&amp;#30462;&amp;#26500;&amp;#26426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828;&amp;#23721;&amp;#30462;&amp;#26500;&amp;#26426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828;&amp;#23721;&amp;#30462;&amp;#26500;&amp;#264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6719;&amp;#23721;&amp;#30462;&amp;#265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9;&amp;#23721;&amp;#30462;&amp;#26500;&amp;#2642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9;&amp;#23721;&amp;#30462;&amp;#26500;&amp;#26426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23721;&amp;#30462;&amp;#26500;&amp;#26426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9;&amp;#23721;&amp;#30462;&amp;#26500;&amp;#264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719;&amp;#22303;&amp;#30462;&amp;#265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9;&amp;#22303;&amp;#30462;&amp;#26500;&amp;#2642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9;&amp;#22303;&amp;#30462;&amp;#26500;&amp;#26426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22303;&amp;#30462;&amp;#26500;&amp;#26426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9;&amp;#22303;&amp;#30462;&amp;#26500;&amp;#264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797;&amp;#21512;&amp;#30462;&amp;#265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353;&amp;#21152;&amp;#21387;&amp;#31283;&amp;#23450;&amp;#25496;&amp;#21066;&amp;#38754;&amp;#30340;&amp;#24418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877;&amp;#27700;&amp;#24179;&amp;#34913;&amp;#30462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77;&amp;#27700;&amp;#24179;&amp;#34913;&amp;#30462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77;&amp;#27700;&amp;#24179;&amp;#34913;&amp;#30462;&amp;#26500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77;&amp;#27700;&amp;#24179;&amp;#34913;&amp;#30462;&amp;#26500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77;&amp;#27700;&amp;#24179;&amp;#34913;&amp;#30462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303;&amp;#21387;&amp;#24179;&amp;#34913;&amp;#30462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1387;&amp;#24179;&amp;#34913;&amp;#30462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1387;&amp;#24179;&amp;#34913;&amp;#30462;&amp;#26500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3;&amp;#21387;&amp;#24179;&amp;#34913;&amp;#30462;&amp;#26500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03;&amp;#21387;&amp;#24179;&amp;#34913;&amp;#30462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 &lt;/strong&gt;&lt;strong&gt;&amp;#20013;&amp;#22269;&amp;#30462;&amp;#26500;&amp;#26426;&amp;#34892;&amp;#19994;&amp;#19979;&amp;#28216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478;&amp;#24066;&amp;#22320;&amp;#38081;&amp;#24314;&amp;#35774;&amp;#23545;&amp;#30462;&amp;#26500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478;&amp;#24066;&amp;#22320;&amp;#38081;&amp;#24314;&amp;#35774;&amp;#29616;&amp;#2936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62;&amp;#26500;&amp;#25216;&amp;#26415;&amp;#22312;&amp;#22320;&amp;#38081;&amp;#24314;&amp;#35774;&amp;#20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0462;&amp;#26500;&amp;#22312;&amp;#22320;&amp;#38081;&amp;#24314;&amp;#35774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2320;&amp;#38081;&amp;#24314;&amp;#35774;&amp;#23545;&amp;#30462;&amp;#26500;&amp;#26426;&amp;#30340;&amp;#38656;&amp;#27714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44;&amp;#36335;&amp;#38567;&amp;#36947;&amp;#24314;&amp;#35774;&amp;#23545;&amp;#30462;&amp;#26500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44;&amp;#36335;&amp;#38567;&amp;#36947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62;&amp;#26500;&amp;#25216;&amp;#26415;&amp;#22312;&amp;#20844;&amp;#36335;&amp;#38567;&amp;#36947;&amp;#24314;&amp;#35774;&amp;#20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0462;&amp;#26500;&amp;#22312;&amp;#20844;&amp;#36335;&amp;#38567;&amp;#36947;&amp;#24314;&amp;#35774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844;&amp;#36335;&amp;#38567;&amp;#36947;&amp;#24314;&amp;#35774;&amp;#23545;&amp;#30462;&amp;#26500;&amp;#26426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8081;&amp;#36335;&amp;#38567;&amp;#36947;&amp;#24314;&amp;#35774;&amp;#23545;&amp;#30462;&amp;#26500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8081;&amp;#36335;&amp;#38567;&amp;#36947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462;&amp;#26500;&amp;#25216;&amp;#26415;&amp;#22312;&amp;#38081;&amp;#36335;&amp;#38567;&amp;#36947;&amp;#24314;&amp;#35774;&amp;#20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0462;&amp;#26500;&amp;#22312;&amp;#38081;&amp;#36335;&amp;#38567;&amp;#36947;&amp;#24314;&amp;#35774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8081;&amp;#36335;&amp;#38567;&amp;#36947;&amp;#24314;&amp;#35774;&amp;#23545;&amp;#30462;&amp;#26500;&amp;#26426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066;&amp;#25919;&amp;#24037;&amp;#31243;&amp;#24314;&amp;#35774;&amp;#23545;&amp;#30462;&amp;#26500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2478;&amp;#24066;&amp;#22320;&amp;#19979;&amp;#31649;&amp;#32447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0462;&amp;#26500;&amp;#25216;&amp;#26415;&amp;#22312;&amp;#22320;&amp;#19979;&amp;#31649;&amp;#32447;&amp;#24314;&amp;#35774;&amp;#20013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0462;&amp;#26500;&amp;#22312;&amp;#22320;&amp;#19979;&amp;#31649;&amp;#32447;&amp;#24314;&amp;#35774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2320;&amp;#19979;&amp;#31649;&amp;#32447;&amp;#24314;&amp;#35774;&amp;#23545;&amp;#30462;&amp;#26500;&amp;#26426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7700;&amp;#21033;&amp;#24037;&amp;#31243;&amp;#24314;&amp;#35774;&amp;#23545;&amp;#30462;&amp;#26500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7700;&amp;#21033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4341;&amp;#27700;&amp;#38567;&amp;#36947;&amp;#24037;&amp;#31243;&amp;#23545;&amp;#30462;&amp;#26500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4341;&amp;#27700;&amp;#38567;&amp;#36947;&amp;#24037;&amp;#31243;&amp;#23545;&amp;#30462;&amp;#26500;&amp;#26426;&amp;#30340;&amp;#38656;&amp;#2771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700;&amp;#21033;&amp;#24037;&amp;#31243;&amp;#24314;&amp;#35774;&amp;#23545;&amp;#30462;&amp;#26500;&amp;#26426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7700;&amp;#30005;&amp;#31449;&amp;#24314;&amp;#35774;&amp;#23545;&amp;#30462;&amp;#26500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7700;&amp;#30005;&amp;#31449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0462;&amp;#26500;&amp;#25216;&amp;#26415;&amp;#22312;&amp;#27700;&amp;#30005;&amp;#31449;&amp;#24314;&amp;#35774;&amp;#20013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0462;&amp;#26500;&amp;#26426;&amp;#22312;&amp;#27700;&amp;#30005;&amp;#31449;&amp;#24314;&amp;#35774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7700;&amp;#30005;&amp;#31449;&amp;#24314;&amp;#35774;&amp;#23545;&amp;#30462;&amp;#26500;&amp;#26426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9028;&amp;#30719;&amp;#24320;&amp;#37319;&amp;#34892;&amp;#19994;&amp;#23545;&amp;#30462;&amp;#26500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9028;&amp;#30719;&amp;#24320;&amp;#3731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0462;&amp;#26500;&amp;#22312;&amp;#29028;&amp;#30719;&amp;#24320;&amp;#37319;&amp;#20013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30462;&amp;#26500;&amp;#22312;&amp;#29028;&amp;#30719;&amp;#24320;&amp;#37319;&amp;#20013;&amp;#30340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9028;&amp;#30719;&amp;#24320;&amp;#37319;&amp;#34892;&amp;#19994;&amp;#23545;&amp;#30462;&amp;#26500;&amp;#26426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 &lt;/strong&gt;&lt;strong&gt;&amp;#20013;&amp;#22269;&amp;#30462;&amp;#26500;&amp;#26426;&amp;#34892;&amp;#19994;&amp;#31454;&amp;#20105;&amp;#26684;&amp;#23616;&amp;#19982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462;&amp;#26500;&amp;#26426;&amp;#34892;&amp;#19994;&amp;#31454;&amp;#20105;&amp;#26684;&amp;#23616;&amp;#1998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0462;&amp;#26500;&amp;#26426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709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216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0462;&amp;#26500;&amp;#26426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22806;&amp;#36164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182;&amp;#36141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410;&amp;#26469;&amp;#31454;&amp;#20105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806;&amp;#36164;&amp;#20225;&amp;#19994;&amp;#22312;&amp;#2132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023;&amp;#29790;&amp;#20811;&amp;#22312;&amp;#21326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9790;&amp;#20811;&amp;#65288;&amp;#24191;&amp;#24030;&amp;#65289;&amp;#38567;&amp;#369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6680;&amp;#24515;&amp;#20135;&amp;#21697;&amp;#1998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4;&amp;#21496;&amp;#30462;&amp;#26500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44;&amp;#21496;&amp;#30462;&amp;#26500;&amp;#2642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8023;&amp;#29790;&amp;#20811;&amp;#38567;&amp;#369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6680;&amp;#24515;&amp;#20135;&amp;#21697;&amp;#1998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4;&amp;#21496;&amp;#30462;&amp;#26500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44;&amp;#21496;&amp;#30462;&amp;#26500;&amp;#2642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9790;&amp;#20811;&amp;#65288;&amp;#25104;&amp;#37117;&amp;#65289;&amp;#38567;&amp;#369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6680;&amp;#24515;&amp;#20135;&amp;#21697;&amp;#1998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4;&amp;#21496;&amp;#30462;&amp;#26500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44;&amp;#21496;&amp;#30462;&amp;#26500;&amp;#2642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39318;&amp;#38050;&amp;#28023;&amp;#29790;&amp;#20811;&amp;#38567;&amp;#369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462;&amp;#26500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462;&amp;#26500;&amp;#2642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599;&amp;#23486;&amp;#26031;&amp;#22312;&amp;#2132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9;&amp;#23486;&amp;#26031;&amp;#22312;&amp;#21326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9;&amp;#23486;&amp;#26031;&amp;#65288;&amp;#19978;&amp;#28023;&amp;#65289;&amp;#22320;&amp;#19979;&amp;#24037;&amp;#31243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6680;&amp;#24515;&amp;#20135;&amp;#21697;&amp;#1998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4;&amp;#21496;&amp;#30462;&amp;#26500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44;&amp;#21496;&amp;#30462;&amp;#26500;&amp;#2642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345;&amp;#29305;&amp;#24444;&amp;#21202;&amp;#22312;&amp;#2132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12;&amp;#2132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3567;&amp;#26494;&amp;#22312;&amp;#2132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12;&amp;#2132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6085;&amp;#26412;&amp;#19977;&amp;#33777;&amp;#37325;&amp;#24037;&amp;#22312;&amp;#2132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12;&amp;#2132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0707;&amp;#24029;&amp;#23707;&amp;#22312;&amp;#2132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12;&amp;#2132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4847;&amp;#22823;&amp;#21033;&amp;#22622;&amp;#37324;&amp;#20844;&amp;#21496;&amp;#22312;&amp;#2132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12;&amp;#2132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6085;&amp;#31435;&amp;#36896;&amp;#33337;&amp;#26666;&amp;#24335;&amp;#20250;&amp;#31038;&amp;#22312;&amp;#2132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12;&amp;#2132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6085;&amp;#26412;&amp;#24029;&amp;#23822;&amp;#37325;&amp;#24037;&amp;#22312;&amp;#2132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12;&amp;#2132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269;&amp;#20869;&amp;#39046;&amp;#2080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38081;&amp;#24037;&amp;#31243;&amp;#35013;&amp;#2279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6680;&amp;#24515;&amp;#20135;&amp;#21697;&amp;#1998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62;&amp;#26500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62;&amp;#26500;&amp;#2642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38081;&amp;#24314;&amp;#37325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6680;&amp;#24515;&amp;#20135;&amp;#21697;&amp;#1998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62;&amp;#26500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62;&amp;#26500;&amp;#2642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19978;&amp;#28023;&amp;#38567;&amp;#36947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6680;&amp;#24515;&amp;#20135;&amp;#21697;&amp;#1998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62;&amp;#26500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62;&amp;#26500;&amp;#2642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1271;&amp;#26041;&amp;#37325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6680;&amp;#24515;&amp;#20135;&amp;#21697;&amp;#1998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62;&amp;#26500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62;&amp;#26500;&amp;#2642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1206;&amp;#30343;&amp;#23707;&amp;#22825;&amp;#19994;&amp;#36890;&amp;#32852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6680;&amp;#24515;&amp;#20135;&amp;#21697;&amp;#1998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62;&amp;#26500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62;&amp;#26500;&amp;#2642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7494;&amp;#27721;&amp;#22825;&amp;#25463;&amp;#37325;&amp;#22411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6680;&amp;#24515;&amp;#20135;&amp;#21697;&amp;#1998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62;&amp;#26500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62;&amp;#26500;&amp;#2642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1271;&amp;#20140;&amp;#21326;&amp;#38567;&amp;#36890;&amp;#25496;&amp;#36827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6680;&amp;#24515;&amp;#20135;&amp;#21697;&amp;#1998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62;&amp;#26500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62;&amp;#26500;&amp;#2642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20013;&amp;#20132;&amp;#22825;&amp;#21644;&amp;#26426;&amp;#26800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6680;&amp;#24515;&amp;#20135;&amp;#21697;&amp;#1998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62;&amp;#26500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62;&amp;#26500;&amp;#2642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9 &amp;#22825;&amp;#27941;&amp;#22825;&amp;#22478;&amp;#38567;&amp;#36947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6680;&amp;#24515;&amp;#20135;&amp;#21697;&amp;#1998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62;&amp;#26500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62;&amp;#26500;&amp;#2642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0 &amp;#25104;&amp;#37117;&amp;#21335;&amp;#36710;&amp;#38567;&amp;#36947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6680;&amp;#24515;&amp;#20135;&amp;#21697;&amp;#1998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62;&amp;#26500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62;&amp;#26500;&amp;#2642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1 &amp;#22823;&amp;#36830;&amp;#37325;&amp;#24037;?&amp;#36215;&amp;#3732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6680;&amp;#24515;&amp;#20135;&amp;#21697;&amp;#1998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62;&amp;#26500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62;&amp;#26500;&amp;#2642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 &amp;#19978;&amp;#28023;&amp;#37325;&amp;#22411;&amp;#26426;&amp;#2212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6680;&amp;#24515;&amp;#20135;&amp;#21697;&amp;#1998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62;&amp;#26500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62;&amp;#26500;&amp;#2642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3 &amp;#20013;&amp;#22269;&amp;#19968;&amp;#37325;&amp;#38598;&amp;#22242;&amp;#22825;&amp;#27941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6680;&amp;#24515;&amp;#20135;&amp;#21697;&amp;#1998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62;&amp;#26500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62;&amp;#26500;&amp;#2642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4 &amp;#19978;&amp;#28023;&amp;#24066;&amp;#38567;&amp;#36947;&amp;#24037;&amp;#31243;&amp;#36712;&amp;#36947;&amp;#20132;&amp;#36890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680;&amp;#24515;&amp;#20135;&amp;#21697;&amp;#1998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62;&amp;#26500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62;&amp;#26500;&amp;#2642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5 &amp;#19978;&amp;#28023;&amp;#21147;&amp;#34892;&amp;#24037;&amp;#31243;&amp;#25216;&amp;#2641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6680;&amp;#24515;&amp;#20135;&amp;#21697;&amp;#1998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62;&amp;#26500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62;&amp;#26500;&amp;#2642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 &lt;/strong&gt;&lt;strong&gt;&amp;#20013;&amp;#22269;&amp;#30462;&amp;#26500;&amp;#26426;&amp;#34892;&amp;#19994;&amp;#21457;&amp;#23637;&amp;#36235;&amp;#21183;&amp;#19982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462;&amp;#26500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457;&amp;#23637;&amp;#36235;&amp;#21183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462;&amp;#26500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6164;&amp;#37329;&amp;#21450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3458;&amp;#25143;&amp;#24320;&amp;#2145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8750;&amp;#26631;&amp;#20934;&amp;#20135;&amp;#2169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462;&amp;#26500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0462;&amp;#26500;&amp;#2642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0462;&amp;#26500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0462;&amp;#26500;&amp;#26426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0462;&amp;#26500;&amp;#26426;&amp;#34892;&amp;#19994;&amp;#36827;&amp;#208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62;&amp;#26500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62;&amp;#26500;&amp;#2642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62;&amp;#26500;&amp;#26426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2266;&amp;#23450;&amp;#36164;&amp;#20135;&amp;#25237;&amp;#3616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4037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046;&amp;#36896;&amp;#19994;PMI&amp;#20998;&amp;#31867;&amp;#25351;&amp;#25968;&amp;#65288;&amp;#32463;&amp;#23395;&amp;#33410;&amp;#35843;&amp;#2597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0462;&amp;#26500;&amp;#26426;&amp;#34892;&amp;#19994;&amp;#30456;&amp;#20851;&amp;#19987;&amp;#21033;&amp;#30003;&amp;#35831;&amp;#25968;&amp;#37327;&amp;#21464;&amp;#21270;&amp;#22270;&amp;#65288;&amp;#21333;&amp;#20301;&amp;#65306;&amp;#311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0462;&amp;#26500;&amp;#26426;&amp;#34892;&amp;#19994;&amp;#30456;&amp;#20851;&amp;#19987;&amp;#21033;&amp;#20844;&amp;#24320;&amp;#25968;&amp;#37327;&amp;#21464;&amp;#21270;&amp;#22270;&amp;#65288;&amp;#21333;&amp;#20301;&amp;#65306;&amp;#311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0462;&amp;#26500;&amp;#2642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0462;&amp;#26500;&amp;#26426;&amp;#34892;&amp;#19994;&amp;#30456;&amp;#20851;&amp;#19987;&amp;#21033;&amp;#20998;&amp;#24067;&amp;#39046;&amp;#22495;&amp;#65288;&amp;#21069;&amp;#21313;&amp;#20301;&amp;#65289;&amp;#65288;&amp;#21333;&amp;#20301;&amp;#65306;&amp;#311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62;&amp;#26500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5105;&amp;#22269;&amp;#30462;&amp;#26500;&amp;#26426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5105;&amp;#22269;&amp;#30462;&amp;#26500;&amp;#26426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712;&amp;#36947;&amp;#20132;&amp;#3689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5105;&amp;#22269;&amp;#20844;&amp;#36335;&amp;#38567;&amp;#36947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5105;&amp;#22269;&amp;#20844;&amp;#36335;&amp;#38567;&amp;#36947;&amp;#38271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5105;&amp;#22269;&amp;#38081;&amp;#36335;&amp;#38567;&amp;#36947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5105;&amp;#22269;&amp;#38081;&amp;#36335;&amp;#38567;&amp;#36947;&amp;#38271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5105;&amp;#22269;&amp;#25490;&amp;#27700;&amp;#31649;&amp;#36947;&amp;#38271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5105;&amp;#22269;&amp;#27700;&amp;#21033;&amp;#22522;&amp;#2431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5105;&amp;#22269;&amp;#27700;&amp;#21033;&amp;#22522;&amp;#24314;&amp;#25237;&amp;#36164;&amp;#21344;&amp;#22266;&amp;#23450;&amp;#36164;&amp;#20135;&amp;#25237;&amp;#36164;&amp;#27604;&amp;#3732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