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机市场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6426;&amp;#24066;&amp;#223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6426;&amp;#24066;&amp;#223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160;&amp;#26426;&amp;#65288;Motor&amp;#65289;&amp;#26159;&amp;#25226;&amp;#30005;&amp;#33021;&amp;#36716;&amp;#25442;&amp;#25104;&amp;#26426;&amp;#26800;&amp;#33021;&amp;#30340;&amp;#19968;&amp;#31181;&amp;#35774;&amp;#22791;&amp;#12290;&amp;#23427;&amp;#26159;&amp;#21033;&amp;#29992;&amp;#36890;&amp;#30005;&amp;#32447;&amp;#22280;&amp;#65288;&amp;#20063;&amp;#23601;&amp;#26159;&amp;#23450;&amp;#23376;&amp;#32469;&amp;#32452;&amp;#65289;&amp;#20135;&amp;#29983;&amp;#26059;&amp;#36716;&amp;#30913;&amp;#22330;&amp;#24182;&amp;#20316;&amp;#29992;&amp;#20110;&amp;#36716;&amp;#23376;&amp;#65288;&amp;#22914;&amp;#40736;&amp;#31548;&amp;#24335;&amp;#38381;&amp;#21512;&amp;#38109;&amp;#26694;&amp;#65289;&amp;#24418;&amp;#25104;&amp;#30913;&amp;#30005;&amp;#21160;&amp;#21147;&amp;#26059;&amp;#36716;&amp;#25197;&amp;#30697;&amp;#12290;&amp;#30005;&amp;#21160;&amp;#26426;&amp;#25353;&amp;#20351;&amp;#29992;&amp;#30005;&amp;#28304;&amp;#19981;&amp;#21516;&amp;#20998;&amp;#20026;&amp;#30452;&amp;#27969;&amp;#30005;&amp;#21160;&amp;#26426;&amp;#21644;&amp;#20132;&amp;#27969;&amp;#30005;&amp;#21160;&amp;#26426;&amp;#65292;&amp;#30005;&amp;#21147;&amp;#31995;&amp;#32479;&amp;#20013;&amp;#30340;&amp;#30005;&amp;#21160;&amp;#26426;&amp;#22823;&amp;#37096;&amp;#20998;&amp;#26159;&amp;#20132;&amp;#27969;&amp;#30005;&amp;#26426;&amp;#65292;&amp;#21487;&amp;#20197;&amp;#26159;&amp;#21516;&amp;#27493;&amp;#30005;&amp;#26426;&amp;#25110;&amp;#32773;&amp;#26159;&amp;#24322;&amp;#27493;&amp;#30005;&amp;#26426;&amp;#65288;&amp;#30005;&amp;#26426;&amp;#23450;&amp;#23376;&amp;#30913;&amp;#22330;&amp;#36716;&amp;#36895;&amp;#19982;&amp;#36716;&amp;#23376;&amp;#26059;&amp;#36716;&amp;#36716;&amp;#36895;&amp;#19981;&amp;#20445;&amp;#25345;&amp;#21516;&amp;#27493;&amp;#36895;&amp;#65289;&amp;#12290;&amp;#30005;&amp;#21160;&amp;#26426;&amp;#20027;&amp;#35201;&amp;#30001;&amp;#23450;&amp;#23376;&amp;#19982;&amp;#36716;&amp;#23376;&amp;#32452;&amp;#25104;&amp;#65292;&amp;#36890;&amp;#30005;&amp;#23548;&amp;#32447;&amp;#22312;&amp;#30913;&amp;#22330;&amp;#20013;&amp;#21463;&amp;#21147;&amp;#36816;&amp;#21160;&amp;#30340;&amp;#26041;&amp;#21521;&amp;#36319;&amp;#30005;&amp;#27969;&amp;#26041;&amp;#21521;&amp;#21644;&amp;#30913;&amp;#24863;&amp;#32447;&amp;#65288;&amp;#30913;&amp;#22330;&amp;#26041;&amp;#21521;&amp;#65289;&amp;#26041;&amp;#21521;&amp;#26377;&amp;#20851;&amp;#12290;&amp;#30005;&amp;#21160;&amp;#26426;&amp;#24037;&amp;#20316;&amp;#21407;&amp;#29702;&amp;#26159;&amp;#30913;&amp;#22330;&amp;#23545;&amp;#30005;&amp;#27969;&amp;#21463;&amp;#21147;&amp;#30340;&amp;#20316;&amp;#29992;&amp;#65292;&amp;#20351;&amp;#30005;&amp;#21160;&amp;#26426;&amp;#36716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1160;&amp;#26426;&amp;#24066;&amp;#22330;&amp;#30740;&amp;#31350;&amp;#19982;&amp;#24066;&amp;#22330;&amp;#36816;&amp;#33829;&amp;#36235;&amp;#21183;&amp;#25253;&amp;#21578;&amp;#12299;&amp;#20849;&amp;#20061;&amp;#31456;&amp;#12290;&amp;#39318;&amp;#20808;&amp;#20171;&amp;#32461;&amp;#20102;&amp;#30005;&amp;#21160;&amp;#26426;&amp;#34892;&amp;#19994;&amp;#24066;&amp;#22330;&amp;#21457;&amp;#23637;&amp;#29615;&amp;#22659;&amp;#12289;&amp;#30005;&amp;#21160;&amp;#26426;&amp;#25972;&amp;#20307;&amp;#36816;&amp;#34892;&amp;#24577;&amp;#21183;&amp;#31561;&amp;#65292;&amp;#25509;&amp;#30528;&amp;#20998;&amp;#26512;&amp;#20102;&amp;#30005;&amp;#21160;&amp;#26426;&amp;#34892;&amp;#19994;&amp;#24066;&amp;#22330;&amp;#36816;&amp;#34892;&amp;#30340;&amp;#29616;&amp;#29366;&amp;#65292;&amp;#28982;&amp;#21518;&amp;#20171;&amp;#32461;&amp;#20102;&amp;#30005;&amp;#21160;&amp;#26426;&amp;#24066;&amp;#22330;&amp;#31454;&amp;#20105;&amp;#26684;&amp;#23616;&amp;#12290;&amp;#38543;&amp;#21518;&amp;#65292;&amp;#25253;&amp;#21578;&amp;#23545;&amp;#30005;&amp;#21160;&amp;#26426;&amp;#20570;&amp;#20102;&amp;#37325;&amp;#28857;&amp;#20225;&amp;#19994;&amp;#32463;&amp;#33829;&amp;#29366;&amp;#20917;&amp;#20998;&amp;#26512;&amp;#65292;&amp;#26368;&amp;#21518;&amp;#20998;&amp;#26512;&amp;#20102;&amp;#30005;&amp;#21160;&amp;#26426;&amp;#34892;&amp;#19994;&amp;#21457;&amp;#23637;&amp;#36235;&amp;#21183;&amp;#19982;&amp;#25237;&amp;#36164;&amp;#39044;&amp;#27979;&amp;#12290;&amp;#24744;&amp;#33509;&amp;#24819;&amp;#23545;&amp;#30005;&amp;#21160;&amp;#26426;&amp;#20135;&amp;#19994;&amp;#26377;&amp;#20010;&amp;#31995;&amp;#32479;&amp;#30340;&amp;#20102;&amp;#35299;&amp;#25110;&amp;#32773;&amp;#24819;&amp;#25237;&amp;#36164;&amp;#30005;&amp;#21160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3/201807/16-267292.html"&gt;&lt;span&gt;&lt;span&gt;&amp;#30005;&amp;#21160;&amp;#26426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6426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1160;&amp;#26426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0005;&amp;#21160;&amp;#26426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806;&amp;#30005;&amp;#21160;&amp;#26426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0005;&amp;#21160;&amp;#2642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0005;&amp;#21160;&amp;#26426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0005;&amp;#21160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0005;&amp;#21160;&amp;#2642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0005;&amp;#21160;&amp;#2642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30005;&amp;#21160;&amp;#2642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0005;&amp;#21160;&amp;#2642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0005;&amp;#21160;&amp;#2642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30005;&amp;#21160;&amp;#2642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1160;&amp;#26426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21160;&amp;#2642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005;&amp;#21160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005;&amp;#21160;&amp;#264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0005;&amp;#21160;&amp;#2642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1160;&amp;#26426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21160;&amp;#2642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1160;&amp;#26426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21160;&amp;#2642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05;&amp;#21160;&amp;#264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005;&amp;#21160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21160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21160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21160;&amp;#26426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07;&amp;#26009;&amp;#24066;&amp;#22330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407;&amp;#26009;&amp;#24066;&amp;#22330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1160;&amp;#26426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21160;&amp;#26426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21160;&amp;#26426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21160;&amp;#26426;&amp;#34892;&amp;#19994;&amp;#32454;&amp;#20998;&amp;#20135;&amp;#21697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454;&amp;#20998;&amp;#20135;&amp;#21697;&amp;#1997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0135;&amp;#21697;&amp;#1997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454;&amp;#20998;&amp;#20135;&amp;#21697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454;&amp;#20998;&amp;#20135;&amp;#21697;&amp;#1997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454;&amp;#20998;&amp;#20135;&amp;#21697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2454;&amp;#20998;&amp;#20135;&amp;#21697;&amp;#199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005;&amp;#21160;&amp;#26426;&amp;#34892;&amp;#19994;&amp;#32454;&amp;#20998;&amp;#20135;&amp;#21697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454;&amp;#20998;&amp;#20135;&amp;#21697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54;&amp;#20998;&amp;#20135;&amp;#21697;&amp;#222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2454;&amp;#20998;&amp;#20135;&amp;#21697;&amp;#222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21160;&amp;#26426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212;&amp;#29992;&amp;#39046;&amp;#22495;&amp;#1997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212;&amp;#29992;&amp;#39046;&amp;#22495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212;&amp;#29992;&amp;#39046;&amp;#22495;&amp;#19977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212;&amp;#29992;&amp;#39046;&amp;#22495;&amp;#19977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212;&amp;#29992;&amp;#39046;&amp;#22495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212;&amp;#29992;&amp;#39046;&amp;#22495;&amp;#1997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212;&amp;#29992;&amp;#39046;&amp;#22495;&amp;#222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212;&amp;#29992;&amp;#39046;&amp;#22495;&amp;#2223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212;&amp;#29992;&amp;#39046;&amp;#22495;&amp;#22235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212;&amp;#29992;&amp;#39046;&amp;#22495;&amp;#222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212;&amp;#29992;&amp;#39046;&amp;#22495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4212;&amp;#29992;&amp;#39046;&amp;#22495;&amp;#222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1160;&amp;#26426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30005;&amp;#21160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30005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30005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30005;&amp;#21160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&amp;#30005;&amp;#21160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&amp;#30005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465;&amp;#30005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&amp;#30005;&amp;#21160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30005;&amp;#21160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30005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30005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30005;&amp;#21160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30005;&amp;#21160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30005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30005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30005;&amp;#21160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&amp;#30005;&amp;#21160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19;&amp;#24314;&amp;#30465;&amp;#30005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119;&amp;#24314;&amp;#30465;&amp;#30005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19;&amp;#24314;&amp;#30465;&amp;#30005;&amp;#21160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2235;&amp;#24029;&amp;#30465;&amp;#30005;&amp;#21160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2235;&amp;#24029;&amp;#30465;&amp;#30005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2235;&amp;#24029;&amp;#30465;&amp;#30005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2235;&amp;#24029;&amp;#30465;&amp;#30005;&amp;#21160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40657;&amp;#40857;&amp;#27743;&amp;#30465;&amp;#30005;&amp;#21160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40657;&amp;#40857;&amp;#27743;&amp;#30465;&amp;#30005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40657;&amp;#40857;&amp;#27743;&amp;#30465;&amp;#30005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40657;&amp;#40857;&amp;#27743;&amp;#30465;&amp;#30005;&amp;#21160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6797;&amp;#23425;&amp;#30465;&amp;#30005;&amp;#21160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6797;&amp;#23425;&amp;#30465;&amp;#30005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6797;&amp;#23425;&amp;#30465;&amp;#30005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6797;&amp;#23425;&amp;#30465;&amp;#30005;&amp;#21160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433;&amp;#24509;&amp;#30465;&amp;#30005;&amp;#21160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3433;&amp;#24509;&amp;#30465;&amp;#30005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3433;&amp;#24509;&amp;#30465;&amp;#30005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3433;&amp;#24509;&amp;#30465;&amp;#30005;&amp;#21160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27;&amp;#21271;&amp;#30465;&amp;#30005;&amp;#21160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827;&amp;#21271;&amp;#30465;&amp;#30005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827;&amp;#21271;&amp;#30465;&amp;#30005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827;&amp;#21271;&amp;#30465;&amp;#30005;&amp;#21160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827;&amp;#21335;&amp;#30465;&amp;#30005;&amp;#21160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7827;&amp;#21335;&amp;#30465;&amp;#30005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827;&amp;#21335;&amp;#30465;&amp;#30005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827;&amp;#21335;&amp;#30465;&amp;#30005;&amp;#21160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8246;&amp;#21271;&amp;#30465;&amp;#30005;&amp;#21160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8246;&amp;#21271;&amp;#30465;&amp;#30005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8246;&amp;#21271;&amp;#30465;&amp;#30005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8246;&amp;#21271;&amp;#30465;&amp;#30005;&amp;#21160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21160;&amp;#26426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005;&amp;#21160;&amp;#2642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&amp;#30005;&amp;#21160;&amp;#26426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225;&amp;#19994;&amp;#222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225;&amp;#19994;&amp;#201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225;&amp;#19994;&amp;#2084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0225;&amp;#19994;&amp;#19971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21160;&amp;#26426;&amp;#34892;&amp;#19994;&amp;#21457;&amp;#23637;&amp;#36235;&amp;#21183;&amp;#21450;&amp;#25237;&amp;#36164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0005;&amp;#21160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005;&amp;#21160;&amp;#26426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005;&amp;#21160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005;&amp;#2116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6426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1160;&amp;#26426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1160;&amp;#26426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1160;&amp;#26426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0005;&amp;#21160;&amp;#26426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0005;&amp;#21160;&amp;#26426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0005;&amp;#21160;&amp;#26426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0005;&amp;#21160;&amp;#26426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0005;&amp;#21160;&amp;#26426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05;&amp;#21160;&amp;#2642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21160;&amp;#26426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0005;&amp;#21160;&amp;#26426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0005;&amp;#21160;&amp;#26426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0005;&amp;#21160;&amp;#26426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30005;&amp;#21160;&amp;#26426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0005;&amp;#21160;&amp;#26426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0005;&amp;#21160;&amp;#26426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0005;&amp;#21160;&amp;#26426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0005;&amp;#21160;&amp;#26426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0005;&amp;#21160;&amp;#26426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0005;&amp;#21160;&amp;#26426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0005;&amp;#21160;&amp;#26426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0005;&amp;#21160;&amp;#26426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0005;&amp;#21160;&amp;#26426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2806;&amp;#30005;&amp;#21160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27;&amp;#35201;&amp;#22269;&amp;#23478;&amp;#30005;&amp;#21160;&amp;#26426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9699;&amp;#21069;&amp;#20116;&amp;#22823;&amp;#30005;&amp;#21160;&amp;#26426;&amp;#29983;&amp;#20135;&amp;#21830;&amp;#25152;&amp;#21344;&amp;#24066;&amp;#22330;&amp;#20221;&amp;#39069;&amp;#27604;&amp;#2036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0013;&amp;#22269;&amp;#30005;&amp;#21160;&amp;#26426;&amp;#34892;&amp;#19994;&amp;#36827;&amp;#20986;&amp;#21475;&amp;#29366;&amp;#20917;&amp;#3492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&amp;#24180;&amp;#30005;&amp;#21160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20013;&amp;#22269;&amp;#30005;&amp;#21160;&amp;#26426;&amp;#34892;&amp;#19994;&amp;#20986;&amp;#21475;&amp;#20135;&amp;#21697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30005;&amp;#21160;&amp;#26426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30005;&amp;#21160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20013;&amp;#22269;&amp;#30005;&amp;#21160;&amp;#26426;&amp;#34892;&amp;#19994;&amp;#20986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&amp;#30005;&amp;#21160;&amp;#26426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&amp;#24180;&amp;#30005;&amp;#21160;&amp;#2642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&amp;#24180;&amp;#20013;&amp;#22269;&amp;#30005;&amp;#21160;&amp;#26426;&amp;#34892;&amp;#19994;&amp;#36827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30005;&amp;#21160;&amp;#26426;&amp;#34892;&amp;#19994;&amp;#36827;&amp;#21475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