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投资促进机构产业深度调研与投资规模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5237;&amp;#36164;&amp;#20419;&amp;#36827;&amp;#26426;&amp;#26500;&amp;#20135;&amp;#19994;&amp;#28145;&amp;#24230;&amp;#35843;&amp;#30740;&amp;#19982;&amp;#25237;&amp;#36164;&amp;#35268;&amp;#27169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5237;&amp;#36164;&amp;#20419;&amp;#36827;&amp;#26426;&amp;#26500;&amp;#20135;&amp;#19994;&amp;#28145;&amp;#24230;&amp;#35843;&amp;#30740;&amp;#19982;&amp;#25237;&amp;#36164;&amp;#35268;&amp;#27169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237;&amp;#36164;&amp;#20419;&amp;#36827;&amp;#26159;&amp;#21253;&amp;#25324;&amp;#21508;&amp;#22269;&amp;#25919;&amp;#24220;&amp;#35797;&amp;#22270;&amp;#21560;&amp;#24341;&amp;#22806;&amp;#21830;&amp;#30452;&amp;#25509;&amp;#25237;&amp;#36164;&amp;#25152;&amp;#36827;&amp;#34892;&amp;#30340;&amp;#19968;&amp;#31995;&amp;#21015;&amp;#33829;&amp;#38144;&amp;#27963;&amp;#21160;&amp;#12290;&amp;#25237;&amp;#36164;&amp;#20419;&amp;#36827;&amp;#21253;&amp;#25324;&amp;#19979;&amp;#21015;&amp;#20855;&amp;#20307;&amp;#31867;&amp;#22411;&amp;#30340;&amp;#27963;&amp;#21160;&amp;#65306;&amp;#24191;&amp;#21578;&amp;#12289;&amp;#30452;&amp;#25509;&amp;#37038;&amp;#23492;&amp;#12289;&amp;#25237;&amp;#36164;&amp;#30740;&amp;#35752;&amp;#20250;&amp;#12289;&amp;#25237;&amp;#36164;&amp;#22242;&amp;#32452;&amp;#12289;&amp;#21442;&amp;#21152;&amp;#34892;&amp;#19994;&amp;#23637;&amp;#38144;&amp;#21644;&amp;#23637;&amp;#35272;&amp;#12289;&amp;#25955;&amp;#21457;&amp;#26448;&amp;#26009;&amp;#12289;&amp;#19968;&amp;#23545;&amp;#19968;&amp;#30452;&amp;#25509;&amp;#33829;&amp;#38144;&amp;#12289;&amp;#20026;&amp;#28508;&amp;#22312;&amp;#25237;&amp;#36164;&amp;#32773;&amp;#20934;&amp;#22791;&amp;#35775;&amp;#38382;&amp;#26085;&amp;#31243;&amp;#12289;&amp;#22312;&amp;#28508;&amp;#22312;&amp;#25237;&amp;#36164;&amp;#32773;&amp;#21644;&amp;#26412;&amp;#22320;&amp;#21512;&amp;#20316;&amp;#20249;&amp;#20276;&amp;#20043;&amp;#38388;&amp;#29301;&amp;#32447;&amp;#25645;&amp;#26725;&amp;#12289;&amp;#20174;&amp;#21508;&amp;#20010;&amp;#25919;&amp;#24220;&amp;#37096;&amp;#38376;&amp;#33719;&amp;#24471;&amp;#35768;&amp;#21487;&amp;#21644;&amp;#25209;&amp;#20214;&amp;#12289;&amp;#20934;&amp;#22791;&amp;#39033;&amp;#30446;&amp;#24314;&amp;#35758;&amp;#12289;&amp;#36827;&amp;#34892;&amp;#21487;&amp;#34892;&amp;#24615;&amp;#30740;&amp;#31350;&amp;#20197;&amp;#21450;&amp;#22312;&amp;#39033;&amp;#30446;&amp;#24320;&amp;#22987;&amp;#36816;&amp;#33829;&amp;#20043;&amp;#21518;&amp;#21521;&amp;#25237;&amp;#36164;&amp;#32773;&amp;#25552;&amp;#20379;&amp;#26381;&amp;#21153;&amp;#31561;&amp;#31561;&amp;#12290;&amp;#20419;&amp;#36827;&amp;#19981;&amp;#21253;&amp;#25324;&amp;#21521;&amp;#22806;&amp;#22269;&amp;#25237;&amp;#36164;&amp;#32773;&amp;#32473;&amp;#20104;&amp;#21050;&amp;#28608;&amp;#12289;&amp;#31579;&amp;#36873;&amp;#22806;&amp;#21830;&amp;#25237;&amp;#36164;&amp;#20197;&amp;#21450;&amp;#19982;&amp;#22806;&amp;#22269;&amp;#25237;&amp;#36164;&amp;#32773;&amp;#36827;&amp;#34892;&amp;#27965;&amp;#35848;&amp;#65292;&amp;#23613;&amp;#31649;&amp;#35768;&amp;#22810;&amp;#36127;&amp;#36131;&amp;#24320;&amp;#23637;&amp;#25237;&amp;#36164;&amp;#20419;&amp;#36827;&amp;#27963;&amp;#21160;&amp;#30340;&amp;#32452;&amp;#32455;&amp;#20063;&amp;#21487;&amp;#33021;&amp;#24320;&amp;#23637;&amp;#36825;&amp;#20123;&amp;#27963;&amp;#211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5237;&amp;#36164;&amp;#20419;&amp;#36827;&amp;#26426;&amp;#26500;&amp;#20135;&amp;#19994;&amp;#28145;&amp;#24230;&amp;#35843;&amp;#30740;&amp;#19982;&amp;#25237;&amp;#36164;&amp;#35268;&amp;#27169;&amp;#20998;&amp;#26512;&amp;#25253;&amp;#21578;&amp;#12299;&amp;#20849;&amp;#20845;&amp;#31456;&amp;#12290;&amp;#39318;&amp;#20808;&amp;#20171;&amp;#32461;&amp;#20102;&amp;#20013;&amp;#22269;&amp;#25237;&amp;#36164;&amp;#20419;&amp;#36827;&amp;#26426;&amp;#26500;&amp;#34892;&amp;#19994;&amp;#24066;&amp;#22330;&amp;#21457;&amp;#23637;&amp;#29615;&amp;#22659;&amp;#12289;&amp;#20013;&amp;#22269;&amp;#25237;&amp;#36164;&amp;#20419;&amp;#36827;&amp;#26426;&amp;#26500;&amp;#25972;&amp;#20307;&amp;#36816;&amp;#34892;&amp;#24577;&amp;#21183;&amp;#31561;&amp;#65292;&amp;#25509;&amp;#30528;&amp;#20998;&amp;#26512;&amp;#20102;&amp;#20013;&amp;#22269;&amp;#25237;&amp;#36164;&amp;#20419;&amp;#36827;&amp;#26426;&amp;#26500;&amp;#34892;&amp;#19994;&amp;#24066;&amp;#22330;&amp;#36816;&amp;#34892;&amp;#30340;&amp;#29616;&amp;#29366;&amp;#65292;&amp;#28982;&amp;#21518;&amp;#20171;&amp;#32461;&amp;#20102;&amp;#20013;&amp;#22269;&amp;#25237;&amp;#36164;&amp;#20419;&amp;#36827;&amp;#26426;&amp;#26500;&amp;#24066;&amp;#22330;&amp;#31454;&amp;#20105;&amp;#26684;&amp;#23616;&amp;#12290;&amp;#38543;&amp;#21518;&amp;#65292;&amp;#25253;&amp;#21578;&amp;#23545;&amp;#20013;&amp;#22269;&amp;#25237;&amp;#36164;&amp;#20419;&amp;#36827;&amp;#26426;&amp;#26500;&amp;#20570;&amp;#20102;&amp;#37325;&amp;#28857;&amp;#20225;&amp;#19994;&amp;#32463;&amp;#33829;&amp;#29366;&amp;#20917;&amp;#20998;&amp;#26512;&amp;#65292;&amp;#26368;&amp;#21518;&amp;#20998;&amp;#26512;&amp;#20102;&amp;#20013;&amp;#22269;&amp;#25237;&amp;#36164;&amp;#20419;&amp;#36827;&amp;#26426;&amp;#26500;&amp;#34892;&amp;#19994;&amp;#21457;&amp;#23637;&amp;#36235;&amp;#21183;&amp;#19982;&amp;#25237;&amp;#36164;&amp;#39044;&amp;#27979;&amp;#12290;&amp;#24744;&amp;#33509;&amp;#24819;&amp;#23545;&amp;#25237;&amp;#36164;&amp;#20419;&amp;#36827;&amp;#26426;&amp;#26500;&amp;#20135;&amp;#19994;&amp;#26377;&amp;#20010;&amp;#31995;&amp;#32479;&amp;#30340;&amp;#20102;&amp;#35299;&amp;#25110;&amp;#32773;&amp;#24819;&amp;#25237;&amp;#36164;&amp;#25237;&amp;#36164;&amp;#20419;&amp;#36827;&amp;#26426;&amp;#2650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span&gt;&lt;span&gt;&lt;a href="http://www.chinairr.org/report/R13/R1304/201512/23-194253.html"&gt;&amp;#25237;&amp;#36164;&amp;#20419;&amp;#36827;&amp;#26426;&amp;#26500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237;&amp;#36164;&amp;#20419;&amp;#36827;&amp;#26426;&amp;#26500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5237;&amp;#36164;&amp;#20419;&amp;#36827;&amp;#26426;&amp;#26500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5237;&amp;#36164;&amp;#20419;&amp;#36827;&amp;#26426;&amp;#26500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5237;&amp;#36164;&amp;#20419;&amp;#36827;&amp;#26426;&amp;#26500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237;&amp;#36164;&amp;#20419;&amp;#36827;&amp;#26426;&amp;#26500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237;&amp;#36164;&amp;#20419;&amp;#36827;&amp;#26426;&amp;#26500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25237;&amp;#36164;&amp;#20419;&amp;#36827;&amp;#26426;&amp;#26500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5237;&amp;#36164;&amp;#20419;&amp;#36827;&amp;#26426;&amp;#265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237;&amp;#36164;&amp;#20419;&amp;#36827;&amp;#26426;&amp;#26500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237;&amp;#36164;&amp;#20419;&amp;#36827;&amp;#26426;&amp;#265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237;&amp;#36164;&amp;#20419;&amp;#36827;&amp;#26426;&amp;#2650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237;&amp;#36164;&amp;#20419;&amp;#36827;&amp;#26426;&amp;#2650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25237;&amp;#36164;&amp;#20419;&amp;#36827;&amp;#26426;&amp;#265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5237;&amp;#36164;&amp;#20419;&amp;#36827;&amp;#26426;&amp;#265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25237;&amp;#36164;&amp;#20419;&amp;#36827;&amp;#26426;&amp;#26500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5237;&amp;#36164;&amp;#20419;&amp;#36827;&amp;#26426;&amp;#2650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1069;&amp;#21313;&amp;#20225;&amp;#19994;&amp;#38144;&amp;#21806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69;&amp;#21313;&amp;#20225;&amp;#19994;&amp;#36164;&amp;#20135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069;&amp;#21313;&amp;#20225;&amp;#19994;&amp;#21033;&amp;#28070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25237;&amp;#36164;&amp;#20419;&amp;#36827;&amp;#26426;&amp;#26500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5237;&amp;#36164;&amp;#20419;&amp;#36827;&amp;#26426;&amp;#26500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25237;&amp;#36164;&amp;#20419;&amp;#36827;&amp;#26426;&amp;#265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25237;&amp;#36164;&amp;#20419;&amp;#36827;&amp;#26426;&amp;#2650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25237;&amp;#36164;&amp;#20419;&amp;#36827;&amp;#26426;&amp;#265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25237;&amp;#36164;&amp;#20419;&amp;#36827;&amp;#26426;&amp;#2650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25237;&amp;#36164;&amp;#20419;&amp;#36827;&amp;#26426;&amp;#2650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5237;&amp;#36164;&amp;#20419;&amp;#36827;&amp;#26426;&amp;#2650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5237;&amp;#36164;&amp;#20419;&amp;#36827;&amp;#26426;&amp;#2650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25237;&amp;#36164;&amp;#20419;&amp;#36827;&amp;#26426;&amp;#265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25237;&amp;#36164;&amp;#20419;&amp;#36827;&amp;#26426;&amp;#265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25237;&amp;#36164;&amp;#20419;&amp;#36827;&amp;#26426;&amp;#2650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25237;&amp;#36164;&amp;#20419;&amp;#36827;&amp;#26426;&amp;#2650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25237;&amp;#36164;&amp;#20419;&amp;#36827;&amp;#26426;&amp;#265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25237;&amp;#36164;&amp;#20419;&amp;#36827;&amp;#26426;&amp;#265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25237;&amp;#36164;&amp;#20419;&amp;#36827;&amp;#26426;&amp;#2650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25237;&amp;#36164;&amp;#20419;&amp;#36827;&amp;#26426;&amp;#265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25237;&amp;#36164;&amp;#20419;&amp;#36827;&amp;#26426;&amp;#2650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25237;&amp;#36164;&amp;#20419;&amp;#36827;&amp;#26426;&amp;#2650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5237;&amp;#36164;&amp;#20419;&amp;#36827;&amp;#26426;&amp;#2650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5237;&amp;#36164;&amp;#20419;&amp;#36827;&amp;#26426;&amp;#2650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25237;&amp;#36164;&amp;#20419;&amp;#36827;&amp;#26426;&amp;#265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25237;&amp;#36164;&amp;#20419;&amp;#36827;&amp;#26426;&amp;#265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25237;&amp;#36164;&amp;#20419;&amp;#36827;&amp;#26426;&amp;#2650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25237;&amp;#36164;&amp;#20419;&amp;#36827;&amp;#26426;&amp;#2650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25237;&amp;#36164;&amp;#20419;&amp;#36827;&amp;#26426;&amp;#265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25237;&amp;#36164;&amp;#20419;&amp;#36827;&amp;#26426;&amp;#265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25237;&amp;#36164;&amp;#20419;&amp;#36827;&amp;#26426;&amp;#2650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25237;&amp;#36164;&amp;#20419;&amp;#36827;&amp;#26426;&amp;#265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25237;&amp;#36164;&amp;#20419;&amp;#36827;&amp;#26426;&amp;#2650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25237;&amp;#36164;&amp;#20419;&amp;#36827;&amp;#26426;&amp;#2650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5237;&amp;#36164;&amp;#20419;&amp;#36827;&amp;#26426;&amp;#2650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5237;&amp;#36164;&amp;#20419;&amp;#36827;&amp;#26426;&amp;#2650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25237;&amp;#36164;&amp;#20419;&amp;#36827;&amp;#26426;&amp;#265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25237;&amp;#36164;&amp;#20419;&amp;#36827;&amp;#26426;&amp;#265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25237;&amp;#36164;&amp;#20419;&amp;#36827;&amp;#26426;&amp;#2650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25237;&amp;#36164;&amp;#20419;&amp;#36827;&amp;#26426;&amp;#2650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25237;&amp;#36164;&amp;#20419;&amp;#36827;&amp;#26426;&amp;#265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25237;&amp;#36164;&amp;#20419;&amp;#36827;&amp;#26426;&amp;#265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25237;&amp;#36164;&amp;#20419;&amp;#36827;&amp;#26426;&amp;#2650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25237;&amp;#36164;&amp;#20419;&amp;#36827;&amp;#26426;&amp;#265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25237;&amp;#36164;&amp;#20419;&amp;#36827;&amp;#26426;&amp;#2650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25237;&amp;#36164;&amp;#20419;&amp;#36827;&amp;#26426;&amp;#2650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5237;&amp;#36164;&amp;#20419;&amp;#36827;&amp;#26426;&amp;#2650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5237;&amp;#36164;&amp;#20419;&amp;#36827;&amp;#26426;&amp;#2650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25237;&amp;#36164;&amp;#20419;&amp;#36827;&amp;#26426;&amp;#265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25237;&amp;#36164;&amp;#20419;&amp;#36827;&amp;#26426;&amp;#265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25237;&amp;#36164;&amp;#20419;&amp;#36827;&amp;#26426;&amp;#2650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25237;&amp;#36164;&amp;#20419;&amp;#36827;&amp;#26426;&amp;#2650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25237;&amp;#36164;&amp;#20419;&amp;#36827;&amp;#26426;&amp;#265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25237;&amp;#36164;&amp;#20419;&amp;#36827;&amp;#26426;&amp;#2650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25237;&amp;#36164;&amp;#20419;&amp;#36827;&amp;#26426;&amp;#26500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25237;&amp;#36164;&amp;#20419;&amp;#36827;&amp;#26426;&amp;#2650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25237;&amp;#36164;&amp;#20419;&amp;#36827;&amp;#26426;&amp;#2650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25237;&amp;#36164;&amp;#20419;&amp;#36827;&amp;#26426;&amp;#26500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5237;&amp;#36164;&amp;#20419;&amp;#36827;&amp;#26426;&amp;#26500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5237;&amp;#36164;&amp;#20419;&amp;#36827;&amp;#26426;&amp;#26500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25237;&amp;#36164;&amp;#20419;&amp;#36827;&amp;#26426;&amp;#265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25237;&amp;#36164;&amp;#20419;&amp;#36827;&amp;#26426;&amp;#265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25237;&amp;#36164;&amp;#20419;&amp;#36827;&amp;#26426;&amp;#26500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25237;&amp;#36164;&amp;#20419;&amp;#36827;&amp;#26426;&amp;#26500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25237;&amp;#36164;&amp;#20419;&amp;#36827;&amp;#26426;&amp;#265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25237;&amp;#36164;&amp;#20419;&amp;#36827;&amp;#26426;&amp;#26500;&amp;#24212;&amp;#29992;&amp;#24066;&amp;#22330;&amp;#38656;&amp;#2771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237;&amp;#36164;&amp;#20419;&amp;#36827;&amp;#26426;&amp;#26500;&amp;#22312;&amp;#39046;&amp;#22495;&amp;#1996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5237;&amp;#36164;&amp;#20419;&amp;#36827;&amp;#26426;&amp;#26500;&amp;#22312;&amp;#39046;&amp;#22495;&amp;#1996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5237;&amp;#36164;&amp;#20419;&amp;#36827;&amp;#26426;&amp;#26500;&amp;#22312;&amp;#39046;&amp;#22495;&amp;#1996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237;&amp;#36164;&amp;#20419;&amp;#36827;&amp;#26426;&amp;#26500;&amp;#22312;&amp;#39046;&amp;#22495;&amp;#1996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5237;&amp;#36164;&amp;#20419;&amp;#36827;&amp;#26426;&amp;#26500;&amp;#22312;&amp;#39046;&amp;#22495;&amp;#20108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237;&amp;#36164;&amp;#20419;&amp;#36827;&amp;#26426;&amp;#26500;&amp;#22312;&amp;#39046;&amp;#22495;&amp;#20108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237;&amp;#36164;&amp;#20419;&amp;#36827;&amp;#26426;&amp;#26500;&amp;#22312;&amp;#39046;&amp;#22495;&amp;#20108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237;&amp;#36164;&amp;#20419;&amp;#36827;&amp;#26426;&amp;#26500;&amp;#22312;&amp;#39046;&amp;#22495;&amp;#20108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237;&amp;#36164;&amp;#20419;&amp;#36827;&amp;#26426;&amp;#26500;&amp;#22312;&amp;#39046;&amp;#22495;&amp;#19977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237;&amp;#36164;&amp;#20419;&amp;#36827;&amp;#26426;&amp;#26500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5237;&amp;#36164;&amp;#20419;&amp;#36827;&amp;#26426;&amp;#26500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5237;&amp;#36164;&amp;#20419;&amp;#36827;&amp;#26426;&amp;#26500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5237;&amp;#36164;&amp;#20419;&amp;#36827;&amp;#26426;&amp;#26500;&amp;#22312;&amp;#39046;&amp;#22495;&amp;#22235;&amp;#30340;&amp;#24212;&amp;#29992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5237;&amp;#36164;&amp;#20419;&amp;#36827;&amp;#26426;&amp;#26500;&amp;#22312;&amp;#39046;&amp;#22495;&amp;#19977;&amp;#30340;&amp;#24212;&amp;#299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5237;&amp;#36164;&amp;#20419;&amp;#36827;&amp;#26426;&amp;#26500;&amp;#22312;&amp;#39046;&amp;#22495;&amp;#19977;&amp;#3034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5237;&amp;#36164;&amp;#20419;&amp;#36827;&amp;#26426;&amp;#26500;&amp;#22312;&amp;#39046;&amp;#22495;&amp;#19977;&amp;#30340;&amp;#24212;&amp;#299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25237;&amp;#36164;&amp;#20419;&amp;#36827;&amp;#26426;&amp;#26500;&amp;#34892;&amp;#19994;&amp;#39046; &lt;/strong&gt;&lt;strong&gt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237;&amp;#36164;&amp;#20419;&amp;#36827;&amp;#26426;&amp;#26500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5237;&amp;#36164;&amp;#20419;&amp;#36827;&amp;#26426;&amp;#26500;&amp;#39046; 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830;&amp;#21153;&amp;#37096;&amp;#25237;&amp;#36164;&amp;#20419;&amp;#36827;&amp;#20107;&amp;#21153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20419;&amp;#36827;&amp;#26426;&amp;#2650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0013;&amp;#22269;&amp;#22269;&amp;#38469;&amp;#25237;&amp;#36164;&amp;#20419;&amp;#368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20419;&amp;#36827;&amp;#26426;&amp;#2650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1271;&amp;#20140;&amp;#24066;&amp;#25237;&amp;#36164;&amp;#20419;&amp;#3682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20419;&amp;#36827;&amp;#26426;&amp;#2650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19978;&amp;#28023;&amp;#24066;&amp;#22806;&amp;#22269;&amp;#25237;&amp;#36164;&amp;#20419;&amp;#36827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20419;&amp;#36827;&amp;#26426;&amp;#2650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 &amp;#37325;&amp;#24198;&amp;#24066;&amp;#22806;&amp;#21830;&amp;#25237;&amp;#36164;&amp;#20419;&amp;#36827;&amp;#26381;&amp;#21153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6164;&amp;#3613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5237;&amp;#36164;&amp;#20419;&amp;#36827;&amp;#26426;&amp;#26500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5237;&amp;#36164;&amp;#20860;&amp;#24182;&amp;#199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25237;&amp;#36164;&amp;#20419;&amp;#36827;&amp;#26426;&amp;#26500;&amp;#34892;&amp;#19994;&amp;#21457;&amp;#23637;&amp;#21069;&amp;#26223;&amp;#39044;&amp;#27979;&amp;#19982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237;&amp;#36164;&amp;#20419;&amp;#36827;&amp;#26426;&amp;#2650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5237;&amp;#36164;&amp;#20419;&amp;#36827;&amp;#26426;&amp;#26500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342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5237;&amp;#36164;&amp;#20419;&amp;#36827;&amp;#26426;&amp;#26500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5237;&amp;#36164;&amp;#20419;&amp;#36827;&amp;#26426;&amp;#26500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5237;&amp;#36164;&amp;#20419;&amp;#36827;&amp;#26426;&amp;#26500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5237;&amp;#36164;&amp;#20419;&amp;#36827;&amp;#26426;&amp;#26500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5237;&amp;#36164;&amp;#20419;&amp;#36827;&amp;#26426;&amp;#26500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5237;&amp;#36164;&amp;#20419;&amp;#36827;&amp;#26426;&amp;#26500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237;&amp;#36164;&amp;#20419;&amp;#36827;&amp;#26426;&amp;#26500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237;&amp;#36164;&amp;#20419;&amp;#36827;&amp;#26426;&amp;#26500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5237;&amp;#36164;&amp;#20419;&amp;#36827;&amp;#26426;&amp;#26500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5237;&amp;#36164;&amp;#20419;&amp;#36827;&amp;#26426;&amp;#26500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25237;&amp;#36164;&amp;#20419;&amp;#36827;&amp;#26426;&amp;#26500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25237;&amp;#36164;&amp;#20419;&amp;#36827;&amp;#26426;&amp;#26500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0013;&amp;#22269;&amp;#25237;&amp;#36164;&amp;#20419;&amp;#36827;&amp;#26426;&amp;#26500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0013;&amp;#22269;&amp;#25237;&amp;#36164;&amp;#20419;&amp;#36827;&amp;#26426;&amp;#26500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0013;&amp;#22269;&amp;#25237;&amp;#36164;&amp;#20419;&amp;#36827;&amp;#26426;&amp;#26500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0013;&amp;#22269;&amp;#25237;&amp;#36164;&amp;#20419;&amp;#36827;&amp;#26426;&amp;#26500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0013;&amp;#22269;&amp;#25237;&amp;#36164;&amp;#20419;&amp;#36827;&amp;#26426;&amp;#26500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0013;&amp;#22269;&amp;#25237;&amp;#36164;&amp;#20419;&amp;#36827;&amp;#26426;&amp;#26500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0013;&amp;#22269;&amp;#25237;&amp;#36164;&amp;#20419;&amp;#36827;&amp;#26426;&amp;#26500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0013;&amp;#22269;&amp;#25237;&amp;#36164;&amp;#20419;&amp;#36827;&amp;#26426;&amp;#26500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0013;&amp;#22269;&amp;#25237;&amp;#36164;&amp;#20419;&amp;#36827;&amp;#26426;&amp;#26500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0013;&amp;#22269;&amp;#25237;&amp;#36164;&amp;#20419;&amp;#36827;&amp;#26426;&amp;#26500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0013;&amp;#22269;&amp;#25237;&amp;#36164;&amp;#20419;&amp;#36827;&amp;#26426;&amp;#26500;&amp;#34892;&amp;#19994;&amp;#20986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0013;&amp;#22269;&amp;#25237;&amp;#36164;&amp;#20419;&amp;#36827;&amp;#26426;&amp;#26500;&amp;#34892;&amp;#19994;&amp;#36827;&amp;#2147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0013;&amp;#22269;&amp;#25237;&amp;#36164;&amp;#20419;&amp;#36827;&amp;#26426;&amp;#26500;&amp;#34892;&amp;#19994;&amp;#21069;&amp;#21313;&amp;#20225;&amp;#19994;&amp;#38144;&amp;#21806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0013;&amp;#22269;&amp;#25237;&amp;#36164;&amp;#20419;&amp;#36827;&amp;#26426;&amp;#26500;&amp;#34892;&amp;#19994;&amp;#21069;&amp;#21313;&amp;#20225;&amp;#19994;&amp;#36164;&amp;#20135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0013;&amp;#22269;&amp;#25237;&amp;#36164;&amp;#20419;&amp;#36827;&amp;#26426;&amp;#26500;&amp;#34892;&amp;#19994;&amp;#21069;&amp;#21313;&amp;#20225;&amp;#19994;&amp;#21033;&amp;#28070;&amp;#21344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25237;&amp;#36164;&amp;#20419;&amp;#36827;&amp;#26426;&amp;#26500;&amp;#34892;&amp;#19994;&amp;#28508;&amp;#2231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&amp;#25237;&amp;#36164;&amp;#20419;&amp;#36827;&amp;#26426;&amp;#26500;&amp;#34892;&amp;#19994;&amp;#26367;&amp;#20195;&amp;#21697;&amp;#23041;&amp;#32961;&amp;#24635;&amp;#324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237;&amp;#36164;&amp;#20419;&amp;#36827;&amp;#26426;&amp;#26500;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&amp;#25237;&amp;#36164;&amp;#20419;&amp;#36827;&amp;#26426;&amp;#26500;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5237;&amp;#36164;&amp;#20419;&amp;#36827;&amp;#26426;&amp;#26500;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0013;&amp;#22269;&amp;#25237;&amp;#36164;&amp;#20419;&amp;#36827;&amp;#26426;&amp;#26500;&amp;#34892;&amp;#19994;&amp;#20225;&amp;#19994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20013;&amp;#22269;&amp;#25237;&amp;#36164;&amp;#20419;&amp;#36827;&amp;#26426;&amp;#26500;&amp;#34892;&amp;#19994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20013;&amp;#22269;&amp;#25237;&amp;#36164;&amp;#20419;&amp;#36827;&amp;#26426;&amp;#26500;&amp;#34892;&amp;#19994;&amp;#36164;&amp;#20135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&amp;#20013;&amp;#22269;&amp;#25237;&amp;#36164;&amp;#20419;&amp;#36827;&amp;#26426;&amp;#26500;&amp;#34892;&amp;#19994;&amp;#33829;&amp;#19994;&amp;#21033;&amp;#28070;&amp;#21306;&amp;#22495;&amp;#20998;&amp;#24067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