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投资促进机构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7;&amp;#36164;&amp;#20419;&amp;#36827;&amp;#26426;&amp;#26500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7;&amp;#36164;&amp;#20419;&amp;#36827;&amp;#26426;&amp;#26500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37;&amp;#36164;&amp;#20419;&amp;#36827;&amp;#26159;&amp;#21253;&amp;#25324;&amp;#21508;&amp;#22269;&amp;#25919;&amp;#24220;&amp;#35797;&amp;#22270;&amp;#21560;&amp;#24341;&amp;#22806;&amp;#21830;&amp;#30452;&amp;#25509;&amp;#25237;&amp;#36164;&amp;#25152;&amp;#36827;&amp;#34892;&amp;#30340;&amp;#19968;&amp;#31995;&amp;#21015;&amp;#33829;&amp;#38144;&amp;#27963;&amp;#21160;&amp;#12290;&amp;#25237;&amp;#36164;&amp;#20419;&amp;#36827;&amp;#21253;&amp;#25324;&amp;#19979;&amp;#21015;&amp;#20855;&amp;#20307;&amp;#31867;&amp;#22411;&amp;#30340;&amp;#27963;&amp;#21160;&amp;#65306;&amp;#24191;&amp;#21578;&amp;#12289;&amp;#30452;&amp;#25509;&amp;#37038;&amp;#23492;&amp;#12289;&amp;#25237;&amp;#36164;&amp;#30740;&amp;#35752;&amp;#20250;&amp;#12289;&amp;#25237;&amp;#36164;&amp;#22242;&amp;#32452;&amp;#12289;&amp;#21442;&amp;#21152;&amp;#34892;&amp;#19994;&amp;#23637;&amp;#38144;&amp;#21644;&amp;#23637;&amp;#35272;&amp;#12289;&amp;#25955;&amp;#21457;&amp;#26448;&amp;#26009;&amp;#12289;&amp;#19968;&amp;#23545;&amp;#19968;&amp;#30452;&amp;#25509;&amp;#33829;&amp;#38144;&amp;#12289;&amp;#20026;&amp;#28508;&amp;#22312;&amp;#25237;&amp;#36164;&amp;#32773;&amp;#20934;&amp;#22791;&amp;#35775;&amp;#38382;&amp;#26085;&amp;#31243;&amp;#12289;&amp;#22312;&amp;#28508;&amp;#22312;&amp;#25237;&amp;#36164;&amp;#32773;&amp;#21644;&amp;#26412;&amp;#22320;&amp;#21512;&amp;#20316;&amp;#20249;&amp;#20276;&amp;#20043;&amp;#38388;&amp;#29301;&amp;#32447;&amp;#25645;&amp;#26725;&amp;#12289;&amp;#20174;&amp;#21508;&amp;#20010;&amp;#25919;&amp;#24220;&amp;#37096;&amp;#38376;&amp;#33719;&amp;#24471;&amp;#35768;&amp;#21487;&amp;#21644;&amp;#25209;&amp;#20214;&amp;#12289;&amp;#20934;&amp;#22791;&amp;#39033;&amp;#30446;&amp;#24314;&amp;#35758;&amp;#12289;&amp;#36827;&amp;#34892;&amp;#21487;&amp;#34892;&amp;#24615;&amp;#30740;&amp;#31350;&amp;#20197;&amp;#21450;&amp;#22312;&amp;#39033;&amp;#30446;&amp;#24320;&amp;#22987;&amp;#36816;&amp;#33829;&amp;#20043;&amp;#21518;&amp;#21521;&amp;#25237;&amp;#36164;&amp;#32773;&amp;#25552;&amp;#20379;&amp;#26381;&amp;#21153;&amp;#31561;&amp;#31561;&amp;#12290;&amp;#20419;&amp;#36827;&amp;#19981;&amp;#21253;&amp;#25324;&amp;#21521;&amp;#22806;&amp;#22269;&amp;#25237;&amp;#36164;&amp;#32773;&amp;#32473;&amp;#20104;&amp;#21050;&amp;#28608;&amp;#12289;&amp;#31579;&amp;#36873;&amp;#22806;&amp;#21830;&amp;#25237;&amp;#36164;&amp;#20197;&amp;#21450;&amp;#19982;&amp;#22806;&amp;#22269;&amp;#25237;&amp;#36164;&amp;#32773;&amp;#36827;&amp;#34892;&amp;#27965;&amp;#35848;&amp;#65292;&amp;#23613;&amp;#31649;&amp;#35768;&amp;#22810;&amp;#36127;&amp;#36131;&amp;#24320;&amp;#23637;&amp;#25237;&amp;#36164;&amp;#20419;&amp;#36827;&amp;#27963;&amp;#21160;&amp;#30340;&amp;#32452;&amp;#32455;&amp;#20063;&amp;#21487;&amp;#33021;&amp;#24320;&amp;#23637;&amp;#36825;&amp;#20123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37;&amp;#36164;&amp;#20419;&amp;#36827;&amp;#26426;&amp;#26500;&amp;#34892;&amp;#19994;&amp;#24066;&amp;#22330;&amp;#36816;&amp;#33829;&amp;#24577;&amp;#21183;&amp;#19982;&amp;#25237;&amp;#36164;&amp;#31574;&amp;#30053;&amp;#30740;&amp;#31350;&amp;#25253;&amp;#21578;&amp;#12299;&amp;#20849;&amp;#19977;&amp;#31456;&amp;#12290;&amp;#39318;&amp;#20808;&amp;#20171;&amp;#32461;&amp;#20102;&amp;#20013;&amp;#22269;&amp;#25237;&amp;#36164;&amp;#20419;&amp;#36827;&amp;#26426;&amp;#26500;&amp;#34892;&amp;#19994;&amp;#24066;&amp;#22330;&amp;#21457;&amp;#23637;&amp;#29615;&amp;#22659;&amp;#12289;&amp;#20013;&amp;#22269;&amp;#25237;&amp;#36164;&amp;#20419;&amp;#36827;&amp;#26426;&amp;#26500;&amp;#25972;&amp;#20307;&amp;#36816;&amp;#34892;&amp;#24577;&amp;#21183;&amp;#31561;&amp;#65292;&amp;#25509;&amp;#30528;&amp;#20998;&amp;#26512;&amp;#20102;&amp;#20013;&amp;#22269;&amp;#25237;&amp;#36164;&amp;#20419;&amp;#36827;&amp;#26426;&amp;#26500;&amp;#34892;&amp;#19994;&amp;#24066;&amp;#22330;&amp;#36816;&amp;#34892;&amp;#30340;&amp;#29616;&amp;#29366;&amp;#65292;&amp;#28982;&amp;#21518;&amp;#20171;&amp;#32461;&amp;#20102;&amp;#20013;&amp;#22269;&amp;#25237;&amp;#36164;&amp;#20419;&amp;#36827;&amp;#26426;&amp;#26500;&amp;#24066;&amp;#22330;&amp;#31454;&amp;#20105;&amp;#26684;&amp;#23616;&amp;#12290;&amp;#38543;&amp;#21518;&amp;#65292;&amp;#25253;&amp;#21578;&amp;#23545;&amp;#20013;&amp;#22269;&amp;#25237;&amp;#36164;&amp;#20419;&amp;#36827;&amp;#26426;&amp;#26500;&amp;#20570;&amp;#20102;&amp;#37325;&amp;#28857;&amp;#20225;&amp;#19994;&amp;#32463;&amp;#33829;&amp;#29366;&amp;#20917;&amp;#20998;&amp;#26512;&amp;#65292;&amp;#26368;&amp;#21518;&amp;#20998;&amp;#26512;&amp;#20102;&amp;#20013;&amp;#22269;&amp;#25237;&amp;#36164;&amp;#20419;&amp;#36827;&amp;#26426;&amp;#26500;&amp;#34892;&amp;#19994;&amp;#21457;&amp;#23637;&amp;#36235;&amp;#21183;&amp;#19982;&amp;#25237;&amp;#36164;&amp;#39044;&amp;#27979;&amp;#12290;&amp;#24744;&amp;#33509;&amp;#24819;&amp;#23545;&amp;#25237;&amp;#36164;&amp;#20419;&amp;#36827;&amp;#26426;&amp;#26500;&amp;#20135;&amp;#19994;&amp;#26377;&amp;#20010;&amp;#31995;&amp;#32479;&amp;#30340;&amp;#20102;&amp;#35299;&amp;#25110;&amp;#32773;&amp;#24819;&amp;#25237;&amp;#36164;&amp;#25237;&amp;#36164;&amp;#20419;&amp;#36827;&amp;#26426;&amp;#265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:&lt;/strong&gt;&lt;strong&gt;&lt;a href="http://www.chinairr.org/report/R13/R1304/201807/30-268902.html"&gt;&amp;#25237;&amp;#36164;&amp;#20419;&amp;#36827;&lt;/a&gt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560;&amp;#25910;&amp;#22806;&amp;#36164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560;&amp;#25910;&amp;#22806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3454;&amp;#38469;&amp;#20351;&amp;#29992;&amp;#22806;&amp;#3616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3545;&amp;#21326;&amp;#25237;&amp;#36164;&amp;#21069;&amp;#21313;&amp;#20301;&amp;#22269;&amp;#23478;/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2806;&amp;#21830;&amp;#30452;&amp;#2550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2806;&amp;#21830;&amp;#25237;&amp;#36164;&amp;#20225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560;&amp;#25910;&amp;#22806;&amp;#3616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1560;&amp;#25910;&amp;#22806;&amp;#36164;&amp;#24635;&amp;#20307;&amp;#35268;&amp;#27169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2806;&amp;#36164;&amp;#36136;&amp;#37327;&amp;#32467;&amp;#26500;&amp;#36235;&amp;#2011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2806;&amp;#36164;&amp;#23545;&amp;#20013;&amp;#22269;&amp;#20173;&amp;#20805;&amp;#28385;&amp;#20449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545;&amp;#22806;&amp;#25237;&amp;#36164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545;&amp;#22806;&amp;#30452;&amp;#25509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3545;&amp;#22806;&amp;#30452;&amp;#25509;&amp;#25237;&amp;#36164;&amp;#27969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3545;&amp;#22806;&amp;#30452;&amp;#25509;&amp;#25237;&amp;#36164;&amp;#2338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3545;&amp;#22806;&amp;#30452;&amp;#25509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545;&amp;#22806;&amp;#25237;&amp;#361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5237;&amp;#36164;&amp;#35268;&amp;#27169;&amp;#36880;&amp;#28176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5237;&amp;#36164;&amp;#21306;&amp;#22495;&amp;#21521;&amp;#19996;&amp;#21335;&amp;#20122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5237;&amp;#36164;&amp;#39046;&amp;#22495;&amp;#21576;&amp;#2961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20869;&amp;#25237;&amp;#36164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0;&amp;#31038;&amp;#20250;&amp;#22266;&amp;#23450;&amp;#36164;&amp;#20135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3478;&amp;#32423;&amp;#32463;&amp;#27982;&amp;#25216;&amp;#26415;&amp;#24320;&amp;#21457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19994;&amp;#22253;&amp;#21306;&amp;#25307;&amp;#21830;&amp;#2434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269;&amp;#20869;&amp;#25237;&amp;#361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:&lt;/strong&gt;&lt;strong&gt;&amp;#25237;&amp;#36164;&amp;#20419;&amp;#36827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35;&amp;#19994;&amp;#38142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126;&amp;#30830;&amp;#25307;&amp;#2183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934;&amp;#24515;&amp;#25171;&amp;#36896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552;&amp;#20379;&amp;#36148;&amp;#24515;&amp;#39640;&amp;#2592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35;&amp;#19994;&amp;#26799;&amp;#24230;&amp;#36716;&amp;#31227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512;&amp;#32933;&amp;#24320;&amp;#21457;&amp;#21306;&amp;#24341;&amp;#36827;&amp;#39640;&amp;#26032;&amp;#25216;&amp;#26415;&amp;#2022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512;&amp;#32933;&amp;#24320;&amp;#21457;&amp;#21306;&amp;#24341;&amp;#36827;&amp;#39640;&amp;#26032;&amp;#25216;&amp;#26415;&amp;#20225;&amp;#19994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512;&amp;#32933;&amp;#24320;&amp;#21457;&amp;#21306;&amp;#24341;&amp;#36827;&amp;#39640;&amp;#26032;&amp;#25216;&amp;#26415;&amp;#20225;&amp;#19994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1512;&amp;#32933;&amp;#24320;&amp;#21457;&amp;#21306;&amp;#24341;&amp;#36827;&amp;#39640;&amp;#26032;&amp;#25216;&amp;#26415;&amp;#20225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35;&amp;#19994;&amp;#38598;&amp;#32858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9640;&amp;#31185;&amp;#25216;&amp;#38598;&amp;#32858;&amp;#19982;&amp;#20135;&amp;#19994;&amp;#2832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54;&amp;#25165;&amp;#38598;&amp;#32858;&amp;#19982;&amp;#20135;&amp;#23398;&amp;#30740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858;&amp;#28966;&amp;#25112;&amp;#30053;&amp;#19982;&amp;#21697;&amp;#29260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19987;&amp;#19994;&amp;#21270;&amp;#38431;&amp;#20237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314;&amp;#31435;&amp;ldquo;&amp;#19977;&amp;#21592;&amp;rdquo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5774;&amp;#31435;&amp;#37325;&amp;#22823;&amp;#39033;&amp;#30446;&amp;#21327;&amp;#3584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512;&amp;#34892;&amp;#22823;&amp;#20225;&amp;#19994;&amp;#30452;&amp;#36890;&amp;#3671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248;&amp;#21270;&amp;#34892;&amp;#25919;&amp;#23457;&amp;#2520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248;&amp;#36136;&amp;#26381;&amp;#21153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449;&amp;#24687;&amp;#21450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934;&amp;#22791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1327;&amp;#35843;&amp;#39640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1512;&amp;#20316;&amp;#21019;&amp;#19994;&amp;#25237;&amp;#36164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33487;&amp;#24030;&amp;#24037;&amp;#19994;&amp;#22253;&amp;#21306;&amp;#32452;&amp;#24314;&amp;#20013;&amp;#26032;&amp;#21019;&amp;#25237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6381;&amp;#21153;&amp;#19994;&amp;#32858;&amp;#38598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4191;&amp;#24030;&amp;#24320;&amp;#21457;&amp;#21306;&amp;#25171;&amp;#36896;&amp;#29616;&amp;#20195;&amp;#26381;&amp;#21153;&amp;#19994;&amp;#32858;&amp;#38598;&amp;#21306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40857;&amp;#22836;&amp;#20225;&amp;#19994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 &amp;#35199;&amp;#23425;&amp;#24320;&amp;#21457;&amp;#21306;&amp;#24341;&amp;#36827;&amp;#21488;&amp;#28286;&amp;#26106;&amp;#26106;&amp;#39135;&amp;#21697;&amp;#26377;&amp;#38480;&amp;#20844;&amp;#21496;&amp;#30340;&amp;#31995;&amp;#21015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 &amp;#25919;&amp;#24220;&amp;#19982;&amp;#20225;&amp;#19994;&amp;#25658;&amp;#25163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2 &amp;#22823;&amp;#36830;&amp;#24037;&amp;#19994;&amp;#22242;&amp;#22320;&amp;#39033;&amp;#30446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3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 &amp;#25171;&amp;#36896;&amp;#28023;&amp;#22806;&amp;#24179;&amp;#21488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2 &amp;#22825;&amp;#27941;&amp;#24320;&amp;#21457;&amp;#21306;&amp;#39547;&amp;#22806;&amp;#21150;&amp;#20107;&amp;#26426;&amp;#26500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3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:&lt;/strong&gt;&lt;strong&gt;&amp;#25237;&amp;#36164;&amp;#20419;&amp;#36827;&amp;#26426;&amp;#26500;&amp;#21457;&amp;#23637;&amp;#25112;&amp;#30053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378;&amp;#21270;&amp;#25237;&amp;#36164;&amp;#20419;&amp;#36827;&amp;#32593;&amp;#32476;&amp;#24179;&amp;#21488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237;&amp;#36164;&amp;#20419;&amp;#36827;&amp;#32593;&amp;#32476;&amp;#24179;&amp;#21488;&amp;#21457;&amp;#2538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5237;&amp;#36164;&amp;#20419;&amp;#36827;&amp;#32593;&amp;#32476;&amp;#24179;&amp;#21488;&amp;#3034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378;&amp;#21270;&amp;#25237;&amp;#36164;&amp;#20419;&amp;#36827;&amp;#24179;&amp;#21488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913;&amp;#21892;&amp;#25237;&amp;#36164;&amp;#20419;&amp;#36827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5780;&amp;#20272;&amp;#25237;&amp;#36164;&amp;#20419;&amp;#36827;&amp;#24037;&amp;#20316;&amp;#26377;&amp;#25928;&amp;#2461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25237;&amp;#36164;&amp;#20419;&amp;#36827;&amp;#32489;&amp;#25928;&amp;#35780;&amp;#2027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5237;&amp;#36164;&amp;#20419;&amp;#36827;&amp;#32489;&amp;#25928;&amp;#35780;&amp;#20272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237;&amp;#36164;&amp;#20419;&amp;#36827;&amp;#32489;&amp;#25928;&amp;#35780;&amp;#20272;&amp;#20307;&amp;#31995;&amp;#303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823;&amp;#21147;&amp;#21457;&amp;#23637;&amp;#23545;&amp;#22806;&amp;#30452;&amp;#2550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545;&amp;#22806;&amp;#30452;&amp;#25509;&amp;#25237;&amp;#36164;&amp;#20419;&amp;#36827;&amp;#25105;&amp;#22269;&amp;#20135;&amp;#19994;&amp;#21319;&amp;#32423;&amp;#30340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ldquo;&amp;#36870;&amp;#26799;&amp;#24230;&amp;rdquo;&amp;#22411;&amp;#30452;&amp;#25509;&amp;#25237;&amp;#36164;&amp;#19982;&amp;#25105;&amp;#22269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ldquo;&amp;#39034;&amp;#26799;&amp;#24230;&amp;rdquo;&amp;#22411;&amp;#30452;&amp;#25509;&amp;#25237;&amp;#36164;&amp;#19982;&amp;#25105;&amp;#22269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05;&amp;#22269;&amp;#23545;&amp;#22806;&amp;#30452;&amp;#25509;&amp;#25237;&amp;#3616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19;&amp;#36827;&amp;#25105;&amp;#22269;&amp;#23545;&amp;#22806;&amp;#30452;&amp;#25509;&amp;#25237;&amp;#3616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6;&amp;#23500;&amp;#21644;&amp;#21019;&amp;#26032;&amp;#25237;&amp;#36164;&amp;#20419;&amp;#36827;&amp;#25216;&amp;#26415;&amp;#1998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740;&amp;#31350;&amp;#26032;&amp;#22411;&amp;#25237;&amp;#36164;&amp;#20419;&amp;#36827;&amp;#25216;&amp;#26415;&amp;#19982;&amp;#25163;&amp;#2757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032;&amp;#22411;&amp;#25237;&amp;#36164;&amp;#20419;&amp;#36827;&amp;#25216;&amp;#26415;&amp;#19982;&amp;#25163;&amp;#27573;&amp;#30340;&amp;#21487;&amp;#3302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457;&amp;#23637;&amp;ldquo;&amp;#20113;&amp;#25307;&amp;#21830;&amp;rdquo;&amp;#19982;&amp;ldquo;&amp;#20113;&amp;#26381;&amp;#211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113;&amp;#25216;&amp;#26415;&amp;#30340;&amp;#21457;&amp;#23637;&amp;#2145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457;&amp;#23637;&amp;#20113;&amp;#25307;&amp;#21830;&amp;#19982;&amp;#20113;&amp;#26381;&amp;#211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457;&amp;#23637;&amp;#20113;&amp;#25307;&amp;#21830;&amp;#19982;&amp;#20113;&amp;#26381;&amp;#21153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2452;&amp;#32858;&amp;#2011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5645;&amp;#24314;&amp;#2011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35774;&amp;#31435;&amp;#20113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2521;&amp;#20859;&amp;#20113;&amp;#31934;&amp;#33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4314;&amp;#31435;&amp;#2011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1152;&amp;#24555;&amp;#26381;&amp;#21153;&amp;#22806;&amp;#21253;&amp;#25237;&amp;#36164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381;&amp;#21153;&amp;#22806;&amp;#21253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6381;&amp;#21153;&amp;#22806;&amp;#21253;&amp;#25237;&amp;#36164;&amp;#20419;&amp;#36827;&amp;#26041;&amp;#24335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6381;&amp;#21153;&amp;#22806;&amp;#21253;&amp;#25237;&amp;#36164;&amp;#20419;&amp;#36827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1152;&amp;#24555;&amp;#26381;&amp;#21153;&amp;#22806;&amp;#21253;&amp;#25237;&amp;#36164;&amp;#20419;&amp;#3682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5552;&amp;#39640;&amp;#25237;&amp;#36164;&amp;#20419;&amp;#36827;&amp;#20154;&amp;#21592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5237;&amp;#36164;&amp;#20419;&amp;#36827;&amp;#20154;&amp;#21592;&amp;#24212;&amp;#20855;&amp;#22791;&amp;#30340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5237;&amp;#36164;&amp;#20419;&amp;#36827;&amp;#20154;&amp;#21592;&amp;#24212;&amp;#20855;&amp;#22791;&amp;#30340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5237;&amp;#36164;&amp;#20419;&amp;#36827;&amp;#20154;&amp;#21592;&amp;#3034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:2015-2017&amp;#24180;&amp;#20013;&amp;#22269;&amp;#23454;&amp;#38469;&amp;#20351;&amp;#29992;&amp;#22806;&amp;#36164;&amp;#37329;&amp;#39069;&amp;#36208;&amp;#21183;&amp;#22270;(&amp;#21333;&amp;#20301;:&amp;#20159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:2015-2017&amp;#24180;&amp;#23545;&amp;#21326;&amp;#25237;&amp;#36164;&amp;#21069;&amp;#21313;&amp;#20301;&amp;#22269;&amp;#23478;/&amp;#22320;&amp;#21306;&amp;#23545;&amp;#27604;(&amp;#21333;&amp;#20301;:&amp;#20159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:2017&amp;#24180;&amp;#22806;&amp;#21830;&amp;#30452;&amp;#25509;&amp;#25237;&amp;#36164;&amp;#34892;&amp;#19994;&amp;#20998;&amp;#24067;(&amp;#21333;&amp;#20301;:&amp;#19975;&amp;#32654;&amp;#20803;&amp;#65292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:2015-2017&amp;#24180;&amp;#20013;&amp;#22269;&amp;#22806;&amp;#21830;&amp;#30452;&amp;#25509;&amp;#25237;&amp;#36164;&amp;#21512;&amp;#21516;&amp;#25968;&amp;#21450;&amp;#22686;&amp;#38271;&amp;#24773;&amp;#20917;(&amp;#21333;&amp;#20301;:&amp;#20010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:2017&amp;#24180;&amp;#24213;&amp;#21508;&amp;#22320;&amp;#21306;&amp;#27880;&amp;#20876;&amp;#30331;&amp;#35760;&amp;#22806;&amp;#21830;&amp;#25237;&amp;#36164;&amp;#24635;&amp;#39069;(&amp;#21333;&amp;#20301;:&amp;#20159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:2015-2017&amp;#24180;&amp;#22806;&amp;#21830;&amp;#25237;&amp;#36164;&amp;#20225;&amp;#19994;&amp;#36827;&amp;#20986;&amp;#21475;&amp;#24773;&amp;#20917;(&amp;#21333;&amp;#20301;:&amp;#20159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:2015-2017&amp;#24180;&amp;#20013;&amp;#22269;&amp;#23545;&amp;#22806;&amp;#30452;&amp;#25509;&amp;#25237;&amp;#36164;&amp;#27969;&amp;#37327;&amp;#36208;&amp;#21183;&amp;#22270;(&amp;#21333;&amp;#20301;:&amp;#20159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:2015-2017&amp;#24180;&amp;#20013;&amp;#22269;&amp;#23545;&amp;#22806;&amp;#30452;&amp;#25509;&amp;#25237;&amp;#36164;&amp;#23384;&amp;#37327;&amp;#36208;&amp;#21183;&amp;#22270;(&amp;#21333;&amp;#20301;:&amp;#20159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:2015-2017&amp;#24180;&amp;#20840;&amp;#31038;&amp;#20250;&amp;#22266;&amp;#23450;&amp;#36164;&amp;#20135;&amp;#25237;&amp;#36164;&amp;#21450;&amp;#20854;&amp;#22686;&amp;#38271;&amp;#36895;&amp;#24230;(&amp;#21333;&amp;#20301;:&amp;#20159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:2017&amp;#24180;&amp;#22269;&amp;#23478;&amp;#32423;&amp;#32463;&amp;#27982;&amp;#25216;&amp;#26415;&amp;#24320;&amp;#21457;&amp;#21306;&amp;#20027;&amp;#35201;&amp;#32463;&amp;#27982;&amp;#25351;&amp;#26631;&amp;#24773;&amp;#20917;(&amp;#21333;&amp;#20301;:&amp;#20159;&amp;#20803;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