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电机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30005;&amp;#26426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30005;&amp;#26426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94;&amp;#30005;&amp;#26426;&amp;#38376;&amp;#31867;&amp;#32321;&amp;#22810;&amp;#65292;&amp;#22823;&amp;#20307;&amp;#21487;&amp;#20998;&amp;#20026;&amp;#30452;&amp;#27969;&amp;#30005;&amp;#21160;&amp;#26426;&amp;#12289;&amp;#20132;&amp;#27969;&amp;#30005;&amp;#21160;&amp;#26426;&amp;#12289;&amp;#33258;&amp;#24577;&amp;#35282;&amp;#30005;&amp;#21160;&amp;#26426;&amp;#12289;&amp;#27493;&amp;#36827;&amp;#30005;&amp;#21160;&amp;#26426;&amp;#12289;&amp;#26059;&amp;#36716;&amp;#21464;&amp;#21387;&amp;#22120;&amp;#12289;&amp;#36724;&amp;#35282;&amp;#32534;&amp;#30721;&amp;#22120;&amp;#12289;&amp;#20132;&amp;#30452;&amp;#27969;&amp;#20004;&amp;#29992;&amp;#30005;&amp;#21160;&amp;#26426;&amp;#12289;&amp;#27979;&amp;#36895;&amp;#21457;&amp;#30005;&amp;#26426;&amp;#12289;&amp;#24863;&amp;#24212;&amp;#21516;&amp;#27493;&amp;#22120;&amp;#12289;&amp;#30452;&amp;#32447;&amp;#30005;&amp;#26426;&amp;#12289;&amp;#21387;&amp;#30005;&amp;#30005;&amp;#21160;&amp;#26426;&amp;#12289;&amp;#30005;&amp;#26426;&amp;#26426;&amp;#32452;&amp;#12289;&amp;#20854;&amp;#20182;&amp;#29305;&amp;#31181;&amp;#30005;&amp;#26426;&amp;#31561;13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94;&amp;#30005;&amp;#26426;&amp;#32508;&amp;#21512;&amp;#20102;&amp;#30005;&amp;#26426;&amp;#12289;&amp;#24494;&amp;#30005;&amp;#23376;&amp;#12289;&amp;#30005;&amp;#21147;&amp;#30005;&amp;#23376;&amp;#12289;&amp;#35745;&amp;#31639;&amp;#26426;&amp;#12289;&amp;#33258;&amp;#21160;&amp;#25511;&amp;#21046;&amp;#12289;&amp;#31934;&amp;#23494;&amp;#26426;&amp;#26800;&amp;#12289;&amp;#26032;&amp;#26448;&amp;#26009;&amp;#31561;&amp;#22810;&amp;#38376;&amp;#23398;&amp;#31185;&amp;#30340;&amp;#39640;&amp;#26032;&amp;#25216;&amp;#26415;&amp;#34892;&amp;#19994;&amp;#65292;&amp;#23588;&amp;#20854;&amp;#26159;&amp;#30005;&amp;#23376;&amp;#25216;&amp;#26415;&amp;#21644;&amp;#26032;&amp;#26448;&amp;#26009;&amp;#25216;&amp;#26415;&amp;#30340;&amp;#24212;&amp;#29992;&amp;#20419;&amp;#36827;&amp;#20102;&amp;#24494;&amp;#29305;&amp;#30005;&amp;#26426;&amp;#25216;&amp;#26415;&amp;#36827;&amp;#27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94;&amp;#30005;&amp;#26426;&amp;#21697;&amp;#31181;&amp;#20247;&amp;#22810;(&amp;#36798;6000&amp;#20313;&amp;#31181;)&amp;#12289;&amp;#35268;&amp;#26684;&amp;#32321;&amp;#26434;&amp;#12289;&amp;#24066;&amp;#22330;&amp;#24212;&amp;#29992;&amp;#39046;&amp;#22495;&amp;#21313;&amp;#20998;&amp;#24191;&amp;#27867;&amp;#65292;&amp;#28041;&amp;#21450;&amp;#22269;&amp;#27665;&amp;#32463;&amp;#27982;&amp;#12289;&amp;#22269;&amp;#38450;&amp;#35013;&amp;#22791;&amp;#12289;&amp;#20154;&amp;#31867;&amp;#29983;&amp;#27963;&amp;#30340;&amp;#21508;&amp;#20010;&amp;#26041;&amp;#38754;&amp;#65292;&amp;#20961;&amp;#26159;&amp;#38656;&amp;#35201;&amp;#30005;&amp;#39537;&amp;#21160;&amp;#30340;&amp;#22330;&amp;#21512;&amp;#37117;&amp;#21487;&amp;#20197;&amp;#35265;&amp;#21040;&amp;#24494;&amp;#3000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494;&amp;#30005;&amp;#26426;&amp;#21046;&amp;#36896;&amp;#24037;&amp;#24207;&amp;#22810;&amp;#65292;&amp;#28041;&amp;#21450;&amp;#31934;&amp;#23494;&amp;#26426;&amp;#26800;&amp;#12289;&amp;#31934;&amp;#32454;&amp;#21270;&amp;#24037;&amp;#12289;&amp;#24494;&amp;#32454;&amp;#21152;&amp;#24037;&amp;#12289;&amp;#30913;&amp;#26448;&amp;#26009;&amp;#22788;&amp;#29702;&amp;#12289;&amp;#32469;&amp;#32452;&amp;#21046;&amp;#36896;&amp;#12289;&amp;#32477;&amp;#32536;&amp;#22788;&amp;#29702;&amp;#31561;&amp;#24037;&amp;#33402;&amp;#25216;&amp;#26415;&amp;#65292;&amp;#38656;&amp;#35201;&amp;#30340;&amp;#24037;&amp;#33402;&amp;#35013;&amp;#22791;&amp;#25968;&amp;#37327;&amp;#22823;&amp;#12289;&amp;#31934;&amp;#24230;&amp;#39640;&amp;#65292;&amp;#20026;&amp;#20102;&amp;#20445;&amp;#35777;&amp;#20135;&amp;#21697;&amp;#30340;&amp;#36136;&amp;#37327;&amp;#36824;&amp;#38656;&amp;#19968;&amp;#31995;&amp;#21015;&amp;#31934;&amp;#23494;&amp;#30340;&amp;#27979;&amp;#35797;&amp;#20202;&amp;#22120;&amp;#65292;&amp;#26159;&amp;#25237;&amp;#36164;&amp;#24615;&amp;#36739;&amp;#24378;&amp;#30340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616;&amp;#32780;&amp;#35328;&amp;#20043;&amp;#65292;&amp;#24494;&amp;#30005;&amp;#26426;&amp;#34892;&amp;#19994;&amp;#26159;&amp;#21171;&amp;#21160;&amp;#23494;&amp;#38598;&amp;#22411;&amp;#21644;&amp;#25216;&amp;#26415;&amp;#23494;&amp;#38598;&amp;#22411;&amp;#30340;&amp;#39640;&amp;#26032;&amp;#25216;&amp;#26415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94;&amp;#30005;&amp;#26426;&amp;#20351;&amp;#29992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10300O638.jpg" target="_blank"&gt;&lt;img border="0" alt="" src="/uploads/userup/1807/3010300O638.jpg" width="490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30005;&amp;#26426;&amp;#24066;&amp;#22330;&amp;#30740;&amp;#31350;&amp;#19982;&amp;#26410;&amp;#26469;&amp;#21457;&amp;#23637;&amp;#36235;&amp;#21183;&amp;#25253;&amp;#21578;&amp;#12299;&amp;#20849;&amp;#20845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807/13-267272.html"&gt;&lt;span&gt;&lt;span&gt;&amp;#30005;&amp;#26426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426;&amp;#34892;&amp;#19994;&amp;#21457;&amp;#23637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00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0005;&amp;#26426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000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19982;&amp;#21697;&amp;#29260;&amp;#25512;&amp;#21160;&amp;#30005;&amp;#26426;&amp;#34892;&amp;#1999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0005;&amp;#26426;&amp;#20225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026;&amp;#21046;&amp;#36896;&amp;#22823;&amp;#22411;&amp;#21457;&amp;#30005;&amp;#26426;&amp;#32452;&amp;#25552;&amp;#20379;&amp;#31185;&amp;#2521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0005;&amp;#26426;&amp;#32452;&amp;#36136;&amp;#37327;&amp;#21521;&amp;#22269;&amp;#38469;&amp;#20808;&amp;#36827;&amp;#27700;&amp;#24179;&amp;#30475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612;&amp;#27833;&amp;#21457;&amp;#30005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1457;&amp;#300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2269;&amp;#21457;&amp;#30005;&amp;#26426;&amp;#21450;&amp;#21457;&amp;#30005;&amp;#26426;&amp;#32452;&amp;#21046;&amp;#36896;&amp;#34892;&amp;#19994;&amp;#24037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6426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0005;&amp;#21160;&amp;#26426;&amp;#21046;&amp;#36896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6130;&amp;#25919;&amp;#21161;&amp;#21147;&amp;#39640;&amp;#25928;&amp;#33410;&amp;#33021;&amp;#30005;&amp;#21160;&amp;#2642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0913;&amp;#21516;&amp;#27493;&amp;#30005;&amp;#21160;&amp;#26426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1047;&amp;#30452;&amp;#27969;&amp;#30005;&amp;#21160;&amp;#26426;&amp;#3034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6426;&amp;#34892;&amp;#19994;&amp;#20854;&amp;#23427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0005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0005;&amp;#26426;&amp;#19982;&amp;#27493;&amp;#36827;&amp;#30005;&amp;#26426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6724;&amp;#25215;&amp;#30005;&amp;#26426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32;&amp;#22303;&amp;#27704;&amp;#30913;&amp;#30005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30005;&amp;#26426;&amp;#34892;&amp;#19994;&amp;#30340;&amp;#22806;&amp;#3709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RoHS&amp;#25351;&amp;#20196;&amp;#23545;&amp;#24494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19977;&amp;#30456;&amp;#24322;&amp;#27493;&amp;#30005;&amp;#21160;&amp;#26426;&amp;#33021;&amp;#28304;&amp;#25928;&amp;#29575;&amp;#26631;&amp;#35782;&amp;#23454;&amp;#2604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0005;&amp;#26426;&amp;#34892;&amp;#19994;&amp;#20462;&amp;#35746;&amp;#20004;&amp;#39033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552;&amp;#39640;&amp;#30005;&amp;#26426;&amp;#20135;&amp;#21697;&amp;#20986;&amp;#21475;&amp;#3686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41;&amp;#24067;&amp;#12298;&amp;#24223;&amp;#24323;&amp;#30005;&amp;#22120;&amp;#30005;&amp;#23376;&amp;#20135;&amp;#21697;&amp;#22238;&amp;#25910;&amp;#22788;&amp;#29702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2269;&amp;#27665;&amp;#32463;&amp;#27982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63;&amp;#27982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32473;&amp;#22269;&amp;#20869;&amp;#25237;&amp;#36164;&amp;#29615;&amp;#22659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843;&amp;#25972;&amp;#23439;&amp;#35266;&amp;#25919;&amp;#31574;&amp;#20419;&amp;#36827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63;&amp;#27982;&amp;#22238;&amp;#26262;&amp;ldquo;&amp;#26329;&amp;#20809;&amp;rdquo;&amp;#24050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30005;&amp;#20135;&amp;#21697;&amp;#24212;&amp;#29992;&amp;#39046;&amp;#22495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0027;&amp;#21019;&amp;#26032;&amp;#33021;&amp;#21147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15;&amp;#20445;&amp;#25104;&amp;#31038;&amp;#202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426;&amp;#34892;&amp;#19994;&amp;#33410;&amp;#3302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567;&amp;#30005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34892;&amp;#19994;&amp;#25913;&amp;#21046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7874;&amp;#21450;&amp;#25105;&amp;#22269;&amp;#20013;&amp;#23567;&amp;#30005;&amp;#26426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2;&amp;#24555;&amp;#25512;&amp;#36827;&amp;#26426;&amp;#30005;&amp;#20135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494;&amp;#30005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30005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494;&amp;#29305;&amp;#30005;&amp;#26426;&amp;#22312;&amp;#32467;&amp;#26500;&amp;#19978;&amp;#22823;&amp;#20307;&amp;#21487;&amp;#20998;&amp;#20026;&amp;#19977;&amp;#31867; 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5;&amp;#30913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522;&amp;#26412;&amp;#32452;&amp;#25104;&amp;#19982;&amp;#26222;&amp;#36890;&amp;#30005;&amp;#26426;&amp;#30456;&amp;#20284;&amp;#65292;&amp;#21253;&amp;#25324;&amp;#23450;&amp;#23376;&amp;#12289;&amp;#36716;&amp;#23376;&amp;#12289;&amp;#30005;&amp;#26530;&amp;#32469;&amp;#32452;&amp;#12289;&amp;#30005;&amp;#21047;&amp;#31561;&amp;#37096;&amp;#20214;&amp;#65292;&amp;#20294;&amp;#32467;&amp;#26500;&amp;#26684;&amp;#22806;&amp;#32039;&amp;#209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52;&amp;#2151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20;&amp;#35265;&amp;#30340;&amp;#26377;&amp;#20004;&amp;#31181;&amp;#65306;&amp;#24494;&amp;#30005;&amp;#26426;&amp;#19982;&amp;#30005;&amp;#23376;&amp;#32447;&amp;#36335;&amp;#30340;&amp;#32452;&amp;#21512;&amp;#12290;&amp;#20363;&amp;#22914;&amp;#30452;&amp;#27969;&amp;#30005;&amp;#21160;&amp;#26426;&amp;#19982;&amp;#20256;&amp;#24863;&amp;#22120;&amp;#30340;&amp;#32452;&amp;#21512;&amp;#65292;X&amp;#26041;&amp;#21521;&amp;#19982;Y&amp;#26041;&amp;#21521;&amp;#30452;&amp;#32447;&amp;#30005;&amp;#21160;&amp;#26426;&amp;#30340;&amp;#32452;&amp;#2151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750;&amp;#30005;&amp;#30913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06;&amp;#24418;&amp;#32467;&amp;#26500;&amp;#19982;&amp;#30005;&amp;#30913;&amp;#24335;&amp;#19968;&amp;#26679;&amp;#65292;&amp;#22914;&amp;#26059;&amp;#36716;&amp;#31867;&amp;#20135;&amp;#21697;&amp;#20316;&amp;#25104;&amp;#22278;&amp;#26609;&amp;#24418;&amp;#65292;&amp;#30452;&amp;#32447;&amp;#31867;&amp;#20135;&amp;#21697;&amp;#20316;&amp;#25104;&amp;#26041;&amp;#24418;&amp;#65292;&amp;#20294;&amp;#20869;&amp;#37096;&amp;#32467;&amp;#26500;&amp;#22240;&amp;#20854;&amp;#24037;&amp;#20316;&amp;#21407;&amp;#29702;&amp;#19981;&amp;#21516;&amp;#32780;&amp;#24046;&amp;#21035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4494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494;&amp;#30005;&amp;#26426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494;&amp;#30005;&amp;#26426;&amp;#29983;&amp;#20135;&amp;#24037;&amp;#3340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21521;&amp;#22269;&amp;#22806;&amp;#36716;&amp;#31227;&amp;#24494;&amp;#30005;&amp;#26426;&amp;#29983;&amp;#20135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494;&amp;#30005;&amp;#26426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30005;&amp;#26426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9305;&amp;#30005;&amp;#26426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4494;&amp;#30005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0005;&amp;#26426;&amp;#20135;&amp;#19994;&amp;#32467;&amp;#26500;&amp;#35843;&amp;#25972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494;&amp;#30005;&amp;#26426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30005;&amp;#26426;&amp;#25216;&amp;#26415;&amp;#19982;&amp;#20135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000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6426;&amp;#27979;&amp;#35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6426;&amp;#33050;&amp;#36367;&amp;#35843;&amp;#36895;&amp;#22120;&amp;#21450;&amp;#30005;&amp;#36335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6080;&amp;#21047;&amp;#30005;&amp;#26426;&amp;#25104;&amp;#20026;&amp;#24494;&amp;#29305;&amp;#30005;&amp;#26426;&amp;#21457;&amp;#2363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0005;&amp;#26426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30005;&amp;#26426;&amp;#34892;&amp;#19994;&amp;#38754;&amp;#20020;&amp;#30340;&amp;#25361;&amp;#25112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30005;&amp;#26426;&amp;#25216;&amp;#26415;&amp;#19982;&amp;#22269;&amp;#22806;&amp;#20808;&amp;#36827;&amp;#27700;&amp;#24179;&amp;#24046;&amp;#3631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94;&amp;#30005;&amp;#26426;&amp;#20135;&amp;#21697;&amp;#36136;&amp;#37327;&amp;#2012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4494;&amp;#30005;&amp;#26426;&amp;#34892;&amp;#19994;&amp;#21457;&amp;#23637;&amp;#30340;&amp;#22522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2766;&amp;#22823;&amp;#20013;&amp;#22269;&amp;#24494;&amp;#29305;&amp;#30005;&amp;#26426;&amp;#20135;&amp;#19994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494;&amp;#30005;&amp;#26426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94;&amp;#30005;&amp;#26426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4494;&amp;#30005;&amp;#26426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494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30005;&amp;#26426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0005;&amp;#26426;&amp;#24066;&amp;#22330;&amp;#25972;&amp;#21512;&amp;#26102;&amp;#26426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30005;&amp;#26426;&amp;#20986;&amp;#21475;&amp;#24418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0005;&amp;#22120;&amp;#2449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4494;&amp;#30005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78;&amp;#30005;&amp;#30005;&amp;#26426;&amp;#20215;&amp;#26684;&amp;#21464;&amp;#21270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2120;&amp;#24494;&amp;#30005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1354;&amp;#35843;&amp;#30005;&amp;#26426;&amp;#24066;&amp;#22330;&amp;#36235;&amp;#20110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6426;&amp;#30005;&amp;#2642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494;&amp;#29305;&amp;#3000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494;&amp;#29305;&amp;#30005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046;&amp;#22495;&amp;#24494;&amp;#30005;&amp;#26426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1152;&amp;#21095;&amp;#27773;&amp;#36710;&amp;#24494;&amp;#30005;&amp;#2642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494;&amp;#29305;&amp;#30005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0005;&amp;#26426;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4494;&amp;#30005;&amp;#26426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&amp;#25512;&amp;#21160;&amp;#25968;&amp;#25511;&amp;#26426;&amp;#2420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0029;&amp;#27700;&amp;#32541;&amp;#32427;&amp;#26426;&amp;#30005;&amp;#26426;&amp;#34892;&amp;#19994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494;&amp;#30005;&amp;#26426;&amp;#34892;&amp;#19994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35199;&amp;#30005;&amp;#24494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19992;&amp;#28023;&amp;#23572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26494;&amp;#19979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23453;&amp;#33267;&amp;#39532;&amp;#36798;&amp;#22823;&amp;#368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4494;&amp;#30005;&amp;#26426;&amp;#34892;&amp;#19994;&amp;#25237;&amp;#36164;&amp;#20998;&amp;#26512;&amp;#21450;&amp;#21069;&amp;#26223;&amp;#36235;&amp;#2118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494;&amp;#30005;&amp;#2642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6426;&amp;#34892;&amp;#19994;&amp;#36827;&amp;#20837;&amp;#22823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2269;&amp;#20869;&amp;#30005;&amp;#26426;&amp;#2022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94;&amp;#30005;&amp;#2642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494;&amp;#30005;&amp;#26426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30;&amp;#31354;&amp;#35843;&amp;#30005;&amp;#26426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30005;&amp;#26426;&amp;#34892;&amp;#19994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4494;&amp;#30005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3000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494;&amp;#30005;&amp;#26426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9305;&amp;#30005;&amp;#26426;&amp;#22312;&amp;#27773;&amp;#36710;&amp;#39046;&amp;#22495;&amp;#22823;&amp;#26377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30005;&amp;#26426;&amp;#33050;&amp;#36367;&amp;#35843;&amp;#36895;&amp;#22120;&amp;#30340;&amp;#30005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30005;&amp;#26426;&amp;#33050;&amp;#36367;&amp;#35843;&amp;#36895;&amp;#22120;&amp;#25509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3;&amp;#36827;&amp;#30340;&amp;#24494;&amp;#30005;&amp;#26426;&amp;#33050;&amp;#36367;&amp;#35843;&amp;#36895;&amp;#22120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3;&amp;#36827;&amp;#30340;&amp;#24494;&amp;#30005;&amp;#26426;&amp;#33050;&amp;#36367;&amp;#35843;&amp;#36895;&amp;#22120;&amp;#25509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0027;&amp;#338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7969;&amp;#21160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38271;&amp;#26399;&amp;#25237;&amp;#361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2266;&amp;#23450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6080;&amp;#24418;&amp;#21450;&amp;#20854;&amp;#20182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7969;&amp;#21160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38271;&amp;#26399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32929;&amp;#19996;&amp;#26435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0027;&amp;#33829;&amp;#19994;&amp;#21153;&amp;#25910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0027;&amp;#33829;&amp;#19994;&amp;#21153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33829;&amp;#19994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1033;&amp;#28070;&amp;#24635;&amp;#390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0928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7599;&amp;#32929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33719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32463;&amp;#33829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3616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2823;&amp;#27915;&amp;#30005;&amp;#26426;&amp;#32929;&amp;#20221;&amp;#26377;&amp;#38480;&amp;#20844;&amp;#21496;&amp;#21457;&amp;#23637;&amp;#33021;&amp;#2114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