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控机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25511;&amp;#26426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25511;&amp;#26426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25511;&amp;#26426;&amp;#65288;Industrial Personal Computer&amp;#65292;IPC&amp;#65289;&amp;#21363;&amp;#24037;&amp;#19994;&amp;#25511;&amp;#21046;&amp;#35745;&amp;#31639;&amp;#26426;&amp;#65292;&amp;#26159;&amp;#19968;&amp;#31181;&amp;#37319;&amp;#29992;&amp;#24635;&amp;#32447;&amp;#32467;&amp;#26500;&amp;#65292;&amp;#23545;&amp;#29983;&amp;#20135;&amp;#36807;&amp;#31243;&amp;#21450;&amp;#26426;&amp;#30005;&amp;#35774;&amp;#22791;&amp;#12289;&amp;#24037;&amp;#33402;&amp;#35013;&amp;#22791;&amp;#36827;&amp;#34892;&amp;#26816;&amp;#27979;&amp;#19982;&amp;#25511;&amp;#21046;&amp;#30340;&amp;#24037;&amp;#20855;&amp;#24635;&amp;#31216;&amp;#12290;&amp;#24037;&amp;#25511;&amp;#26426;&amp;#20855;&amp;#26377;&amp;#37325;&amp;#35201;&amp;#30340;&amp;#35745;&amp;#31639;&amp;#26426;&amp;#23646;&amp;#24615;&amp;#21644;&amp;#29305;&amp;#24449;&amp;#65292;&amp;#22914;&amp;#20855;&amp;#26377;&amp;#35745;&amp;#31639;&amp;#26426;CPU&amp;#12289;&amp;#30828;&amp;#30424;&amp;#12289;&amp;#20869;&amp;#23384;&amp;#12289;&amp;#22806;&amp;#35774;&amp;#21450;&amp;#25509;&amp;#21475;&amp;#65292;&amp;#24182;&amp;#26377;&amp;#25805;&amp;#20316;&amp;#31995;&amp;#32479;&amp;#12289;&amp;#25511;&amp;#21046;&amp;#32593;&amp;#32476;&amp;#21644;&amp;#21327;&amp;#35758;&amp;#12289;&amp;#35745;&amp;#31639;&amp;#33021;&amp;#21147;&amp;#12289;&amp;#21451;&amp;#22909;&amp;#30340;&amp;#20154;&amp;#26426;&amp;#30028;&amp;#38754;&amp;#12290;&amp;#24037;&amp;#25511;&amp;#34892;&amp;#19994;&amp;#30340;&amp;#20135;&amp;#21697;&amp;#21644;&amp;#25216;&amp;#26415;&amp;#38750;&amp;#24120;&amp;#29305;&amp;#27530;&amp;#65292;&amp;#23646;&amp;#20110;&amp;#20013;&amp;#38388;&amp;#20135;&amp;#21697;&amp;#65292;&amp;#26159;&amp;#20026;&amp;#20854;&amp;#20182;&amp;#21508;&amp;#34892;&amp;#19994;&amp;#25552;&amp;#20379;&amp;#21487;&amp;#38752;&amp;#12289;&amp;#23884;&amp;#20837;&amp;#24335;&amp;#12289;&amp;#26234;&amp;#33021;&amp;#21270;&amp;#30340;&amp;#24037;&amp;#19994;&amp;#35745;&amp;#31639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25511;&amp;#26426;&amp;#24066;&amp;#22330;&amp;#28145;&amp;#24230;&amp;#30740;&amp;#31350;&amp;#19982;&amp;#21457;&amp;#23637;&amp;#36235;&amp;#21183;&amp;#30740;&amp;#31350;&amp;#25253;&amp;#21578;&amp;#12299;&amp;#20849;&amp;#21313;&amp;#20108;&amp;#31456;&amp;#12290;&amp;#39318;&amp;#20808;&amp;#20171;&amp;#32461;&amp;#20102;&amp;#24037;&amp;#25511;&amp;#26426;&amp;#20135;&amp;#19994;&amp;#30456;&amp;#20851;&amp;#27010;&amp;#24565;&amp;#21450;&amp;#21457;&amp;#23637;&amp;#29615;&amp;#22659;&amp;#65292;&amp;#25509;&amp;#30528;&amp;#20998;&amp;#26512;&amp;#20102;&amp;#20013;&amp;#22269;&amp;#24037;&amp;#25511;&amp;#26426;&amp;#34892;&amp;#19994;&amp;#35268;&amp;#27169;&amp;#21450;&amp;#28040;&amp;#36153;&amp;#38656;&amp;#27714;&amp;#65292;&amp;#28982;&amp;#21518;&amp;#23545;&amp;#20013;&amp;#22269;&amp;#24037;&amp;#25511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037;&amp;#25511;&amp;#26426;&amp;#34892;&amp;#19994;&amp;#38754;&amp;#20020;&amp;#30340;&amp;#26426;&amp;#36935;&amp;#21450;&amp;#21457;&amp;#23637;&amp;#21069;&amp;#26223;&amp;#12290;&amp;#24744;&amp;#33509;&amp;#24819;&amp;#23545;&amp;#20013;&amp;#22269;&amp;#24037;&amp;#25511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608/31-212448.html"&gt;&lt;span&gt;&lt;span&gt;&amp;#24037;&amp;#25511;&amp;#26426;&lt;/span&gt;&lt;/span&gt;&lt;/a&gt;&lt;/u&gt;&lt;/strong&gt;&lt;strong&gt;&amp;#30456;&amp;#20851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25511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5511;&amp;#21046;&amp;#35745;&amp;#3163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PC&amp;#30340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PC&amp;#30340;&amp;#20027;&amp;#3520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8050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8304;&amp;#2421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00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PU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66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25511;&amp;#264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19990;&amp;#30028;&amp;#24037;&amp;#25511;&amp;#26426;&amp;#20135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19990;&amp;#30028;&amp;#24037;&amp;#25511;&amp;#26426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037;&amp;#25511;&amp;#2642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7096;&amp;#20998;&amp;#24037;&amp;#25511;&amp;#26426;&amp;#3186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037;&amp;#25511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0027;&amp;#35201;&amp;#22269;&amp;#23478;&amp;#24037;&amp;#25511;&amp;#264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4037;&amp;#25511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19990;&amp;#30028;&amp;#20027;&amp;#35201;&amp;#21697;&amp;#29260;&amp;#24037;&amp;#25511;&amp;#26426;&amp;#22312;&amp;#21326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IC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2312;&amp;#2132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2312;&amp;#2132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4247;&amp;#27888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2312;&amp;#2132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4037;&amp;#25511;&amp;#2642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037;&amp;#25511;&amp;#2642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037;&amp;#25511;&amp;#26426;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037;&amp;#25511;&amp;#26426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25511;&amp;#26426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4037;&amp;#25511;&amp;#25658;&amp;#33258;&amp;#20027;&amp;#21019;&amp;#26032;&amp;#20135;&amp;#21697;&amp;#20142;&amp;#30456;&amp;#31532;&amp;#21313;&amp;#19968;&amp;#23626;&amp;#39640;&amp;#2013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4037;&amp;#25511;&amp;#20013;&amp;#24515;&amp;mdash;&amp;mdash;&amp;#24037;&amp;#19994;&amp;#25511;&amp;#21046;&amp;#35745;&amp;#31639;&amp;#26426;&amp;#25216;&amp;#26415;&amp;#30740;&amp;#35752;&amp;#20250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037;&amp;#25511;&amp;#2642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25511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25511;&amp;#26426;&amp;#37325;&amp;#2885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5511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25511;&amp;#26426;&amp;#20135;&amp;#19994;&amp;#25216;&amp;#26415;&amp;#30740;&amp;#31350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5511;&amp;#26426;&amp;#19982;&amp;#23884;&amp;#20837;&amp;#24335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326;ARK-3420&amp;#23884;&amp;#20837;&amp;#24335;&amp;#24037;&amp;#25511;&amp;#26426;&amp;#21916;&amp;#33719;&amp;#26368;&amp;#20339;&amp;#20135;&amp;#21697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4037;&amp;#25511;&amp;#26426;&amp;#34892;&amp;#19994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5511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5511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4037;&amp;#25511;&amp;#26426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2622;&amp;#30828;&amp;#30424;&amp;#23481;&amp;#37327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23433;&amp;#20840;&amp;#2461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4;&amp;#20648;&amp;#36873;&amp;#25321;&amp;#24615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4037;&amp;#25511;&amp;#26426;&amp;#21046;&amp;#36896;&amp;#34892;&amp;#19994;&amp;#25968;&amp;#25454;&amp;#30417;&amp;#27979;&amp;#20998;&amp;#26512;&amp;#65288;4043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24037;&amp;#25511;&amp;#2642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037;&amp;#25511;&amp;#26426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037;&amp;#25511;&amp;#26426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4037;&amp;#25511;&amp;#26426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4037;&amp;#25511;&amp;#2642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3258;&amp;#21160;&amp;#25968;&amp;#25454;&amp;#22788;&amp;#29702;&amp;#35774;&amp;#22791;&amp;#21450;&amp;#20854;&amp;#37096;&amp;#20214;&amp;#36827;&amp;#20986;&amp;#21475;&amp;#25968;&amp;#25454;&amp;#30417;&amp;#27979;&amp;#20998;&amp;#26512;&amp;#65288;8471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33258;&amp;#21160;&amp;#25968;&amp;#25454;&amp;#22788;&amp;#29702;&amp;#35774;&amp;#22791;&amp;#21450;&amp;#20854;&amp;#37096;&amp;#2021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3258;&amp;#21160;&amp;#25968;&amp;#25454;&amp;#22788;&amp;#29702;&amp;#35774;&amp;#22791;&amp;#21450;&amp;#20854;&amp;#37096;&amp;#202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3258;&amp;#21160;&amp;#25968;&amp;#25454;&amp;#22788;&amp;#29702;&amp;#35774;&amp;#22791;&amp;#21450;&amp;#20854;&amp;#37096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3258;&amp;#21160;&amp;#25968;&amp;#25454;&amp;#22788;&amp;#29702;&amp;#35774;&amp;#22791;&amp;#21450;&amp;#20854;&amp;#37096;&amp;#202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4037;&amp;#25511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4037;&amp;#25511;&amp;#26426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5511;&amp;#26426;&amp;#24066;&amp;#22330;&amp;#31454;&amp;#2010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5511;&amp;#26426;&amp;#34892;&amp;#19994;&amp;#24066;&amp;#2233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5511;&amp;#26426;&amp;#25216;&amp;#26415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037;&amp;#25511;&amp;#26426;&amp;#34892;&amp;#19994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25511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4037;&amp;#25511;&amp;#26426;&amp;#34892;&amp;#19994;&amp;#29983;&amp;#20135;&amp;#20225;&amp;#19994;&amp;#31454;&amp;#20105;&amp;#21147;&amp;#23545;&amp;#2760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30740;&amp;#21326;&amp;#20852;&amp;#1999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40;&amp;#31077;&amp;#26234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11;&amp;#21019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1326;&amp;#21271;&amp;#24037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27704;&amp;#37995;&amp;#38534;&amp;#30005;&amp;#22120;&amp;#2650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940;&amp;#21326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3433;&amp;#21326;&amp;#20449;&amp;#38081;&amp;#3633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1488;&amp;#24335;&amp;#30005;&amp;#33041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1488;&amp;#24335;&amp;#30005;&amp;#3304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4335;&amp;#30005;&amp;#33041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8;&amp;#24335;&amp;#30005;&amp;#3304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302;&amp;#25720;&amp;#23631;&amp;#25216;&amp;#26415;&amp;#20026;&amp;#21488;&amp;#24335;&amp;#26426;&amp;#27880;&amp;#20837;&amp;#26032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488;&amp;#24335;&amp;#30005;&amp;#33041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1488;&amp;#24335;&amp;#30005;&amp;#33041;&amp;#38144;&amp;#21806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8;&amp;#24335;&amp;#30005;&amp;#33041;&amp;#20135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488;&amp;#24335;&amp;#26426;&amp;#24066;&amp;#22330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91;&amp;#19977;&amp;#21040;&amp;#20845;&amp;#324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3478;&amp;#30005;&amp;#19979;&amp;#20065;&amp;rdquo;&amp;#30340;&amp;#24040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6029;&amp;#25299;&amp;#2363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20307;&amp;#26426;PC&amp;#26159;&amp;#21542;&amp;#2637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037;&amp;#25511;&amp;#26426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037;&amp;#25511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21270;&amp;#12289;&amp;#35268;&amp;#27169;&amp;#32463;&amp;#27982;&amp;#30340;&amp;#3633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5511;&amp;#25216;&amp;#26415;&amp;#21521;&amp;#32511;&amp;#33394;&amp;#29615;&amp;#2044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10;&amp;#2646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7;&amp;#25511;&amp;#2642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25511;&amp;#26426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037;&amp;#25511;&amp;#26426;&amp;#34892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037;&amp;#25511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7;&amp;#25511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25511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2320;&amp;#21306;&amp;#25237;&amp;#36164;&amp;#30456;&amp;#37051;&amp;#20004;&amp;#20010;&amp;#26376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6&amp;#26376;&amp;#20221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6&amp;#26376;&amp;#20221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25511;&amp;#26426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25511;&amp;#26426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25511;&amp;#26426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25511;&amp;#26426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4037;&amp;#25511;&amp;#26426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4037;&amp;#25511;&amp;#26426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4037;&amp;#25511;&amp;#26426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4037;&amp;#25511;&amp;#26426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25511;&amp;#26426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25511;&amp;#26426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25511;&amp;#26426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25511;&amp;#26426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25511;&amp;#26426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25511;&amp;#26426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25511;&amp;#26426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5968;&amp;#25454;&amp;#22788;&amp;#29702;&amp;#35774;&amp;#22791;&amp;#21450;&amp;#20854;&amp;#37096;&amp;#2021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5968;&amp;#25454;&amp;#22788;&amp;#29702;&amp;#35774;&amp;#22791;&amp;#21450;&amp;#20854;&amp;#37096;&amp;#2021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5968;&amp;#25454;&amp;#22788;&amp;#29702;&amp;#35774;&amp;#22791;&amp;#21450;&amp;#20854;&amp;#37096;&amp;#2021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5968;&amp;#25454;&amp;#22788;&amp;#29702;&amp;#35774;&amp;#22791;&amp;#21450;&amp;#20854;&amp;#37096;&amp;#2021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5968;&amp;#25454;&amp;#22788;&amp;#29702;&amp;#35774;&amp;#22791;&amp;#21450;&amp;#20854;&amp;#37096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5968;&amp;#25454;&amp;#22788;&amp;#29702;&amp;#35774;&amp;#22791;&amp;#21450;&amp;#20854;&amp;#37096;&amp;#20214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5968;&amp;#25454;&amp;#22788;&amp;#29702;&amp;#35774;&amp;#22791;&amp;#21450;&amp;#20854;&amp;#37096;&amp;#20214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