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鼓风机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723;&amp;#39118;&amp;#2642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723;&amp;#39118;&amp;#2642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723;&amp;#39118;&amp;#26426;&amp;#20027;&amp;#35201;&amp;#30001;&amp;#19979;&amp;#21015;&amp;#20845;&amp;#37096;&amp;#20998;&amp;#32452;&amp;#25104;&amp;#65306;&amp;#30005;&amp;#26426;&amp;#12289;&amp;#31354;&amp;#27668;&amp;#36807;&amp;#28388;&amp;#22120;&amp;#12289;&amp;#40723;&amp;#39118;&amp;#26426;&amp;#26412;&amp;#20307;&amp;#12289;&amp;#31354;&amp;#27668;&amp;#23460;&amp;#12289;&amp;#24213;&amp;#24231;&amp;#65288;&amp;#20860;&amp;#27833;&amp;#31665;&amp;#65289;&amp;#12289;&amp;#28404;&amp;#27833;&amp;#22068;&amp;#12290;&amp;#40723;&amp;#39118;&amp;#26426;&amp;#38752;&amp;#27773;&amp;#32568;&amp;#20869;&amp;#20559;&amp;#32622;&amp;#30340;&amp;#36716;&amp;#23376;&amp;#20559;&amp;#24515;&amp;#36816;&amp;#36716;&amp;#65292;&amp;#24182;&amp;#20351;&amp;#36716;&amp;#23376;&amp;#27133;&amp;#20013;&amp;#30340;&amp;#21494;&amp;#29255;&amp;#20043;&amp;#38388;&amp;#30340;&amp;#23481;&amp;#31215;&amp;#21464;&amp;#21270;&amp;#23558;&amp;#31354;&amp;#27668;&amp;#21560;&amp;#20837;&amp;#12289;&amp;#21387;&amp;#32553;&amp;#12289;&amp;#21520;&amp;#20986;&amp;#12290;&amp;#22312;&amp;#36816;&amp;#36716;&amp;#20013;&amp;#21033;&amp;#29992;&amp;#40723;&amp;#39118;&amp;#26426;&amp;#30340;&amp;#21387;&amp;#21147;&amp;#24046;&amp;#33258;&amp;#21160;&amp;#23558;&amp;#28070;&amp;#28369;&amp;#36865;&amp;#21040;&amp;#28404;&amp;#27833;&amp;#22068;&amp;#65292;&amp;#28404;&amp;#20837;&amp;#27773;&amp;#32568;&amp;#20869;&amp;#20197;&amp;#20943;&amp;#23569;&amp;#25705;&amp;#25830;&amp;#21450;&amp;#22122;&amp;#22768;&amp;#65292;&amp;#21516;&amp;#26102;&amp;#21487;&amp;#20445;&amp;#25345;&amp;#27773;&amp;#32568;&amp;#20869;&amp;#27668;&amp;#20307;&amp;#19981;&amp;#22238;&amp;#27969;&amp;#65292;&amp;#27492;&amp;#31867;&amp;#40723;&amp;#39118;&amp;#26426;&amp;#21448;&amp;#31216;&amp;#20026;&amp;#28369;&amp;#29255;&amp;#24335;&amp;#40723;&amp;#3911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723;&amp;#39118;&amp;#26426;&amp;#24066;&amp;#22330;&amp;#31454;&amp;#20105;&amp;#36235;&amp;#21183;&amp;#21450;&amp;#21069;&amp;#26223;&amp;#31574;&amp;#30053;&amp;#20998;&amp;#26512;&amp;#25253;&amp;#21578;&amp;#12299;&amp;#20849;&amp;#21313;&amp;#19971;&amp;#31456;&amp;#12290;&amp;#39318;&amp;#20808;&amp;#20171;&amp;#32461;&amp;#20102;&amp;#40723;&amp;#39118;&amp;#26426;&amp;#20135;&amp;#19994;&amp;#30456;&amp;#20851;&amp;#27010;&amp;#24565;&amp;#21450;&amp;#21457;&amp;#23637;&amp;#29615;&amp;#22659;&amp;#65292;&amp;#25509;&amp;#30528;&amp;#20998;&amp;#26512;&amp;#20102;&amp;#20013;&amp;#22269;&amp;#40723;&amp;#39118;&amp;#26426;&amp;#34892;&amp;#19994;&amp;#35268;&amp;#27169;&amp;#21450;&amp;#28040;&amp;#36153;&amp;#38656;&amp;#27714;&amp;#65292;&amp;#28982;&amp;#21518;&amp;#23545;&amp;#20013;&amp;#22269;&amp;#40723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723;&amp;#39118;&amp;#26426;&amp;#34892;&amp;#19994;&amp;#38754;&amp;#20020;&amp;#30340;&amp;#26426;&amp;#36935;&amp;#21450;&amp;#21457;&amp;#23637;&amp;#21069;&amp;#26223;&amp;#12290;&amp;#24744;&amp;#33509;&amp;#24819;&amp;#23545;&amp;#20013;&amp;#22269;&amp;#40723;&amp;#3911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4/201707/19-235094.html"&gt;&lt;span&gt;&lt;span&gt;&amp;#40723;&amp;#39118;&amp;#26426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40723;&amp;#39118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90;&amp;#30028;&amp;#40723;&amp;#39118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40723;&amp;#39118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0;&amp;#30028;&amp;#40723;&amp;#3911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40723;&amp;#39118;&amp;#2642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40723;&amp;#39118;&amp;#2642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40723;&amp;#39118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40723;&amp;#39118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40723;&amp;#39118;&amp;#2642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40723;&amp;#3911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40723;&amp;#39118;&amp;#26426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40723;&amp;#39118;&amp;#26426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39118;&amp;#26426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#35268;&amp;#21010;&amp;rdquo;&amp;#20174;&amp;#21508;&amp;#39046;&amp;#22495;&amp;#25552;&amp;#2037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426;&amp;#26800;&amp;#24037;&amp;#19994;&amp;#21457;&amp;#23637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642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40723;&amp;#39118;&amp;#26426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40723;&amp;#39118;&amp;#26426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723;&amp;#3911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723;&amp;#39118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40723;&amp;#39118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723;&amp;#39118;&amp;#26426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723;&amp;#39118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723;&amp;#39118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39118;&amp;#26426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23;&amp;#39118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723;&amp;#39118;&amp;#26426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40723;&amp;#39118;&amp;#2642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40723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40723;&amp;#39118;&amp;#26426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40723;&amp;#39118;&amp;#26426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40723;&amp;#3911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40723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40723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723;&amp;#39118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40723;&amp;#39118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723;&amp;#391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723;&amp;#3911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40723;&amp;#3911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40723;&amp;#3911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40723;&amp;#39118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723;&amp;#3911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40723;&amp;#39118;&amp;#26426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40723;&amp;#39118;&amp;#26426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723;&amp;#39118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723;&amp;#39118;&amp;#2642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40723;&amp;#39118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40723;&amp;#39118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40723;&amp;#39118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40723;&amp;#39118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723;&amp;#39118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723;&amp;#39118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40723;&amp;#39118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40723;&amp;#39118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40723;&amp;#39118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40723;&amp;#39118;&amp;#26426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40723;&amp;#39118;&amp;#2642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40723;&amp;#39118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40723;&amp;#39118;&amp;#26426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40723;&amp;#39118;&amp;#26426;&amp;#34892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723;&amp;#39118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723;&amp;#39118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723;&amp;#39118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723;&amp;#39118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723;&amp;#39118;&amp;#26426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40723;&amp;#39118;&amp;#26426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4335;&amp;#40723;&amp;#39118;&amp;#26426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40723;&amp;#39118;&amp;#26426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306;&amp;#33410;&amp;#33021;&amp;#29615;&amp;#20445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306;&amp;#20302;&amp;#22122;&amp;#22768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40723;&amp;#39118;&amp;#26426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723;&amp;#39118;&amp;#26426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723;&amp;#39118;&amp;#26426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39118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40723;&amp;#39118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723;&amp;#3911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723;&amp;#39118;&amp;#26426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723;&amp;#39118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19978;&amp;#391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40723;&amp;#39118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40723;&amp;#39118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7888;&amp;#385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9087;&amp;#24066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0315;&amp;#23572;&amp;#30427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30465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31456;&amp;#19992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7329;&amp;#36890;&amp;#28789;&amp;#27969;&amp;#20307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40723;&amp;#39118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40723;&amp;#39118;&amp;#2642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40723;&amp;#39118;&amp;#26426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40723;&amp;#39118;&amp;#26426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40723;&amp;#39118;&amp;#26426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40723;&amp;#39118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40723;&amp;#39118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40723;&amp;#39118;&amp;#26426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40723;&amp;#39118;&amp;#264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40723;&amp;#39118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40723;&amp;#391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38656;&amp;#27714;&amp;#23545;&amp;#40723;&amp;#39118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39118;&amp;#26426;&amp;#20135;&amp;#21697;&amp;#30456;&amp;#20851;&amp;#20135;&amp;#19994;&amp;#30340;&amp;#21457;&amp;#23637;&amp;#23545;&amp;#40723;&amp;#39118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40723;&amp;#39118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723;&amp;#3911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723;&amp;#39118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723;&amp;#39118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723;&amp;#39118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723;&amp;#39118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723;&amp;#39118;&amp;#26426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40723;&amp;#3911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723;&amp;#39118;&amp;#26426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723;&amp;#39118;&amp;#26426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723;&amp;#39118;&amp;#26426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40723;&amp;#39118;&amp;#26426;&amp;#34892;&amp;#19994;&amp;#32463;&amp;#33829;&amp;#31649;&amp;#2970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40723;&amp;#39118;&amp;#26426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40723;&amp;#39118;&amp;#26426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40723;&amp;#39118;&amp;#26426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723;&amp;#39118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723;&amp;#39118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723;&amp;#39118;&amp;#26426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40723;&amp;#39118;&amp;#26426;&amp;#34892;&amp;#19994;&amp;#25237;&amp;#36164;&amp;#25351;&amp;#2354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723;&amp;#39118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723;&amp;#39118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39118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723;&amp;#39118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723;&amp;#39118;&amp;#26426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723;&amp;#39118;&amp;#26426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23;&amp;#39118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36947;&amp;#29756;&amp;#26031;&amp;#24037;&amp;#1999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32;&amp;#20852;&amp;#24066;&amp;#22330;&amp;#32929;&amp;#253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0803;&amp;#20817;&amp;#21346;&amp;#2406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599;&amp;#21333;&amp;#20301;&amp;#22806;&amp;#24065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38469;&amp;#24066;&amp;#22330;&amp;#21021;&amp;#32423;&amp;#20135;&amp;#21697;&amp;#20215;&amp;#26684;&amp;#21517;&amp;#20041;&amp;#25351;&amp;#25968;&amp;#36208;&amp;#21183;&amp;#65288;2010&amp;#65309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32773;&amp;#20215;&amp;#26684;&amp;#25351;&amp;#25968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681;&amp;#26684;&amp;#23572;&amp;#31995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3829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3829;&amp;#32047;&amp;#35745;&amp;#21033;&amp;#28070;&amp;#29575;&amp;#19982;&amp;#27599;&amp;#30334;&amp;#20803;&amp;#20027;&amp;#33829;&amp;#19994;&amp;#21153;&amp;#25910;&amp;#20837;&amp;#2001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36896;&amp;#19994;PMI&amp;#25351;&amp;#25968;&amp;#65288;&amp;#32463;&amp;#23395;&amp;#2423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046;&amp;#36896;&amp;#19994;PMI&amp;#26500;&amp;#251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750;&amp;#21046;&amp;#36896;&amp;#19994;PMI&amp;#20027;&amp;#3520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6426;&amp;#34892;&amp;#19994;&amp;#29616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