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生活体验馆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9983;&amp;#27963;&amp;#20307;&amp;#39564;&amp;#3930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9983;&amp;#27963;&amp;#20307;&amp;#39564;&amp;#3930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9/R0905/201706/05-232372.html"&gt;&lt;span&gt;&lt;span&gt;&amp;#26234;&amp;#33021;&amp;#29983;&amp;#27963;&amp;#20307;&amp;#39564;&amp;#39302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6234;&amp;#33021;&amp;#29983;&amp;#27963;&amp;#20307;&amp;#39564;&amp;#39302;&amp;#24066;&amp;#22330;&amp;#35843;&amp;#3074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234;&amp;#33021;&amp;#29983;&amp;#27963;&amp;#20307;&amp;#39564;&amp;#39302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34;&amp;#33021;&amp;#29983;&amp;#27963;&amp;#20307;&amp;#39564;&amp;#39302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234;&amp;#33021;&amp;#29983;&amp;#27963;&amp;#20307;&amp;#39564;&amp;#39302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6234;&amp;#33021;&amp;#29983;&amp;#27963;&amp;#20307;&amp;#39564;&amp;#39302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6234;&amp;#33021;&amp;#29983;&amp;#27963;&amp;#20307;&amp;#39564;&amp;#39302;&amp;#24066;&amp;#22330;&amp;#35843;&amp;#3074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234;&amp;#33021;&amp;#29983;&amp;#27963;&amp;#20307;&amp;#39564;&amp;#39302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34;&amp;#33021;&amp;#29983;&amp;#27963;&amp;#20307;&amp;#39564;&amp;#39302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234;&amp;#33021;&amp;#29983;&amp;#27963;&amp;#20307;&amp;#39564;&amp;#39302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6234;&amp;#33021;&amp;#29983;&amp;#27963;&amp;#20307;&amp;#39564;&amp;#39302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6234;&amp;#33021;&amp;#29983;&amp;#27963;&amp;#20307;&amp;#39564;&amp;#39302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6234;&amp;#33021;&amp;#29983;&amp;#27963;&amp;#20307;&amp;#39564;&amp;#393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6234;&amp;#33021;&amp;#29983;&amp;#27963;&amp;#20307;&amp;#39564;&amp;#39302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9983;&amp;#27963;&amp;#20307;&amp;#39564;&amp;#39302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29983;&amp;#27963;&amp;#20307;&amp;#39564;&amp;#39302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9983;&amp;#27963;&amp;#20307;&amp;#39564;&amp;#39302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9983;&amp;#27963;&amp;#20307;&amp;#39564;&amp;#39302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29983;&amp;#27963;&amp;#20307;&amp;#39564;&amp;#39302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6234;&amp;#33021;&amp;#29983;&amp;#27963;&amp;#20307;&amp;#39564;&amp;#39302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234;&amp;#33021;&amp;#29983;&amp;#27963;&amp;#20307;&amp;#39564;&amp;#39302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9983;&amp;#27963;&amp;#20307;&amp;#39564;&amp;#39302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&amp;#29983;&amp;#27963;&amp;#20307;&amp;#39564;&amp;#39302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9983;&amp;#27963;&amp;#20307;&amp;#39564;&amp;#39302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9983;&amp;#27963;&amp;#20307;&amp;#39564;&amp;#39302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234;&amp;#33021;&amp;#29983;&amp;#27963;&amp;#20307;&amp;#39564;&amp;#39302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6234;&amp;#33021;&amp;#29983;&amp;#27963;&amp;#20307;&amp;#39564;&amp;#39302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9983;&amp;#27963;&amp;#20307;&amp;#39564;&amp;#39302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6234;&amp;#33021;&amp;#29983;&amp;#27963;&amp;#20307;&amp;#39564;&amp;#39302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29983;&amp;#27963;&amp;#20307;&amp;#39564;&amp;#39302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234;&amp;#33021;&amp;#29983;&amp;#27963;&amp;#20307;&amp;#39564;&amp;#39302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234;&amp;#33021;&amp;#29983;&amp;#27963;&amp;#20307;&amp;#39564;&amp;#39302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33021;&amp;#29983;&amp;#27963;&amp;#20307;&amp;#39564;&amp;#39302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9983;&amp;#27963;&amp;#20307;&amp;#39564;&amp;#39302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9983;&amp;#27963;&amp;#20307;&amp;#39564;&amp;#39302;&amp;#28040;&amp;#36153;&amp;#24066;&amp;#22330;&amp;#35843;&amp;#30740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9983;&amp;#27963;&amp;#20307;&amp;#39564;&amp;#39302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983;&amp;#27963;&amp;#20307;&amp;#39564;&amp;#39302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983;&amp;#27963;&amp;#20307;&amp;#39564;&amp;#39302;&amp;#34892;&amp;#19994;&amp;#20135;&amp;#21697;&amp;#30340;&amp;#21697;&amp;#29260;&amp;#24066;&amp;#22330;&amp;#36816;&amp;#33829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983;&amp;#27963;&amp;#20307;&amp;#39564;&amp;#39302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9983;&amp;#27963;&amp;#20307;&amp;#39564;&amp;#39302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9983;&amp;#27963;&amp;#20307;&amp;#39564;&amp;#39302;&amp;#34892;&amp;#19994;&amp;#21306;&amp;#22495;&amp;#24066;&amp;#22330;&amp;#35843;&amp;#30740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4;&amp;#33021;&amp;#29983;&amp;#27963;&amp;#20307;&amp;#39564;&amp;#39302;&amp;#34892;&amp;#19994;&amp;#35843;&amp;#307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29983;&amp;#27963;&amp;#20307;&amp;#39564;&amp;#39302;&amp;#34892;&amp;#19994;&amp;#35843;&amp;#3074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9983;&amp;#27963;&amp;#20307;&amp;#39564;&amp;#39302;&amp;#34892;&amp;#19994;&amp;#35843;&amp;#3074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29983;&amp;#27963;&amp;#20307;&amp;#39564;&amp;#39302;&amp;#34892;&amp;#19994;&amp;#35843;&amp;#3074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9983;&amp;#27963;&amp;#20307;&amp;#39564;&amp;#39302;&amp;#34892;&amp;#19994;&amp;#35843;&amp;#3074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9983;&amp;#27963;&amp;#20307;&amp;#39564;&amp;#39302;&amp;#34892;&amp;#19994;&amp;#35843;&amp;#3074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9983;&amp;#27963;&amp;#20307;&amp;#39564;&amp;#39302;&amp;#34892;&amp;#19994;&amp;#35843;&amp;#307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9983;&amp;#27963;&amp;#20307;&amp;#39564;&amp;#39302;&amp;#34892;&amp;#19994;&amp;#25237;&amp;#36164;&amp;#19982;&amp;#36235;&amp;#21183;&amp;#39044;&amp;#27979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234;&amp;#33021;&amp;#29983;&amp;#27963;&amp;#20307;&amp;#39564;&amp;#39302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9983;&amp;#27963;&amp;#20307;&amp;#39564;&amp;#39302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34;&amp;#33021;&amp;#29983;&amp;#27963;&amp;#20307;&amp;#39564;&amp;#39302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234;&amp;#33021;&amp;#29983;&amp;#27963;&amp;#20307;&amp;#39564;&amp;#39302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234;&amp;#33021;&amp;#29983;&amp;#27963;&amp;#20307;&amp;#39564;&amp;#39302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36235;&amp;#21183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36235;&amp;#21183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9983;&amp;#27963;&amp;#20307;&amp;#39564;&amp;#39302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6234;&amp;#33021;&amp;#29983;&amp;#27963;&amp;#20307;&amp;#39564;&amp;#39302;&amp;#24066;&amp;#22330;&amp;#30340;&amp;#36235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234;&amp;#33021;&amp;#29983;&amp;#27963;&amp;#20307;&amp;#39564;&amp;#39302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9983;&amp;#27963;&amp;#20307;&amp;#39564;&amp;#39302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9983;&amp;#27963;&amp;#20307;&amp;#39564;&amp;#39302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9983;&amp;#27963;&amp;#20307;&amp;#39564;&amp;#39302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6234;&amp;#33021;&amp;#29983;&amp;#27963;&amp;#20307;&amp;#39564;&amp;#39302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6234;&amp;#33021;&amp;#29983;&amp;#27963;&amp;#20307;&amp;#39564;&amp;#39302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6234;&amp;#33021;&amp;#29983;&amp;#27963;&amp;#20307;&amp;#39564;&amp;#39302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6234;&amp;#33021;&amp;#29983;&amp;#27963;&amp;#20307;&amp;#39564;&amp;#39302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234;&amp;#33021;&amp;#29983;&amp;#27963;&amp;#20307;&amp;#39564;&amp;#39302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234;&amp;#33021;&amp;#29983;&amp;#27963;&amp;#20307;&amp;#39564;&amp;#39302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9983;&amp;#27963;&amp;#20307;&amp;#39564;&amp;#39302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234;&amp;#33021;&amp;#29983;&amp;#27963;&amp;#20307;&amp;#39564;&amp;#39302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234;&amp;#33021;&amp;#29983;&amp;#27963;&amp;#20307;&amp;#39564;&amp;#39302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983;&amp;#27963;&amp;#20307;&amp;#39564;&amp;#39302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9983;&amp;#27963;&amp;#20307;&amp;#39564;&amp;#39302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6234;&amp;#33021;&amp;#29983;&amp;#27963;&amp;#20307;&amp;#39564;&amp;#39302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9983;&amp;#27963;&amp;#20307;&amp;#39564;&amp;#39302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9983;&amp;#27963;&amp;#20307;&amp;#39564;&amp;#39302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9983;&amp;#27963;&amp;#20307;&amp;#39564;&amp;#39302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234;&amp;#33021;&amp;#29983;&amp;#27963;&amp;#20307;&amp;#39564;&amp;#39302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234;&amp;#33021;&amp;#29983;&amp;#27963;&amp;#20307;&amp;#39564;&amp;#39302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234;&amp;#33021;&amp;#29983;&amp;#27963;&amp;#20307;&amp;#39564;&amp;#39302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6234;&amp;#33021;&amp;#29983;&amp;#27963;&amp;#20307;&amp;#39564;&amp;#39302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234;&amp;#33021;&amp;#29983;&amp;#27963;&amp;#20307;&amp;#39564;&amp;#39302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9983;&amp;#27963;&amp;#20307;&amp;#39564;&amp;#39302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9983;&amp;#27963;&amp;#20307;&amp;#39564;&amp;#39302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4-2016&lt;/strong&gt;&lt;strong&gt;&amp;#24180;&amp;#20013;&amp;#22269;&amp;#26234;&amp;#33021;&amp;#29983;&amp;#27963;&amp;#20307;&amp;#39564;&amp;#39302;&amp;#34892;&amp;#19994;&amp;#21033;&amp;#28070;&amp;#24635;&amp;#39069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9983;&amp;#27963;&amp;#20307;&amp;#39564;&amp;#39302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9983;&amp;#27963;&amp;#20307;&amp;#39564;&amp;#39302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9983;&amp;#27963;&amp;#20307;&amp;#39564;&amp;#39302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9983;&amp;#27963;&amp;#20307;&amp;#39564;&amp;#39302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0740;&amp;#31350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9983;&amp;#27963;&amp;#20307;&amp;#39564;&amp;#39302;&amp;#34892;&amp;#19994;&amp;#25237;&amp;#36164;&amp;#21069;&amp;#26223;&amp;#30740;&amp;#31350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983;&amp;#27963;&amp;#20307;&amp;#39564;&amp;#39302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9983;&amp;#27963;&amp;#20307;&amp;#39564;&amp;#39302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9983;&amp;#27963;&amp;#20307;&amp;#39564;&amp;#39302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983;&amp;#27963;&amp;#20307;&amp;#39564;&amp;#39302;&amp;#34892;&amp;#19994;&amp;#25237;&amp;#36164;&amp;#21069;&amp;#26223;&amp;#30740;&amp;#31350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983;&amp;#27963;&amp;#20307;&amp;#39564;&amp;#39302;&amp;#34892;&amp;#19994;&amp;#25237;&amp;#36164;&amp;#21069;&amp;#2622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983;&amp;#27963;&amp;#20307;&amp;#39564;&amp;#39302;&amp;#34892;&amp;#19994;&amp;#25237;&amp;#36164;&amp;#21069;&amp;#26223;&amp;#30740;&amp;#3135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9983;&amp;#27963;&amp;#20307;&amp;#39564;&amp;#39302;&amp;#34892;&amp;#19994;&amp;#25237;&amp;#36164;&amp;#21069;&amp;#26223;&amp;#30740;&amp;#3135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9983;&amp;#27963;&amp;#20307;&amp;#39564;&amp;#39302;&amp;#32454;&amp;#20998;&amp;#34892;&amp;#19994;&amp;#25237;&amp;#36164;&amp;#21069;&amp;#26223;&amp;#30740;&amp;#313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9983;&amp;#27963;&amp;#20307;&amp;#39564;&amp;#39302;&amp;#34892;&amp;#19994;&amp;#25237;&amp;#36164;&amp;#21069;&amp;#26223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33021;&amp;#29983;&amp;#27963;&amp;#20307;&amp;#39564;&amp;#39302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6234;&amp;#33021;&amp;#29983;&amp;#27963;&amp;#20307;&amp;#39564;&amp;#39302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6234;&amp;#33021;&amp;#29983;&amp;#27963;&amp;#20307;&amp;#39564;&amp;#39302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6234;&amp;#33021;&amp;#29983;&amp;#27963;&amp;#20307;&amp;#39564;&amp;#39302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234;&amp;#33021;&amp;#29983;&amp;#27963;&amp;#20307;&amp;#39564;&amp;#39302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6234;&amp;#33021;&amp;#29983;&amp;#27963;&amp;#20307;&amp;#39564;&amp;#39302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983;&amp;#27963;&amp;#20307;&amp;#39564;&amp;#39302;&amp;#34892;&amp;#19994;&amp;#25237;&amp;#36164;&amp;#21069;&amp;#26223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9983;&amp;#27963;&amp;#20307;&amp;#39564;&amp;#39302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9983;&amp;#27963;&amp;#20307;&amp;#39564;&amp;#39302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9983;&amp;#27963;&amp;#20307;&amp;#39564;&amp;#39302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9983;&amp;#27963;&amp;#20307;&amp;#39564;&amp;#39302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9983;&amp;#27963;&amp;#20307;&amp;#39564;&amp;#39302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9983;&amp;#27963;&amp;#20307;&amp;#39564;&amp;#39302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34;&amp;#33021;&amp;#29983;&amp;#27963;&amp;#20307;&amp;#39564;&amp;#39302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9983;&amp;#27963;&amp;#20307;&amp;#39564;&amp;#39302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6234;&amp;#33021;&amp;#29983;&amp;#27963;&amp;#20307;&amp;#39564;&amp;#39302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29983;&amp;#27963;&amp;#20307;&amp;#39564;&amp;#39302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9983;&amp;#27963;&amp;#20307;&amp;#39564;&amp;#39302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9983;&amp;#27963;&amp;#20307;&amp;#39564;&amp;#39302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9983;&amp;#27963;&amp;#20307;&amp;#39564;&amp;#39302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9983;&amp;#27963;&amp;#20307;&amp;#39564;&amp;#39302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9983;&amp;#27963;&amp;#20307;&amp;#39564;&amp;#39302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9983;&amp;#27963;&amp;#20307;&amp;#39564;&amp;#39302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9983;&amp;#27963;&amp;#20307;&amp;#39564;&amp;#39302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29983;&amp;#27963;&amp;#20307;&amp;#39564;&amp;#39302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9983;&amp;#27963;&amp;#20307;&amp;#39564;&amp;#39302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234;&amp;#33021;&amp;#29983;&amp;#27963;&amp;#20307;&amp;#39564;&amp;#39302;&amp;#20225;&amp;#19994;&amp;#31649;&amp;#29702;&amp;#31574;&amp;#30053;&amp;#24314;&amp;#35758; 22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9983;&amp;#27963;&amp;#20307;&amp;#39564;&amp;#39302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&amp;#29983;&amp;#27963;&amp;#20307;&amp;#39564;&amp;#39302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9983;&amp;#27963;&amp;#20307;&amp;#39564;&amp;#39302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7963;&amp;#20307;&amp;#39564;&amp;#39302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983;&amp;#27963;&amp;#20307;&amp;#39564;&amp;#39302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9983;&amp;#27963;&amp;#20307;&amp;#39564;&amp;#39302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983;&amp;#27963;&amp;#20307;&amp;#39564;&amp;#39302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6234;&amp;#33021;&amp;#29983;&amp;#27963;&amp;#20307;&amp;#39564;&amp;#39302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6234;&amp;#33021;&amp;#29983;&amp;#27963;&amp;#20307;&amp;#39564;&amp;#39302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6234;&amp;#33021;&amp;#29983;&amp;#27963;&amp;#20307;&amp;#39564;&amp;#39302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6234;&amp;#33021;&amp;#29983;&amp;#27963;&amp;#20307;&amp;#39564;&amp;#39302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6234;&amp;#33021;&amp;#29983;&amp;#27963;&amp;#20307;&amp;#39564;&amp;#39302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6234;&amp;#33021;&amp;#29983;&amp;#27963;&amp;#20307;&amp;#39564;&amp;#39302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6234;&amp;#33021;&amp;#29983;&amp;#27963;&amp;#20307;&amp;#39564;&amp;#39302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6234;&amp;#33021;&amp;#29983;&amp;#27963;&amp;#20307;&amp;#39564;&amp;#39302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6234;&amp;#33021;&amp;#29983;&amp;#27963;&amp;#20307;&amp;#39564;&amp;#39302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6234;&amp;#33021;&amp;#29983;&amp;#27963;&amp;#20307;&amp;#39564;&amp;#39302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6234;&amp;#33021;&amp;#29983;&amp;#27963;&amp;#20307;&amp;#39564;&amp;#39302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6234;&amp;#33021;&amp;#29983;&amp;#27963;&amp;#20307;&amp;#39564;&amp;#39302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6234;&amp;#33021;&amp;#29983;&amp;#27963;&amp;#20307;&amp;#39564;&amp;#39302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6234;&amp;#33021;&amp;#29983;&amp;#27963;&amp;#20307;&amp;#39564;&amp;#39302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6234;&amp;#33021;&amp;#29983;&amp;#27963;&amp;#20307;&amp;#39564;&amp;#39302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6234;&amp;#33021;&amp;#29983;&amp;#27963;&amp;#20307;&amp;#39564;&amp;#39302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6234;&amp;#33021;&amp;#29983;&amp;#27963;&amp;#20307;&amp;#39564;&amp;#39302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6234;&amp;#33021;&amp;#29983;&amp;#27963;&amp;#20307;&amp;#39564;&amp;#39302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6234;&amp;#33021;&amp;#29983;&amp;#27963;&amp;#20307;&amp;#39564;&amp;#39302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6234;&amp;#33021;&amp;#29983;&amp;#27963;&amp;#20307;&amp;#39564;&amp;#39302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6234;&amp;#33021;&amp;#29983;&amp;#27963;&amp;#20307;&amp;#39564;&amp;#39302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6234;&amp;#33021;&amp;#29983;&amp;#27963;&amp;#20307;&amp;#39564;&amp;#39302;&amp;#20986;&amp;#21475;&amp;#20998;&amp;#26512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