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爆穿线盒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29190;&amp;#31359;&amp;#32447;&amp;#30418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29190;&amp;#31359;&amp;#32447;&amp;#30418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450;&amp;#29190;&amp;#31359;&amp;#32447;&amp;#30418;&amp;#65292;&amp;#26159;&amp;#19968;&amp;#31181;&amp;#22806;&amp;#21361;&amp;#38505;&amp;#22330;&amp;#21512;&amp;#20351;&amp;#29992;&amp;#30340;&amp;#38450;&amp;#29190;&amp;#29992;&amp;#20855;&amp;#12290;&amp;#36866;&amp;#29992;&amp;#20110;&amp;#8545;A&amp;#12289;&amp;#8545;B&amp;#12289;&amp;#8545;C&amp;#32423;&amp;#29190;&amp;#28856;&amp;#24615;&amp;#27668;&amp;#20307;&amp;#29615;&amp;#22659;&amp;#65307;&amp;#36866;&amp;#29992;&amp;#20110;&amp;#21487;&amp;#29123;&amp;#24615;&amp;#31881;&amp;#23576;&amp;#29615;&amp;#22659;20&amp;#21306;&amp;#12289;21&amp;#21306;&amp;#12289;22&amp;#21306;&amp;#65307;&amp;#36866;&amp;#29992;&amp;#20110;&amp;#28201;&amp;#24230;&amp;#32452;&amp;#21035;&amp;#20026;T1&amp;mdash;T6&amp;#30340;&amp;#29615;&amp;#22659;;&amp;#36866;&amp;#29992;&amp;#20110;&amp;#30707;&amp;#27833;&amp;#37319;&amp;#28860;&amp;#12289;&amp;#20648;&amp;#23384;&amp;#12289;&amp;#21270;&amp;#24037;&amp;#12289;&amp;#21307;&amp;#33647;&amp;#12289;&amp;#20891;&amp;#24037;&amp;#21450;&amp;#20891;&amp;#20107;&amp;#35774;&amp;#26045;&amp;#31561;&amp;#29190;&amp;#28856;&amp;#24615;&amp;#21361;&amp;#38505;&amp;#29615;&amp;#226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450;&amp;#29190;&amp;#31359;&amp;#32447;&amp;#30418;&amp;#24066;&amp;#22330;&amp;#28145;&amp;#24230;&amp;#35843;&amp;#30740;&amp;#20998;&amp;#26512;&amp;#21450;&amp;#25237;&amp;#36164;&amp;#21069;&amp;#26223;&amp;#36235;&amp;#21183;&amp;#30740;&amp;#31350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38450;&amp;#29190;&amp;#31359;&lt;u&gt;&lt;a href="http://www.chinairr.org/report/R04/R0403/201609/09-213606.html"&gt;&lt;span&gt;&lt;span&gt;&amp;#32447;&amp;#30418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29190;&amp;#31359;&amp;#32447;&amp;#3041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31359;&amp;#32447;&amp;#30418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450;&amp;#29190;&amp;#31359;&amp;#32447;&amp;#3041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8450;&amp;#29190;&amp;#31359;&amp;#32447;&amp;#30418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8450;&amp;#29190;&amp;#31359;&amp;#32447;&amp;#30418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8450;&amp;#29190;&amp;#31359;&amp;#32447;&amp;#30418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8450;&amp;#29190;&amp;#31359;&amp;#32447;&amp;#30418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8450;&amp;#29190;&amp;#31359;&amp;#32447;&amp;#304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8450;&amp;#29190;&amp;#31359;&amp;#32447;&amp;#3041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8450;&amp;#29190;&amp;#31359;&amp;#32447;&amp;#3041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8450;&amp;#29190;&amp;#31359;&amp;#32447;&amp;#30418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8450;&amp;#29190;&amp;#31359;&amp;#32447;&amp;#30418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8450;&amp;#29190;&amp;#31359;&amp;#32447;&amp;#30418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8450;&amp;#29190;&amp;#31359;&amp;#32447;&amp;#30418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450;&amp;#29190;&amp;#31359;&amp;#32447;&amp;#30418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450;&amp;#29190;&amp;#31359;&amp;#32447;&amp;#30418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450;&amp;#29190;&amp;#31359;&amp;#32447;&amp;#30418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450;&amp;#29190;&amp;#31359;&amp;#32447;&amp;#30418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8450;&amp;#29190;&amp;#31359;&amp;#32447;&amp;#30418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450;&amp;#29190;&amp;#31359;&amp;#32447;&amp;#30418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450;&amp;#29190;&amp;#31359;&amp;#32447;&amp;#30418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450;&amp;#29190;&amp;#31359;&amp;#32447;&amp;#30418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450;&amp;#29190;&amp;#31359;&amp;#32447;&amp;#3041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450;&amp;#29190;&amp;#31359;&amp;#32447;&amp;#3041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450;&amp;#29190;&amp;#31359;&amp;#32447;&amp;#304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450;&amp;#29190;&amp;#31359;&amp;#32447;&amp;#304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450;&amp;#29190;&amp;#31359;&amp;#32447;&amp;#3041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450;&amp;#29190;&amp;#31359;&amp;#32447;&amp;#30418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38450;&amp;#29190;&amp;#31359;&amp;#32447;&amp;#30418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8450;&amp;#29190;&amp;#31359;&amp;#32447;&amp;#30418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8450;&amp;#29190;&amp;#31359;&amp;#32447;&amp;#304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8450;&amp;#29190;&amp;#31359;&amp;#32447;&amp;#304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8450;&amp;#29190;&amp;#31359;&amp;#32447;&amp;#30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450;&amp;#29190;&amp;#31359;&amp;#32447;&amp;#30418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450;&amp;#29190;&amp;#31359;&amp;#32447;&amp;#30418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8450;&amp;#29190;&amp;#31359;&amp;#32447;&amp;#3041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450;&amp;#29190;&amp;#31359;&amp;#32447;&amp;#30418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50;&amp;#29190;&amp;#31359;&amp;#32447;&amp;#304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50;&amp;#29190;&amp;#31359;&amp;#32447;&amp;#30418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450;&amp;#29190;&amp;#31359;&amp;#32447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8450;&amp;#29190;&amp;#31359;&amp;#32447;&amp;#3041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9190;&amp;#31359;&amp;#32447;&amp;#30418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450;&amp;#29190;&amp;#31359;&amp;#32447;&amp;#30418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450;&amp;#29190;&amp;#31359;&amp;#32447;&amp;#30418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9190;&amp;#31359;&amp;#32447;&amp;#30418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50;&amp;#29190;&amp;#31359;&amp;#32447;&amp;#30418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450;&amp;#29190;&amp;#31359;&amp;#32447;&amp;#30418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450;&amp;#29190;&amp;#31359;&amp;#32447;&amp;#30418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450;&amp;#29190;&amp;#31359;&amp;#32447;&amp;#30418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450;&amp;#29190;&amp;#31359;&amp;#32447;&amp;#30418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450;&amp;#29190;&amp;#31359;&amp;#32447;&amp;#30418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50;&amp;#29190;&amp;#31359;&amp;#32447;&amp;#30418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8450;&amp;#29190;&amp;#31359;&amp;#32447;&amp;#3041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8450;&amp;#29190;&amp;#31359;&amp;#32447;&amp;#30418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