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剃须刀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1059;&amp;#39035;&amp;#20992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1059;&amp;#39035;&amp;#20992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21059;&amp;#39035;&amp;#20992;&amp;#65306;&amp;#30005;&amp;#21160;&amp;#21059;&amp;#39035;&amp;#20992;&amp;#30001;&amp;#19981;&amp;#38152;&amp;#38050;&amp;#32593;&amp;#32617;&amp;#12289;&amp;#20869;&amp;#20992;&amp;#29255;&amp;#12289;&amp;#24494;&amp;#22411;&amp;#30005;&amp;#21160;&amp;#26426;&amp;#21644;&amp;#22771;&amp;#20307;&amp;#32452;&amp;#25104;&amp;#12290;&amp;#32593;&amp;#32617;&amp;#21363;&amp;#22266;&amp;#23450;&amp;#30340;&amp;#22806;&amp;#20992;&amp;#29255;&amp;#65292;&amp;#19978;&amp;#38754;&amp;#26377;&amp;#35768;&amp;#22810;&amp;#23380;&amp;#30524;&amp;#65292;&amp;#32993;&amp;#39035;&amp;#21487;&amp;#20197;&amp;#20280;&amp;#20837;&amp;#23380;&amp;#20013;&amp;#12290;&amp;#24494;&amp;#22411;&amp;#30005;&amp;#21160;&amp;#26426;&amp;#38752;&amp;#30005;&amp;#33021;&amp;#39537;&amp;#21160;&amp;#65292;&amp;#24102;&amp;#21160;&amp;#20869;&amp;#20992;&amp;#29255;&amp;#21160;&amp;#20316;&amp;#65292;&amp;#21033;&amp;#29992;&amp;#21098;&amp;#20999;&amp;#21407;&amp;#29702;&amp;#65292;&amp;#23558;&amp;#20280;&amp;#20837;&amp;#23380;&amp;#20013;&amp;#30340;&amp;#32993;&amp;#39035;&amp;#20999;&amp;#26029;&amp;#12290;&amp;#30005;&amp;#21160;&amp;#21059;&amp;#39035;&amp;#20992;&amp;#21487;&amp;#25353;&amp;#20869;&amp;#20992;&amp;#29255;&amp;#30340;&amp;#21160;&amp;#20316;&amp;#29305;&amp;#28857;&amp;#65292;&amp;#20998;&amp;#20026;&amp;#26059;&amp;#36716;&amp;#24335;&amp;#21644;&amp;#24448;&amp;#22797;&amp;#24335;&amp;#20004;&amp;#31181;&amp;#12290;&amp;#25152;&amp;#29992;&amp;#30005;&amp;#28304;&amp;#26377;&amp;#24178;&amp;#30005;&amp;#27744;&amp;#12289;&amp;#33988;&amp;#30005;&amp;#27744;&amp;#21644;&amp;#20132;&amp;#27969;&amp;#20805;&amp;#300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0005;&amp;#39035;&amp;#20992;&amp;#37319;&amp;#29992;&amp;#30340;&amp;#21059;&amp;#39035;&amp;#31995;&amp;#32479;&amp;#20027;&amp;#35201;&amp;#26377;&amp;#20004;&amp;#31181;&amp;#65306;&amp;#32593;&amp;#33180;&amp;#24335;&amp;#21644;&amp;#26059;&amp;#36716;&amp;#24335;&amp;#12290;&amp;#20174;&amp;#36816;&amp;#21160;&amp;#21407;&amp;#29702;&amp;#19978;&amp;#35762;&amp;#65292;&amp;#21069;&amp;#32773;&amp;#26159;&amp;#36890;&amp;#36807;&amp;#20992;&amp;#22836;&amp;#24038;&amp;#21491;&amp;#24448;&amp;#22797;&amp;#36816;&amp;#21160;&amp;#65292;&amp;#21059;&amp;#25481;&amp;#32993;&amp;#39035;&amp;#65292;&amp;#30001;&amp;#20110;&amp;#20992;&amp;#22836;&amp;#22312;&amp;#24448;&amp;#22797;&amp;#36816;&amp;#21160;&amp;#20013;&amp;#19981;&amp;#26029;&amp;#21152;&amp;#36895;&amp;#12289;&amp;#20943;&amp;#36895;&amp;#65292;&amp;#20351;&amp;#29992;&amp;#26102;&amp;#38663;&amp;#21160;&amp;#21644;&amp;#22122;&amp;#22768;&amp;#36739;&amp;#22823;&amp;#65307;&amp;#26059;&amp;#36716;&amp;#24335;&amp;#21059;&amp;#39035;&amp;#31995;&amp;#32479;&amp;#21576;&amp;#20013;&amp;#22830;&amp;#26059;&amp;#36716;&amp;#36816;&amp;#20316;&amp;#65292;&amp;#22278;&amp;#21608;&amp;#36816;&amp;#21160;&amp;#33021;&amp;#36830;&amp;#32493;&amp;#19981;&amp;#26029;&amp;#30340;&amp;#36827;&amp;#34892;&amp;#21333;&amp;#21521;&amp;#20999;&amp;#21059;&amp;#32993;&amp;#39035;&amp;#65292;&amp;#19981;&amp;#20165;&amp;#20351;&amp;#21059;&amp;#39035;&amp;#26356;&amp;#24178;&amp;#20928;&amp;#24443;&amp;#24213;&amp;#65292;&amp;#19981;&amp;#20250;&amp;#23545;&amp;#32993;&amp;#39035;&amp;#25289;&amp;#25199;&amp;#32780;&amp;#20135;&amp;#29983;&amp;#19981;&amp;#36866;&amp;#65292;&amp;#32780;&amp;#19988;&amp;#25805;&amp;#29992;&amp;#23425;&amp;#38745;&amp;#26080;&amp;#38663;&amp;#21160;&amp;#65292;&amp;#21059;&amp;#24471;&amp;#26356;&amp;#33298;&amp;#36866;&amp;#26381;&amp;#36148;&amp;#12290;&amp;#21478;&amp;#22806;&amp;#65292;&amp;#30005;&amp;#39035;&amp;#20992;&amp;#26159;&amp;#21542;&amp;#20855;&amp;#26377;&amp;#28014;&amp;#21160;&amp;#20992;&amp;#22836;&amp;#12289;&amp;#36148;&amp;#38754;&amp;#35843;&amp;#26657;&amp;#31561;&amp;#21151;&amp;#33021;&amp;#20063;&amp;#26159;&amp;#36873;&amp;#25321;&amp;#26102;&amp;#24212;&amp;#27880;&amp;#24847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60;&amp;#21059;&amp;#39035;&amp;#20992;&amp;#34892;&amp;#19994;&amp;#21069;&amp;#26223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697;&amp;#29260;&lt;u&gt;&lt;a href="http://www.chinairr.org/report/R12/R1201/201711/14-244018.html"&gt;&lt;span&gt;&lt;span&gt;&amp;#30005;&amp;#21160;&amp;#21059;&amp;#39035;&amp;#2099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697;&amp;#29260;&amp;#30005;&amp;#21160;&amp;#21059;&amp;#39035;&amp;#2099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697;&amp;#29260;&amp;#30005;&amp;#21160;&amp;#21059;&amp;#39035;&amp;#2099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697;&amp;#29260;&amp;#30005;&amp;#21160;&amp;#21059;&amp;#39035;&amp;#2099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697;&amp;#29260;&amp;#30005;&amp;#21160;&amp;#21059;&amp;#39035;&amp;#2099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0005;&amp;#21160;&amp;#21059;&amp;#39035;&amp;#209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697;&amp;#29260;&amp;#30005;&amp;#21160;&amp;#21059;&amp;#39035;&amp;#2099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697;&amp;#29260;&amp;#30005;&amp;#21160;&amp;#21059;&amp;#39035;&amp;#2099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697;&amp;#29260;&amp;#30005;&amp;#21160;&amp;#21059;&amp;#39035;&amp;#2099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697;&amp;#29260;&amp;#30005;&amp;#21160;&amp;#21059;&amp;#39035;&amp;#209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697;&amp;#29260;&amp;#30005;&amp;#21160;&amp;#21059;&amp;#39035;&amp;#209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697;&amp;#29260;&amp;#30005;&amp;#21160;&amp;#21059;&amp;#39035;&amp;#2099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697;&amp;#29260;&amp;#30005;&amp;#21160;&amp;#21059;&amp;#39035;&amp;#2099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697;&amp;#29260;&amp;#30005;&amp;#21160;&amp;#21059;&amp;#39035;&amp;#209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697;&amp;#29260;&amp;#30005;&amp;#21160;&amp;#21059;&amp;#39035;&amp;#20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697;&amp;#29260;&amp;#30005;&amp;#21160;&amp;#21059;&amp;#39035;&amp;#2099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697;&amp;#29260;&amp;#30005;&amp;#21160;&amp;#21059;&amp;#39035;&amp;#2099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697;&amp;#29260;&amp;#30005;&amp;#21160;&amp;#21059;&amp;#39035;&amp;#209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697;&amp;#29260;&amp;#30005;&amp;#21160;&amp;#21059;&amp;#39035;&amp;#2099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697;&amp;#29260;&amp;#30005;&amp;#21160;&amp;#21059;&amp;#39035;&amp;#209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697;&amp;#29260;&amp;#30005;&amp;#21160;&amp;#21059;&amp;#39035;&amp;#209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1697;&amp;#29260;&amp;#30005;&amp;#21160;&amp;#21059;&amp;#39035;&amp;#209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1697;&amp;#29260;&amp;#30005;&amp;#21160;&amp;#21059;&amp;#39035;&amp;#20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1697;&amp;#29260;&amp;#30005;&amp;#21160;&amp;#21059;&amp;#39035;&amp;#209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1697;&amp;#29260;&amp;#30005;&amp;#21160;&amp;#21059;&amp;#39035;&amp;#209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697;&amp;#29260;&amp;#30005;&amp;#21160;&amp;#21059;&amp;#39035;&amp;#2099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697;&amp;#29260;&amp;#30005;&amp;#21160;&amp;#21059;&amp;#39035;&amp;#2099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1697;&amp;#29260;&amp;#30005;&amp;#21160;&amp;#21059;&amp;#39035;&amp;#2099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697;&amp;#29260;&amp;#30005;&amp;#21160;&amp;#21059;&amp;#39035;&amp;#2099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1697;&amp;#29260;&amp;#30005;&amp;#21160;&amp;#21059;&amp;#39035;&amp;#2099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697;&amp;#29260;&amp;#30005;&amp;#21160;&amp;#21059;&amp;#39035;&amp;#2099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697;&amp;#29260;&amp;#30005;&amp;#21160;&amp;#21059;&amp;#39035;&amp;#2099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1697;&amp;#29260;&amp;#30005;&amp;#21160;&amp;#21059;&amp;#39035;&amp;#2099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1697;&amp;#29260;&amp;#30005;&amp;#21160;&amp;#21059;&amp;#39035;&amp;#2099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697;&amp;#29260;&amp;#30005;&amp;#21160;&amp;#21059;&amp;#39035;&amp;#2099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697;&amp;#29260;&amp;#30005;&amp;#21160;&amp;#21059;&amp;#39035;&amp;#2099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1697;&amp;#29260;&amp;#30005;&amp;#21160;&amp;#21059;&amp;#39035;&amp;#2099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1697;&amp;#29260;&amp;#30005;&amp;#21160;&amp;#21059;&amp;#39035;&amp;#209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697;&amp;#29260;&amp;#30005;&amp;#21160;&amp;#21059;&amp;#39035;&amp;#2099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697;&amp;#29260;&amp;#30005;&amp;#21160;&amp;#21059;&amp;#39035;&amp;#209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1697;&amp;#29260;&amp;#30005;&amp;#21160;&amp;#21059;&amp;#39035;&amp;#209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1697;&amp;#29260;&amp;#30005;&amp;#21160;&amp;#21059;&amp;#39035;&amp;#2099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697;&amp;#29260;&amp;#30005;&amp;#21160;&amp;#21059;&amp;#39035;&amp;#2099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1697;&amp;#29260;&amp;#30005;&amp;#21160;&amp;#21059;&amp;#39035;&amp;#2099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697;&amp;#29260;&amp;#30005;&amp;#21160;&amp;#21059;&amp;#39035;&amp;#2099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697;&amp;#29260;&amp;#30005;&amp;#21160;&amp;#21059;&amp;#39035;&amp;#2099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697;&amp;#29260;&amp;#30005;&amp;#21160;&amp;#21059;&amp;#39035;&amp;#2099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697;&amp;#29260;&amp;#30005;&amp;#21160;&amp;#21059;&amp;#39035;&amp;#2099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697;&amp;#29260;&amp;#30005;&amp;#21160;&amp;#21059;&amp;#39035;&amp;#2099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0005;&amp;#21160;&amp;#21059;&amp;#39035;&amp;#2099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0005;&amp;#21160;&amp;#21059;&amp;#39035;&amp;#2099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1697;&amp;#29260;&amp;#30005;&amp;#21160;&amp;#21059;&amp;#39035;&amp;#2099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697;&amp;#29260;&amp;#30005;&amp;#21160;&amp;#21059;&amp;#39035;&amp;#2099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697;&amp;#29260;&amp;#30005;&amp;#21160;&amp;#21059;&amp;#39035;&amp;#2099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697;&amp;#29260;&amp;#30005;&amp;#21160;&amp;#21059;&amp;#39035;&amp;#2099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697;&amp;#29260;&amp;#30005;&amp;#21160;&amp;#21059;&amp;#39035;&amp;#2099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697;&amp;#29260;&amp;#30005;&amp;#21160;&amp;#21059;&amp;#39035;&amp;#2099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697;&amp;#29260;&amp;#30005;&amp;#21160;&amp;#21059;&amp;#39035;&amp;#2099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697;&amp;#29260;&amp;#30005;&amp;#21160;&amp;#21059;&amp;#39035;&amp;#2099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697;&amp;#29260;&amp;#30005;&amp;#21160;&amp;#21059;&amp;#39035;&amp;#209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697;&amp;#29260;&amp;#30005;&amp;#21160;&amp;#21059;&amp;#39035;&amp;#2099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697;&amp;#29260;&amp;#30005;&amp;#21160;&amp;#21059;&amp;#39035;&amp;#2099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697;&amp;#29260;&amp;#30005;&amp;#21160;&amp;#21059;&amp;#39035;&amp;#209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697;&amp;#29260;&amp;#30005;&amp;#21160;&amp;#21059;&amp;#39035;&amp;#2099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697;&amp;#29260;&amp;#30005;&amp;#21160;&amp;#21059;&amp;#39035;&amp;#2099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697;&amp;#29260;&amp;#30005;&amp;#21160;&amp;#21059;&amp;#39035;&amp;#209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697;&amp;#29260;&amp;#30005;&amp;#21160;&amp;#21059;&amp;#39035;&amp;#2099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697;&amp;#29260;&amp;#30005;&amp;#21160;&amp;#21059;&amp;#39035;&amp;#2099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697;&amp;#29260;&amp;#30005;&amp;#21160;&amp;#21059;&amp;#39035;&amp;#209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697;&amp;#29260;&amp;#30005;&amp;#21160;&amp;#21059;&amp;#39035;&amp;#2099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697;&amp;#29260;&amp;#30005;&amp;#21160;&amp;#21059;&amp;#39035;&amp;#2099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697;&amp;#29260;&amp;#30005;&amp;#21160;&amp;#21059;&amp;#39035;&amp;#2099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697;&amp;#29260;&amp;#30005;&amp;#21160;&amp;#21059;&amp;#39035;&amp;#2099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697;&amp;#29260;&amp;#30005;&amp;#21160;&amp;#21059;&amp;#39035;&amp;#2099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697;&amp;#29260;&amp;#30005;&amp;#21160;&amp;#21059;&amp;#39035;&amp;#2099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697;&amp;#29260;&amp;#30005;&amp;#21160;&amp;#21059;&amp;#39035;&amp;#2099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697;&amp;#29260;&amp;#30005;&amp;#21160;&amp;#21059;&amp;#39035;&amp;#2099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697;&amp;#29260;&amp;#30005;&amp;#21160;&amp;#21059;&amp;#39035;&amp;#2099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697;&amp;#29260;&amp;#30005;&amp;#21160;&amp;#21059;&amp;#39035;&amp;#2099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697;&amp;#29260;&amp;#30005;&amp;#21160;&amp;#21059;&amp;#39035;&amp;#2099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697;&amp;#29260;&amp;#30005;&amp;#21160;&amp;#21059;&amp;#39035;&amp;#2099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697;&amp;#29260;&amp;#30005;&amp;#21160;&amp;#21059;&amp;#39035;&amp;#2099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697;&amp;#29260;&amp;#30005;&amp;#21160;&amp;#21059;&amp;#39035;&amp;#2099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0005;&amp;#21160;&amp;#21059;&amp;#39035;&amp;#2099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0005;&amp;#21160;&amp;#21059;&amp;#39035;&amp;#2099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697;&amp;#29260;&amp;#30005;&amp;#21160;&amp;#21059;&amp;#39035;&amp;#209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697;&amp;#29260;&amp;#30005;&amp;#21160;&amp;#21059;&amp;#39035;&amp;#2099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697;&amp;#29260;&amp;#30005;&amp;#21160;&amp;#21059;&amp;#39035;&amp;#2099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697;&amp;#29260;&amp;#30005;&amp;#21160;&amp;#21059;&amp;#39035;&amp;#2099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697;&amp;#29260;&amp;#30005;&amp;#21160;&amp;#21059;&amp;#39035;&amp;#2099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697;&amp;#29260;&amp;#30005;&amp;#21160;&amp;#21059;&amp;#39035;&amp;#2099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697;&amp;#29260;&amp;#30005;&amp;#21160;&amp;#21059;&amp;#39035;&amp;#2099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1697;&amp;#29260;&amp;#30005;&amp;#21160;&amp;#21059;&amp;#39035;&amp;#209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697;&amp;#29260;&amp;#30005;&amp;#21160;&amp;#21059;&amp;#39035;&amp;#209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697;&amp;#29260;&amp;#30005;&amp;#21160;&amp;#21059;&amp;#39035;&amp;#209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697;&amp;#29260;&amp;#30005;&amp;#21160;&amp;#21059;&amp;#39035;&amp;#209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697;&amp;#29260;&amp;#30005;&amp;#21160;&amp;#21059;&amp;#39035;&amp;#209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697;&amp;#29260;&amp;#30005;&amp;#21160;&amp;#21059;&amp;#39035;&amp;#20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697;&amp;#29260;&amp;#30005;&amp;#21160;&amp;#21059;&amp;#39035;&amp;#20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697;&amp;#29260;&amp;#30005;&amp;#21160;&amp;#21059;&amp;#39035;&amp;#2099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697;&amp;#29260;&amp;#30005;&amp;#21160;&amp;#21059;&amp;#39035;&amp;#209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697;&amp;#29260;&amp;#30005;&amp;#21160;&amp;#21059;&amp;#39035;&amp;#209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697;&amp;#29260;&amp;#30005;&amp;#21160;&amp;#21059;&amp;#39035;&amp;#209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697;&amp;#29260;&amp;#30005;&amp;#21160;&amp;#21059;&amp;#39035;&amp;#2099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697;&amp;#29260;&amp;#30005;&amp;#21160;&amp;#21059;&amp;#39035;&amp;#2099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697;&amp;#29260;&amp;#30005;&amp;#21160;&amp;#21059;&amp;#39035;&amp;#2099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697;&amp;#29260;&amp;#30005;&amp;#21160;&amp;#21059;&amp;#39035;&amp;#2099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1697;&amp;#29260;&amp;#30005;&amp;#21160;&amp;#21059;&amp;#39035;&amp;#2099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697;&amp;#29260;&amp;#30005;&amp;#21160;&amp;#21059;&amp;#39035;&amp;#2099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697;&amp;#29260;&amp;#30005;&amp;#21160;&amp;#21059;&amp;#39035;&amp;#2099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697;&amp;#29260;&amp;#30005;&amp;#21160;&amp;#21059;&amp;#39035;&amp;#2099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697;&amp;#29260;&amp;#30005;&amp;#21160;&amp;#21059;&amp;#39035;&amp;#2099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697;&amp;#29260;&amp;#30005;&amp;#21160;&amp;#21059;&amp;#39035;&amp;#2099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697;&amp;#29260;&amp;#30005;&amp;#21160;&amp;#21059;&amp;#39035;&amp;#2099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697;&amp;#29260;&amp;#30005;&amp;#21160;&amp;#21059;&amp;#39035;&amp;#2099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697;&amp;#29260;&amp;#30005;&amp;#21160;&amp;#21059;&amp;#39035;&amp;#2099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697;&amp;#29260;&amp;#30005;&amp;#21160;&amp;#21059;&amp;#39035;&amp;#2099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697;&amp;#29260;&amp;#30005;&amp;#21160;&amp;#21059;&amp;#39035;&amp;#2099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30005;&amp;#21160;&amp;#21059;&amp;#39035;&amp;#2099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697;&amp;#29260;&amp;#30005;&amp;#21160;&amp;#21059;&amp;#39035;&amp;#2099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697;&amp;#29260;&amp;#30005;&amp;#21160;&amp;#21059;&amp;#39035;&amp;#2099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1697;&amp;#29260;&amp;#30005;&amp;#21160;&amp;#21059;&amp;#39035;&amp;#209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697;&amp;#29260;&amp;#30005;&amp;#21160;&amp;#21059;&amp;#39035;&amp;#2099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697;&amp;#29260;&amp;#30005;&amp;#21160;&amp;#21059;&amp;#39035;&amp;#2099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697;&amp;#29260;&amp;#30005;&amp;#21160;&amp;#21059;&amp;#39035;&amp;#2099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697;&amp;#29260;&amp;#30005;&amp;#21160;&amp;#21059;&amp;#39035;&amp;#2099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30005;&amp;#21160;&amp;#21059;&amp;#39035;&amp;#209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97;&amp;#29260;&amp;#30005;&amp;#21160;&amp;#21059;&amp;#39035;&amp;#2099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1697;&amp;#29260;&amp;#30005;&amp;#21160;&amp;#21059;&amp;#39035;&amp;#20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697;&amp;#29260;&amp;#30005;&amp;#21160;&amp;#21059;&amp;#39035;&amp;#209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697;&amp;#29260;&amp;#30005;&amp;#21160;&amp;#21059;&amp;#39035;&amp;#2099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0005;&amp;#21160;&amp;#21059;&amp;#39035;&amp;#2099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