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湿式电除尘器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87;&amp;#24335;&amp;#30005;&amp;#38500;&amp;#23576;&amp;#22120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87;&amp;#24335;&amp;#30005;&amp;#38500;&amp;#23576;&amp;#22120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287;&amp;#24335;&amp;#30005;&amp;#38500;&amp;#23576;&amp;#22120;&amp;#26159;&amp;#19968;&amp;#31181;&amp;#29992;&amp;#26469;&amp;#22788;&amp;#29702;&amp;#21547;&amp;#24494;&amp;#37327;&amp;#31881;&amp;#23576;&amp;#21644;&amp;#24494;&amp;#39063;&amp;#31890;&amp;#30340;&amp;#26032;&amp;#38500;&amp;#23576;&amp;#35774;&amp;#22791;&amp;#65292;&amp;#20027;&amp;#35201;&amp;#29992;&amp;#26469;&amp;#38500;&amp;#21435;&amp;#21547;&amp;#28287;&amp;#27668;&amp;#20307;&amp;#20013;&amp;#30340;&amp;#23576;&amp;#12289;&amp;#37240;&amp;#38654;&amp;#12289;&amp;#27700;&amp;#28404;&amp;#12289;&amp;#27668;&amp;#28342;&amp;#33014;&amp;#12289;&amp;#33261;&amp;#21619;&amp;#12289;PM2.5&amp;#31561;&amp;#26377;&amp;#23475;&amp;#29289;&amp;#36136;&amp;#65292;&amp;#26159;&amp;#27835;&amp;#29702;&amp;#22823;&amp;#27668;&amp;#31881;&amp;#23576;&amp;#27745;&amp;#26579;&amp;#30340;&amp;#29702;&amp;#24819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287;&amp;#24335;&amp;#30005;&amp;#38500;&amp;#23576;&amp;#22120;&amp;#36890;&amp;#24120;&amp;#31616;&amp;#31216;WESP&amp;#65292;&amp;#19982;&amp;#24178;&amp;#24335;&amp;#30005;&amp;#38500;&amp;#23576;&amp;#22120;&amp;#30340;&amp;#38500;&amp;#23576;&amp;#22522;&amp;#26412;&amp;#21407;&amp;#29702;&amp;#30456;&amp;#21516;&amp;#65292;&amp;#35201;&amp;#32463;&amp;#21382;&amp;#33655;&amp;#30005;&amp;#12289;&amp;#25910;&amp;#38598;&amp;#21644;&amp;#28165;&amp;#28784;&amp;#19977;&amp;#2001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287;&amp;#24335;&amp;#30005;&amp;#38500;&amp;#23576;&amp;#22120;&amp;#24066;&amp;#22330;&amp;#20998;&amp;#26512;&amp;#39044;&amp;#27979;&amp;#21450;&amp;#25112;&amp;#30053;&amp;#21672;&amp;#35810;&amp;#25253;&amp;#21578;&amp;#12299;&amp;#20849;&amp;#21313;&amp;#20116;&amp;#31456;&amp;#12290;&amp;#39318;&amp;#20808;&amp;#20171;&amp;#32461;&amp;#20102;&amp;#28287;&amp;#24335;&amp;#30005;&amp;#38500;&amp;#23576;&amp;#22120;&amp;#30456;&amp;#20851;&amp;#27010;&amp;#24565;&amp;#21450;&amp;#21457;&amp;#23637;&amp;#29615;&amp;#22659;&amp;#65292;&amp;#25509;&amp;#30528;&amp;#20998;&amp;#26512;&amp;#20102;&amp;#20013;&amp;#22269;&amp;#28287;&amp;#24335;&amp;#30005;&amp;#38500;&amp;#23576;&amp;#22120;&amp;#35268;&amp;#27169;&amp;#21450;&amp;#28040;&amp;#36153;&amp;#38656;&amp;#27714;&amp;#65292;&amp;#28982;&amp;#21518;&amp;#23545;&amp;#20013;&amp;#22269;&amp;#28287;&amp;#24335;&amp;#3000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28287;&amp;#24335;&amp;#30005;&amp;#38500;&amp;#23576;&amp;#22120;&amp;#38754;&amp;#20020;&amp;#30340;&amp;#26426;&amp;#36935;&amp;#21450;&amp;#21457;&amp;#23637;&amp;#21069;&amp;#26223;&amp;#12290;&amp;#24744;&amp;#33509;&amp;#24819;&amp;#23545;&amp;#20013;&amp;#22269;&amp;#28287;&amp;#24335;&amp;#3000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8287;&amp;#24335;&amp;#30005;&lt;u&gt;&lt;a href="http://www.chinairr.org/report/R06/R0606/201806/28-265577.html"&gt;&lt;span&gt;&lt;span&gt;&amp;#38500;&amp;#23576;&amp;#2212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87;&amp;#24335;&amp;#30005;&amp;#38500;&amp;#23576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87;&amp;#24335;&amp;#30005;&amp;#38500;&amp;#2357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87;&amp;#24335;&amp;#30005;&amp;#38500;&amp;#23576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87;&amp;#24335;&amp;#30005;&amp;#38500;&amp;#23576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4335;&amp;#30005;&amp;#38500;&amp;#23576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287;&amp;#24335;&amp;#30005;&amp;#38500;&amp;#23576;&amp;#22120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287;&amp;#24335;&amp;#30005;&amp;#38500;&amp;#23576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87;&amp;#24335;&amp;#30005;&amp;#38500;&amp;#23576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87;&amp;#24335;&amp;#30005;&amp;#38500;&amp;#23576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87;&amp;#24335;&amp;#30005;&amp;#38500;&amp;#23576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87;&amp;#24335;&amp;#30005;&amp;#38500;&amp;#23576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87;&amp;#24335;&amp;#30005;&amp;#38500;&amp;#23576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287;&amp;#24335;&amp;#30005;&amp;#38500;&amp;#23576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28287;&amp;#24335;&amp;#30005;&amp;#38500;&amp;#23576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287;&amp;#24335;&amp;#30005;&amp;#38500;&amp;#23576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287;&amp;#24335;&amp;#30005;&amp;#38500;&amp;#2357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287;&amp;#24335;&amp;#30005;&amp;#38500;&amp;#23576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6&lt;/strong&gt;&lt;strong&gt;&amp;#24180;&amp;#20013;&amp;#22269;&amp;#28287;&amp;#24335;&amp;#30005;&amp;#38500;&amp;#23576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6&amp;#24180;&amp;#20013;&amp;#22269;&amp;#28287;&amp;#24335;&amp;#30005;&amp;#38500;&amp;#23576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8287;&amp;#24335;&amp;#30005;&amp;#3850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8287;&amp;#24335;&amp;#30005;&amp;#38500;&amp;#23576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287;&amp;#24335;&amp;#30005;&amp;#38500;&amp;#23576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87;&amp;#24335;&amp;#30005;&amp;#38500;&amp;#2357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4335;&amp;#30005;&amp;#38500;&amp;#23576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4335;&amp;#30005;&amp;#38500;&amp;#23576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87;&amp;#24335;&amp;#30005;&amp;#38500;&amp;#23576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287;&amp;#24335;&amp;#30005;&amp;#38500;&amp;#23576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287;&amp;#24335;&amp;#30005;&amp;#38500;&amp;#23576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287;&amp;#24335;&amp;#30005;&amp;#38500;&amp;#23576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287;&amp;#24335;&amp;#30005;&amp;#38500;&amp;#23576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6&amp;#24180;&amp;#28287;&amp;#24335;&amp;#30005;&amp;#38500;&amp;#23576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87;&amp;#24335;&amp;#30005;&amp;#38500;&amp;#23576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4335;&amp;#30005;&amp;#38500;&amp;#23576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287;&amp;#24335;&amp;#30005;&amp;#38500;&amp;#23576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8287;&amp;#24335;&amp;#30005;&amp;#38500;&amp;#23576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8287;&amp;#24335;&amp;#30005;&amp;#38500;&amp;#23576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87;&amp;#24335;&amp;#30005;&amp;#38500;&amp;#23576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8287;&amp;#24335;&amp;#30005;&amp;#38500;&amp;#23576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8287;&amp;#24335;&amp;#30005;&amp;#38500;&amp;#23576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287;&amp;#24335;&amp;#30005;&amp;#38500;&amp;#23576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8287;&amp;#24335;&amp;#30005;&amp;#38500;&amp;#23576;&amp;#22120;&amp;#34892;&amp;#19994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4335;&amp;#30005;&amp;#38500;&amp;#23576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4335;&amp;#30005;&amp;#38500;&amp;#23576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87;&amp;#24335;&amp;#30005;&amp;#38500;&amp;#23576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87;&amp;#24335;&amp;#30005;&amp;#38500;&amp;#23576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87;&amp;#24335;&amp;#30005;&amp;#3850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8287;&amp;#24335;&amp;#30005;&amp;#38500;&amp;#23576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806;&amp;#28287;&amp;#24335;&amp;#30005;&amp;#38500;&amp;#23576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5105;&amp;#22269;&amp;#28287;&amp;#24335;&amp;#30005;&amp;#38500;&amp;#23576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8287;&amp;#24335;&amp;#30005;&amp;#38500;&amp;#23576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287;&amp;#24335;&amp;#30005;&amp;#38500;&amp;#23576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287;&amp;#24335;&amp;#30005;&amp;#38500;&amp;#23576;&amp;#2212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87;&amp;#24335;&amp;#30005;&amp;#38500;&amp;#23576;&amp;#2212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87;&amp;#24335;&amp;#30005;&amp;#38500;&amp;#23576;&amp;#2212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287;&amp;#24335;&amp;#30005;&amp;#38500;&amp;#23576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8287;&amp;#24335;&amp;#30005;&amp;#38500;&amp;#23576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87;&amp;#24335;&amp;#30005;&amp;#38500;&amp;#23576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87;&amp;#24335;&amp;#30005;&amp;#38500;&amp;#23576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287;&amp;#24335;&amp;#30005;&amp;#38500;&amp;#23576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287;&amp;#24335;&amp;#30005;&amp;#38500;&amp;#23576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287;&amp;#24335;&amp;#30005;&amp;#3850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287;&amp;#24335;&amp;#30005;&amp;#38500;&amp;#23576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287;&amp;#24335;&amp;#30005;&amp;#38500;&amp;#23576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4335;&amp;#30005;&amp;#38500;&amp;#23576;&amp;#2212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4335;&amp;#30005;&amp;#38500;&amp;#23576;&amp;#22120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87;&amp;#24335;&amp;#30005;&amp;#38500;&amp;#23576;&amp;#22120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87;&amp;#24335;&amp;#30005;&amp;#38500;&amp;#23576;&amp;#22120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87;&amp;#24335;&amp;#30005;&amp;#38500;&amp;#23576;&amp;#22120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ZF &lt;/strong&gt;&lt;strong&gt;&amp;#28287;&amp;#24335;&amp;#30005;&amp;#38500;&amp;#23576;&amp;#2212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8287;&amp;#24335;&amp;#30005;&amp;#38500;&amp;#23576;&amp;#22120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6-2016&amp;#24180;&amp;#25105;&amp;#22269;&amp;#23395;&amp;#24230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-2016&amp;#24180;&amp;#19977;&amp;#22823;&amp;#20135;&amp;#19994;&amp;#22686;&amp;#21152;&amp;#20540;&amp;#23395;&amp;#24230;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0-2016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0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0-2016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0-2016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8287;&amp;#24335;&amp;#30005;&amp;#38500;&amp;#23576;&amp;#2212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8287;&amp;#24335;&amp;#30005;&amp;#38500;&amp;#23576;&amp;#22120;&amp;#20215;&amp;#26684;&amp;#21464;&amp;#21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5-2016&amp;#24180;&amp;#25105;&amp;#22269;&amp;#28287;&amp;#24335;&amp;#30005;&amp;#38500;&amp;#23576;&amp;#22120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5-2016&amp;#24180;&amp;#25105;&amp;#22269;&amp;#28287;&amp;#24335;&amp;#30005;&amp;#38500;&amp;#23576;&amp;#22120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5-2016&amp;#24180;&amp;#25105;&amp;#22269;&amp;#28287;&amp;#24335;&amp;#30005;&amp;#38500;&amp;#23576;&amp;#22120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0013;&amp;#22269;&amp;#28287;&amp;#24335;&amp;#30005;&amp;#38500;&amp;#23576;&amp;#22120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5105;&amp;#22269;&amp;#28287;&amp;#24335;&amp;#30005;&amp;#38500;&amp;#23576;&amp;#2212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9-2016&amp;#24180;&amp;#28287;&amp;#24335;&amp;#30005;&amp;#38500;&amp;#23576;&amp;#2212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5-2016&amp;#24180;&amp;#25105;&amp;#22269;&amp;#28287;&amp;#24335;&amp;#30005;&amp;#38500;&amp;#23576;&amp;#22120;&amp;#34892;&amp;#19994;&amp;#20225;&amp;#19994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5-2016&amp;#24180;&amp;#25105;&amp;#22269;&amp;#28287;&amp;#24335;&amp;#30005;&amp;#38500;&amp;#23576;&amp;#22120;&amp;#34892;&amp;#19994;&amp;#20225;&amp;#19994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5-2016&amp;#24180;&amp;#25105;&amp;#22269;&amp;#28287;&amp;#24335;&amp;#30005;&amp;#38500;&amp;#23576;&amp;#22120;&amp;#34892;&amp;#19994;&amp;#20174;&amp;#19994;&amp;#20154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05-2016&amp;#24180;&amp;#25105;&amp;#22269;&amp;#28287;&amp;#24335;&amp;#30005;&amp;#38500;&amp;#23576;&amp;#22120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5-2016&amp;#24180;&amp;#25105;&amp;#22269;&amp;#28287;&amp;#24335;&amp;#30005;&amp;#38500;&amp;#23576;&amp;#22120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5-2016&amp;#24180;&amp;#25105;&amp;#22269;&amp;#28287;&amp;#24335;&amp;#30005;&amp;#38500;&amp;#23576;&amp;#2212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05-2016&amp;#24180;&amp;#25105;&amp;#22269;&amp;#28287;&amp;#24335;&amp;#30005;&amp;#38500;&amp;#23576;&amp;#22120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5-2016&amp;#24180;&amp;#25105;&amp;#22269;&amp;#28287;&amp;#24335;&amp;#30005;&amp;#38500;&amp;#23576;&amp;#2212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05-2016&amp;#24180;&amp;#25105;&amp;#22269;&amp;#28287;&amp;#24335;&amp;#30005;&amp;#38500;&amp;#23576;&amp;#22120;&amp;#34892;&amp;#19994;&amp;#20135;&amp;#3814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-2024&amp;#24180;&amp;#25105;&amp;#22269;&amp;#28287;&amp;#24335;&amp;#30005;&amp;#38500;&amp;#23576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8-2024&amp;#24180;&amp;#25105;&amp;#22269;&amp;#28287;&amp;#24335;&amp;#30005;&amp;#38500;&amp;#23576;&amp;#22120;&amp;#34892;&amp;#19994;&amp;#35268;&amp;#27169;&amp;#20225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-2024&amp;#24180;&amp;#25105;&amp;#22269;&amp;#28287;&amp;#24335;&amp;#30005;&amp;#38500;&amp;#23576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8-2024&amp;#24180;&amp;#25105;&amp;#22269;&amp;#28287;&amp;#24335;&amp;#30005;&amp;#38500;&amp;#23576;&amp;#22120;&amp;#34892;&amp;#19994;&amp;#35268;&amp;#27169;&amp;#20225;&amp;#19994;&amp;#36164;&amp;#20135;&amp;#36127;&amp;#20538;&amp;#29575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