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除湿机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38500;&amp;#28287;&amp;#26426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38500;&amp;#28287;&amp;#26426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6/R0606/201701/13-223880.html"&gt;&lt;span&gt;&lt;span&gt;&amp;#23478;&amp;#29992;&amp;#38500;&amp;#28287;&amp;#26426;&lt;/span&gt;&lt;/span&gt;&lt;/a&gt;&lt;/u&gt;&lt;/strong&gt;&lt;strong&gt;&amp;#20840;&amp;#29699;&amp;#21450;&amp;#20013;&amp;#22269;&amp;#21457;&amp;#23637;&amp;#29616;&amp;#29366;&amp;#21450;&amp;#26410;&amp;#26469;&amp;#36235;&amp;#21183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9616;&amp;#29366;&amp;#21450;&amp;#26410;&amp;#26469;&amp;#36235;&amp;#2118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78;&amp;#29992;&amp;#38500;&amp;#28287;&amp;#26426;&amp;#23450;&amp;#20041;&amp;#21450;&amp;#20135;&amp;#21697;&amp;#25216;&amp;#26415;&amp;#21442;&amp;#2596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4066;&amp;#22330;&amp;#21457;&amp;#23637;&amp;#29616;&amp;#29366;&amp;#21450;&amp;#26410;&amp;#26469;&amp;#36235;&amp;#2118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29983;&amp;#20135;&amp;#21457;&amp;#23637;&amp;#29616;&amp;#29366;&amp;#21450;&amp;#26410;&amp;#26469;&amp;#36235;&amp;#2118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19982;&amp;#20013;&amp;#22269;&amp;#24066;&amp;#22330;&amp;#23478;&amp;#29992;&amp;#38500;&amp;#28287;&amp;#26426;&amp;#38144;&amp;#37327;&amp;#21450;&amp;#22686;&amp;#38271;&amp;#29575;&amp;#65288;2018-2024&amp;#24180;&amp;#6528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0;&amp;#29699;&amp;#19982;&amp;#20013;&amp;#22269;&amp;#24066;&amp;#22330;&amp;#23478;&amp;#29992;&amp;#38500;&amp;#28287;&amp;#26426;&amp;#38144;&amp;#21806;&amp;#39069;&amp;#21450;&amp;#22686;&amp;#38271;&amp;#29575;&amp;#65288;2018-2024&amp;#24180;&amp;#6528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478;&amp;#29992;&amp;#38500;&amp;#28287;&amp;#26426;&amp;#20027;&amp;#35201;&amp;#20998;&amp;#31867;&amp;#12289;&amp;#20135;&amp;#21697;&amp;#35268;&amp;#26684;&amp;#20215;&amp;#2668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919;&amp;#21364;&amp;#38500;&amp;#28287;&amp;#26426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716;&amp;#36718;&amp;#38500;&amp;#28287;&amp;#2642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854;&amp;#20182;&amp;#38500;&amp;#28287;&amp;#2642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919;&amp;#21364;&amp;#38500;&amp;#28287;&amp;#26426;&amp;#27599;&amp;#31181;&amp;#35268;&amp;#26684;&amp;#20215;&amp;#26684;&amp;#65288;2016&amp;#21644;2017&amp;#24180;&amp;#65289;&amp;#21015;&amp;#3492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9983;&amp;#20135;&amp;#21830;2016&amp;#21644;2017&amp;#24180;&amp;#19981;&amp;#21516;&amp;#23478;&amp;#29992;&amp;#38500;&amp;#28287;&amp;#26426;&amp;#20215;&amp;#26684;&amp;#21015;&amp;#3492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3478;&amp;#29992;&amp;#38500;&amp;#28287;&amp;#26426;&amp;#20027;&amp;#35201;&amp;#20998;&amp;#31867;2016&amp;#21644;2017&amp;#24180;&amp;#24066;&amp;#22330;&amp;#20221;&amp;#390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82;&amp;#20013;&amp;#22269;&amp;#20027;&amp;#35201;&amp;#21378;&amp;#21830;&amp;#31454;&amp;#20105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3478;&amp;#29992;&amp;#38500;&amp;#28287;&amp;#26426;&amp;#20027;&amp;#35201;&amp;#21378;&amp;#21830;2016&amp;#21644;2017&amp;#24180;&amp;#38144;&amp;#37327;&amp;#12289;&amp;#38144;&amp;#21806;&amp;#39069;&amp;#21450;&amp;#24066;&amp;#22330;&amp;#20221;&amp;#3906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3478;&amp;#29992;&amp;#38500;&amp;#28287;&amp;#26426;&amp;#20027;&amp;#35201;&amp;#21378;&amp;#21830;2016&amp;#21644;2017&amp;#24180;&amp;#38144;&amp;#37327;&amp;#21015;&amp;#3492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3478;&amp;#29992;&amp;#38500;&amp;#28287;&amp;#26426;&amp;#20027;&amp;#35201;&amp;#21378;&amp;#21830;2016&amp;#21644;2017&amp;#24180;&amp;#38144;&amp;#21806;&amp;#39069;&amp;#21015;&amp;#3492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3478;&amp;#29992;&amp;#38500;&amp;#28287;&amp;#26426;&amp;#20027;&amp;#35201;&amp;#21378;&amp;#21830;2016&amp;#21644;2017&amp;#24180;&amp;#38144;&amp;#37327;&amp;#12289;&amp;#38144;&amp;#21806;&amp;#39069;&amp;#21450;&amp;#24066;&amp;#22330;&amp;#20221;&amp;#390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3478;&amp;#29992;&amp;#38500;&amp;#28287;&amp;#26426;&amp;#20027;&amp;#35201;&amp;#21378;&amp;#21830;2016&amp;#21644;2017&amp;#24180;&amp;#38144;&amp;#37327;&amp;#21015;&amp;#3492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3478;&amp;#29992;&amp;#38500;&amp;#28287;&amp;#26426;&amp;#20027;&amp;#35201;&amp;#21378;&amp;#21830;2016&amp;#21644;2017&amp;#24180;&amp;#38144;&amp;#21806;&amp;#39069;&amp;#21015;&amp;#3492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19982;&amp;#20013;&amp;#22269;&amp;#23478;&amp;#29992;&amp;#38500;&amp;#28287;&amp;#26426;&amp;#20027;&amp;#35201;&amp;#20998;&amp;#31867;&amp;#38144;&amp;#37327;&amp;#12289;&amp;#38144;&amp;#21806;&amp;#39069;&amp;#12289;&amp;#24066;&amp;#22330;&amp;#20221;&amp;#39069;&amp;#12289;&amp;#22686;&amp;#38271;&amp;#29575;&amp;#21450;&amp;#26410;&amp;#26469;5&lt;/strong&gt;&lt;strong&gt;&amp;#24180;&amp;#21457;&amp;#23637;&amp;#39044;&lt;/strong&gt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4066;&amp;#22330;&amp;#23478;&amp;#29992;&amp;#38500;&amp;#28287;&amp;#26426;&amp;#20027;&amp;#35201;&amp;#20998;&amp;#31867;&amp;#38144;&amp;#37327;&amp;#12289;&amp;#38144;&amp;#21806;&amp;#39069;&amp;#21450;&amp;#24066;&amp;#22330;&amp;#20221;&amp;#390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4066;&amp;#22330;&amp;#23478;&amp;#29992;&amp;#38500;&amp;#28287;&amp;#26426;&amp;#20027;&amp;#35201;&amp;#20998;&amp;#31867;&amp;#38144;&amp;#37327;&amp;#12289;&amp;#24066;&amp;#22330;&amp;#20221;&amp;#39069;&amp;#21450;&amp;#26410;&amp;#26469;&amp;#39044;&amp;#27979;&amp;#65288;2018-2024&amp;#24180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4066;&amp;#22330;&amp;#23478;&amp;#29992;&amp;#38500;&amp;#28287;&amp;#26426;&amp;#20027;&amp;#35201;&amp;#20998;&amp;#31867;&amp;#38144;&amp;#21806;&amp;#39069;&amp;#12289;&amp;#24066;&amp;#22330;&amp;#20221;&amp;#39069;&amp;#65288;2018-2024&amp;#24180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4066;&amp;#22330;&amp;#23478;&amp;#29992;&amp;#38500;&amp;#28287;&amp;#26426;&amp;#20027;&amp;#35201;&amp;#20998;&amp;#31867;&amp;#20215;&amp;#26684;&amp;#36208;&amp;#21183;&amp;#65288;2018-2024&amp;#24180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4066;&amp;#22330;&amp;#23478;&amp;#29992;&amp;#38500;&amp;#28287;&amp;#26426;&amp;#20027;&amp;#35201;&amp;#20998;&amp;#31867;&amp;#38144;&amp;#37327;&amp;#21450;&amp;#22686;&amp;#38271;&amp;#29575;&amp;#65288;2012017&amp;#24180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20919;&amp;#21364;&amp;#38500;&amp;#28287;&amp;#26426;&amp;#38144;&amp;#37327;&amp;#21450;&amp;#22686;&amp;#38271;&amp;#29575;&amp;#65288;2012017&amp;#24180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0;&amp;#29699;&amp;#36716;&amp;#36718;&amp;#38500;&amp;#28287;&amp;#26426;&amp;#38144;&amp;#37327;&amp;#21450;&amp;#22686;&amp;#38271;&amp;#29575;&amp;#65288;2012017&amp;#24180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20854;&amp;#20182;&amp;#31867;&amp;#22411;&amp;#38500;&amp;#28287;&amp;#26426;&amp;#38144;&amp;#37327;&amp;#21450;&amp;#22686;&amp;#38271;&amp;#29575;&amp;#65288;2012017&amp;#24180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4066;&amp;#22330;&amp;#23478;&amp;#29992;&amp;#38500;&amp;#28287;&amp;#26426;&amp;#20027;&amp;#35201;&amp;#20998;&amp;#31867;&amp;#38144;&amp;#37327;&amp;#12289;&amp;#38144;&amp;#21806;&amp;#39069;&amp;#21450;&amp;#24066;&amp;#22330;&amp;#20221;&amp;#390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4066;&amp;#22330;&amp;#23478;&amp;#29992;&amp;#38500;&amp;#28287;&amp;#26426;&amp;#20027;&amp;#35201;&amp;#20998;&amp;#31867;&amp;#38144;&amp;#37327;&amp;#12289;&amp;#24066;&amp;#22330;&amp;#20221;&amp;#39069;&amp;#21450;&amp;#26410;&amp;#26469;&amp;#39044;&amp;#27979;&amp;#65288;2012017&amp;#24180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4066;&amp;#22330;&amp;#23478;&amp;#29992;&amp;#38500;&amp;#28287;&amp;#26426;&amp;#20027;&amp;#35201;&amp;#20998;&amp;#31867;&amp;#38144;&amp;#21806;&amp;#39069;&amp;#12289;&amp;#24066;&amp;#22330;&amp;#20221;&amp;#39069;&amp;#65288;2012017&amp;#24180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4066;&amp;#22330;&amp;#23478;&amp;#29992;&amp;#38500;&amp;#28287;&amp;#26426;&amp;#20027;&amp;#35201;&amp;#20998;&amp;#31867;&amp;#20215;&amp;#26684;&amp;#36208;&amp;#21183;&amp;#65288;2012017&amp;#24180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4066;&amp;#22330;&amp;#23478;&amp;#29992;&amp;#38500;&amp;#28287;&amp;#26426;&amp;#20027;&amp;#35201;&amp;#20998;&amp;#31867;&amp;#38144;&amp;#37327;&amp;#21450;&amp;#22686;&amp;#38271;&amp;#29575;&amp;#65288;2018-2024&amp;#24180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919;&amp;#21364;&amp;#38500;&amp;#28287;&amp;#26426;&amp;#38144;&amp;#37327;&amp;#21450;&amp;#22686;&amp;#38271;&amp;#29575;&amp;#65288;2018-2024&amp;#24180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6716;&amp;#36718;&amp;#38500;&amp;#28287;&amp;#26426;&amp;#38144;&amp;#37327;&amp;#21450;&amp;#22686;&amp;#38271;&amp;#29575;&amp;#65288;2018-2024&amp;#24180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0854;&amp;#20182;&amp;#31867;&amp;#22411;&amp;#38500;&amp;#28287;&amp;#26426;&amp;#38144;&amp;#37327;&amp;#21450;&amp;#22686;&amp;#38271;&amp;#29575;&amp;#65288;2018-2024&amp;#24180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478;&amp;#29992;&amp;#38500;&amp;#28287;&amp;#26426;&amp;#26680;&amp;#24515;&amp;#20225;&amp;#19994;&amp;#30740;&amp;#31350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TCL&amp;#24503;&amp;#4085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4;&amp;#21496;&amp;#31616;&amp;#2017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78;&amp;#29992;&amp;#38500;&amp;#28287;&amp;#26426;&amp;#20135;&amp;#21697;&amp;#22270;&amp;#29255;&amp;#21450;&amp;#25216;&amp;#26415;&amp;#21442;&amp;#2596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TCL&amp;#24503;&amp;#40857;&amp;#38144;&amp;#37327;&amp;#65292;&amp;#20215;&amp;#26684;&amp;#65292;&amp;#38144;&amp;#21806;&amp;#39069;&amp;#21450;&amp;#27611;&amp;#21033;&amp;#295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3034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4;&amp;#21496;&amp;#31616;&amp;#2017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29992;&amp;#38500;&amp;#28287;&amp;#26426;&amp;#20135;&amp;#21697;&amp;#22270;&amp;#29255;&amp;#21450;&amp;#25216;&amp;#26415;&amp;#21442;&amp;#2596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30340;&amp;#38144;&amp;#37327;&amp;#65292;&amp;#20215;&amp;#26684;&amp;#65292;&amp;#38144;&amp;#21806;&amp;#39069;&amp;#21450;&amp;#27611;&amp;#21033;&amp;#2957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357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4;&amp;#21496;&amp;#31616;&amp;#2017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29992;&amp;#38500;&amp;#28287;&amp;#26426;&amp;#20135;&amp;#21697;&amp;#22270;&amp;#29255;&amp;#21450;&amp;#25216;&amp;#26415;&amp;#21442;&amp;#2596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23;&amp;#23572;&amp;#38144;&amp;#37327;&amp;#65292;&amp;#20215;&amp;#26684;&amp;#65292;&amp;#38144;&amp;#21806;&amp;#39069;&amp;#21450;&amp;#27611;&amp;#21033;&amp;#295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Frigidaire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4;&amp;#21496;&amp;#31616;&amp;#2017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78;&amp;#29992;&amp;#38500;&amp;#28287;&amp;#26426;&amp;#20135;&amp;#21697;&amp;#22270;&amp;#29255;&amp;#21450;&amp;#25216;&amp;#26415;&amp;#21442;&amp;#2596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Frigidaire&amp;#38144;&amp;#37327;&amp;#65292;&amp;#20215;&amp;#26684;&amp;#65292;&amp;#38144;&amp;#21806;&amp;#39069;&amp;#21450;&amp;#27611;&amp;#21033;&amp;#295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684;&amp;#211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844;&amp;#21496;&amp;#31616;&amp;#2017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478;&amp;#29992;&amp;#38500;&amp;#28287;&amp;#26426;&amp;#20135;&amp;#21697;&amp;#22270;&amp;#29255;&amp;#21450;&amp;#25216;&amp;#26415;&amp;#21442;&amp;#2596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684;&amp;#21147;&amp;#38144;&amp;#37327;&amp;#65292;&amp;#20215;&amp;#26684;&amp;#65292;&amp;#38144;&amp;#21806;&amp;#39069;&amp;#21450;&amp;#27611;&amp;#21033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Danby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844;&amp;#21496;&amp;#31616;&amp;#2017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3478;&amp;#29992;&amp;#38500;&amp;#28287;&amp;#26426;&amp;#20135;&amp;#21697;&amp;#22270;&amp;#29255;&amp;#21450;&amp;#25216;&amp;#26415;&amp;#21442;&amp;#2596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Danby&amp;#38144;&amp;#37327;&amp;#65292;&amp;#20215;&amp;#26684;&amp;#65292;&amp;#38144;&amp;#21806;&amp;#39069;&amp;#21450;&amp;#27611;&amp;#21033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LG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844;&amp;#21496;&amp;#31616;&amp;#2017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3478;&amp;#29992;&amp;#38500;&amp;#28287;&amp;#26426;&amp;#20135;&amp;#21697;&amp;#22270;&amp;#29255;&amp;#21450;&amp;#25216;&amp;#26415;&amp;#21442;&amp;#2596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LG&amp;#38144;&amp;#37327;&amp;#65292;&amp;#20215;&amp;#26684;&amp;#65292;&amp;#38144;&amp;#21806;&amp;#39069;&amp;#21450;&amp;#27611;&amp;#21033;&amp;#295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GE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844;&amp;#21496;&amp;#31616;&amp;#2017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3478;&amp;#29992;&amp;#38500;&amp;#28287;&amp;#26426;&amp;#20135;&amp;#21697;&amp;#22270;&amp;#29255;&amp;#21450;&amp;#25216;&amp;#26415;&amp;#21442;&amp;#2596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GE&amp;#38144;&amp;#37327;&amp;#65292;&amp;#20215;&amp;#26684;&amp;#65292;&amp;#38144;&amp;#21806;&amp;#39069;&amp;#21450;&amp;#27611;&amp;#21033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19977;&amp;#33777;&amp;#30005;&amp;#2642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0844;&amp;#21496;&amp;#31616;&amp;#2017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3478;&amp;#29992;&amp;#38500;&amp;#28287;&amp;#26426;&amp;#20135;&amp;#21697;&amp;#22270;&amp;#29255;&amp;#21450;&amp;#25216;&amp;#26415;&amp;#21442;&amp;#2596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19977;&amp;#33777;&amp;#30005;&amp;#26426;&amp;#38144;&amp;#37327;&amp;#65292;&amp;#20215;&amp;#26684;&amp;#65292;&amp;#38144;&amp;#21806;&amp;#39069;&amp;#21450;&amp;#27611;&amp;#21033;&amp;#295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4503;&amp;#1999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0844;&amp;#21496;&amp;#31616;&amp;#2017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3478;&amp;#29992;&amp;#38500;&amp;#28287;&amp;#26426;&amp;#20135;&amp;#21697;&amp;#22270;&amp;#29255;&amp;#21450;&amp;#25216;&amp;#26415;&amp;#21442;&amp;#2596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&amp;#24503;&amp;#19994;&amp;#38144;&amp;#37327;&amp;#65292;&amp;#20215;&amp;#26684;&amp;#65292;&amp;#38144;&amp;#21806;&amp;#39069;&amp;#21450;&amp;#27611;&amp;#21033;&amp;#2957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Friedrich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0844;&amp;#21496;&amp;#31616;&amp;#2017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3478;&amp;#29992;&amp;#38500;&amp;#28287;&amp;#26426;&amp;#20135;&amp;#21697;&amp;#22270;&amp;#29255;&amp;#21450;&amp;#25216;&amp;#26415;&amp;#21442;&amp;#2596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Friedrich&amp;#38144;&amp;#37327;&amp;#65292;&amp;#20215;&amp;#26684;&amp;#65292;&amp;#38144;&amp;#21806;&amp;#39069;&amp;#21450;&amp;#27611;&amp;#21033;&amp;#295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Kenmore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0844;&amp;#21496;&amp;#31616;&amp;#2017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23478;&amp;#29992;&amp;#38500;&amp;#28287;&amp;#26426;&amp;#20135;&amp;#21697;&amp;#22270;&amp;#29255;&amp;#21450;&amp;#25216;&amp;#26415;&amp;#21442;&amp;#2596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 Kenmore&amp;#38144;&amp;#37327;&amp;#65292;&amp;#20215;&amp;#26684;&amp;#65292;&amp;#38144;&amp;#21806;&amp;#39069;&amp;#21450;&amp;#27611;&amp;#21033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Sunpentown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 &amp;#20844;&amp;#21496;&amp;#31616;&amp;#2017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 &amp;#23478;&amp;#29992;&amp;#38500;&amp;#28287;&amp;#26426;&amp;#20135;&amp;#21697;&amp;#22270;&amp;#29255;&amp;#21450;&amp;#25216;&amp;#26415;&amp;#21442;&amp;#2596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3 Sunpentown&amp;#38144;&amp;#37327;&amp;#65292;&amp;#20215;&amp;#26684;&amp;#65292;&amp;#38144;&amp;#21806;&amp;#39069;&amp;#21450;&amp;#27611;&amp;#21033;&amp;#295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 &amp;#22799;&amp;#2622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1 &amp;#20844;&amp;#21496;&amp;#31616;&amp;#2017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2 &amp;#23478;&amp;#29992;&amp;#38500;&amp;#28287;&amp;#26426;&amp;#20135;&amp;#21697;&amp;#22270;&amp;#29255;&amp;#21450;&amp;#25216;&amp;#26415;&amp;#21442;&amp;#2596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3 &amp;#22799;&amp;#26222;&amp;#38144;&amp;#37327;&amp;#65292;&amp;#20215;&amp;#26684;&amp;#65292;&amp;#38144;&amp;#21806;&amp;#39069;&amp;#21450;&amp;#27611;&amp;#21033;&amp;#2957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 SEN Electric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1 &amp;#20844;&amp;#21496;&amp;#31616;&amp;#2017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2 &amp;#23478;&amp;#29992;&amp;#38500;&amp;#28287;&amp;#26426;&amp;#20135;&amp;#21697;&amp;#22270;&amp;#29255;&amp;#21450;&amp;#25216;&amp;#26415;&amp;#21442;&amp;#2596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3 SEN Electric&amp;#38144;&amp;#37327;&amp;#65292;&amp;#20215;&amp;#26684;&amp;#65292;&amp;#38144;&amp;#21806;&amp;#39069;&amp;#21450;&amp;#27611;&amp;#21033;&amp;#2957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 &amp;#38669;&amp;#23612;&amp;#38886;&amp;#2357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.1 &amp;#20844;&amp;#21496;&amp;#31616;&amp;#2017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.2 &amp;#23478;&amp;#29992;&amp;#38500;&amp;#28287;&amp;#26426;&amp;#20135;&amp;#21697;&amp;#22270;&amp;#29255;&amp;#21450;&amp;#25216;&amp;#26415;&amp;#21442;&amp;#2596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.3 &amp;#38669;&amp;#23612;&amp;#38886;&amp;#23572;&amp;#38144;&amp;#37327;&amp;#65292;&amp;#20215;&amp;#26684;&amp;#65292;&amp;#38144;&amp;#21806;&amp;#39069;&amp;#21450;&amp;#27611;&amp;#21033;&amp;#2957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 &amp;#27431;&amp;#201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.1 &amp;#20844;&amp;#21496;&amp;#31616;&amp;#2017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.2 &amp;#23478;&amp;#29992;&amp;#38500;&amp;#28287;&amp;#26426;&amp;#20135;&amp;#21697;&amp;#22270;&amp;#29255;&amp;#21450;&amp;#25216;&amp;#26415;&amp;#21442;&amp;#2596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.3 &amp;#27431;&amp;#20117;&amp;#38144;&amp;#37327;&amp;#65292;&amp;#20215;&amp;#26684;&amp;#65292;&amp;#38144;&amp;#21806;&amp;#39069;&amp;#21450;&amp;#27611;&amp;#21033;&amp;#2957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 &amp;#24029;&amp;#201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.1 &amp;#20844;&amp;#21496;&amp;#31616;&amp;#2017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.2 &amp;#23478;&amp;#29992;&amp;#38500;&amp;#28287;&amp;#26426;&amp;#20135;&amp;#21697;&amp;#22270;&amp;#29255;&amp;#21450;&amp;#25216;&amp;#26415;&amp;#21442;&amp;#25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.3 &amp;#24029;&amp;#20117;&amp;#38144;&amp;#37327;&amp;#65292;&amp;#20215;&amp;#26684;&amp;#65292;&amp;#38144;&amp;#21806;&amp;#39069;&amp;#21450;&amp;#27611;&amp;#21033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20027;&amp;#35201;&amp;#22320;&amp;#21306;&amp;#23478;&amp;#29992;&amp;#38500;&amp;#28287;&amp;#26426;&amp;#21457;&amp;#23637;&amp;#29616;&amp;#29366;&amp;#21450;&amp;#26410;&amp;#26469;5&lt;/strong&gt;&lt;strong&gt;&amp;#24180;&amp;#21457;&amp;#23637;&amp;#36235;&amp;#21183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0027;&amp;#35201;&amp;#22320;&amp;#21306;&amp;#23478;&amp;#29992;&amp;#38500;&amp;#28287;&amp;#26426;&amp;#38144;&amp;#37327;&amp;#12289;&amp;#38144;&amp;#21806;&amp;#39069;&amp;#21450;&amp;#24066;&amp;#22330;&amp;#20221;&amp;#39069;&amp;#65288;2018-2024&amp;#24180;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20027;&amp;#35201;&amp;#22320;&amp;#21306;&amp;#23478;&amp;#29992;&amp;#38500;&amp;#28287;&amp;#26426;&amp;#38144;&amp;#37327;&amp;#21450;&amp;#24066;&amp;#22330;&amp;#20221;&amp;#39069;&amp;#65288;2018-2024&amp;#24180;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20027;&amp;#35201;&amp;#22320;&amp;#21306;&amp;#23478;&amp;#29992;&amp;#38500;&amp;#28287;&amp;#26426;&amp;#38144;&amp;#21806;&amp;#39069;&amp;#21450;&amp;#24066;&amp;#22330;&amp;#20221;&amp;#39069;&amp;#65288;2018-2024&amp;#24180;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066;&amp;#22330;&amp;#23478;&amp;#29992;&amp;#38500;&amp;#28287;&amp;#26426;2018-2024&amp;#24180;&amp;#38144;&amp;#37327;&amp;#22686;&amp;#38271;&amp;#2957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271;&amp;#32654;&amp;#24066;&amp;#22330;&amp;#23478;&amp;#29992;&amp;#38500;&amp;#28287;&amp;#26426;2018-2024&amp;#24180;&amp;#38144;&amp;#37327;&amp;#22686;&amp;#38271;&amp;#2957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431;&amp;#27954;&amp;#24066;&amp;#22330;&amp;#23478;&amp;#29992;&amp;#38500;&amp;#28287;&amp;#26426;2018-2024&amp;#24180;&amp;#38144;&amp;#37327;&amp;#22686;&amp;#38271;&amp;#2957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085;&amp;#26412;&amp;#24066;&amp;#22330;&amp;#23478;&amp;#29992;&amp;#38500;&amp;#28287;&amp;#26426;2018-2024&amp;#24180;&amp;#38144;&amp;#37327;&amp;#22686;&amp;#38271;&amp;#2957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854;&amp;#20182;&amp;#22320;&amp;#21306;&amp;#24066;&amp;#22330;&amp;#23478;&amp;#29992;&amp;#38500;&amp;#28287;&amp;#26426;2018-2024&amp;#24180;&amp;#38144;&amp;#37327;&amp;#22686;&amp;#38271;&amp;#2957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478;&amp;#29992;&amp;#38500;&amp;#28287;&amp;#26426;&amp;#24212;&amp;#29992;&amp;#39046;&amp;#22495;&amp;#21450;&amp;#38144;&amp;#21806;&amp;#28192;&amp;#369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0;&amp;#29699;&amp;#24066;&amp;#22330;&amp;#23478;&amp;#29992;&amp;#38500;&amp;#28287;&amp;#26426;&amp;#20027;&amp;#35201;&amp;#24212;&amp;#29992;&amp;#39046;&amp;#22495;&amp;#38144;&amp;#37327;&amp;#21450;&amp;#24066;&amp;#22330;&amp;#20221;&amp;#39069;&amp;#65288;2012017&amp;#6528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4066;&amp;#22330;&amp;#23478;&amp;#29992;&amp;#38500;&amp;#28287;&amp;#26426;&amp;#20027;&amp;#35201;&amp;#24212;&amp;#29992;&amp;#39046;&amp;#22495;&amp;#38144;&amp;#37327;&amp;#21450;&amp;#24066;&amp;#22330;&amp;#20221;&amp;#39069;&amp;#65288;2012017&amp;#6528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478;&amp;#29992;&amp;#38500;&amp;#28287;&amp;#26426;&amp;#38144;&amp;#21806;&amp;#28192;&amp;#36947;&amp;#29616;&amp;#2936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478;&amp;#29992;&amp;#38500;&amp;#28287;&amp;#26426;&amp;#32463;&amp;#38144;&amp;#21830;&amp;#21450;&amp;#32852;&amp;#31995;&amp;#26041;&amp;#2433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478;&amp;#29992;&amp;#38500;&amp;#28287;&amp;#26426;&amp;#20135;&amp;#19994;&amp;#38142;&amp;#20379;&amp;#24212;&amp;#21830;&amp;#21450;&amp;#32852;&amp;#31995;&amp;#26041;&amp;#24335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9992;&amp;#38500;&amp;#28287;&amp;#26426;&amp;#20027;&amp;#35201;&amp;#21407;&amp;#26009;&amp;#20379;&amp;#24212;&amp;#21830;&amp;#21450;&amp;#32852;&amp;#31995;&amp;#26041;&amp;#2433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9992;&amp;#38500;&amp;#28287;&amp;#26426;&amp;#20027;&amp;#35201;&amp;#35774;&amp;#22791;&amp;#20379;&amp;#24212;&amp;#21830;&amp;#21450;&amp;#32852;&amp;#31995;&amp;#26041;&amp;#2433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78;&amp;#29992;&amp;#38500;&amp;#28287;&amp;#26426;&amp;#20027;&amp;#35201;&amp;#20379;&amp;#24212;&amp;#21830;&amp;#21450;&amp;#32852;&amp;#31995;&amp;#26041;&amp;#2433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78;&amp;#29992;&amp;#38500;&amp;#28287;&amp;#26426;&amp;#20027;&amp;#35201;&amp;#28040;&amp;#36153;&amp;#32773;&amp;#21450;&amp;#32852;&amp;#31995;&amp;#26041;&amp;#2433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500;&amp;#28287;&amp;#26426;&amp;#20135;&amp;#19994;&amp;#30740;&amp;#31350;&amp;#24635;&amp;#32467; 104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8500;&amp;#28287;&amp;#26426;&amp;#20135;&amp;#21697;&amp;#22270;&amp;#2925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00;&amp;#28287;&amp;#26426;&amp;#20135;&amp;#21697;&amp;#25216;&amp;#26415;&amp;#21442;&amp;#2596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3478;&amp;#29992;&amp;#38500;&amp;#28287;&amp;#26426;&amp;#38144;&amp;#37327;&amp;#21450;&amp;#22686;&amp;#38271;&amp;#29575;&amp;#65288;2018-2024&amp;#6528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23478;&amp;#29992;&amp;#38500;&amp;#28287;&amp;#26426;&amp;#38144;&amp;#21806;&amp;#39069;&amp;#21450;&amp;#22686;&amp;#38271;&amp;#2957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3478;&amp;#29992;&amp;#38500;&amp;#28287;&amp;#26426;&amp;#20135;&amp;#21697;&amp;#20998;&amp;#3186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919;&amp;#21364;&amp;#38500;&amp;#28287;&amp;#26426;&amp;#20135;&amp;#21697;&amp;#22270;&amp;#2925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919;&amp;#21364;&amp;#38500;&amp;#28287;&amp;#26426;&amp;#20135;&amp;#21697;&amp;#32467;&amp;#2650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6716;&amp;#36718;&amp;#38500;&amp;#28287;&amp;#26426;&amp;#20135;&amp;#21697;&amp;#22270;&amp;#2925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54;&amp;#20182;&amp;#38500;&amp;#28287;&amp;#26426;&amp;#20135;&amp;#21697;&amp;#22270;&amp;#2925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&amp;#19981;&amp;#21516;&amp;#31181;&amp;#31867;&amp;#38500;&amp;#28287;&amp;#26426;&amp;#38144;&amp;#37327;&amp;#24066;&amp;#22330;&amp;#20221;&amp;#390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19981;&amp;#21516;&amp;#31181;&amp;#31867;&amp;#38500;&amp;#28287;&amp;#26426;&amp;#38144;&amp;#37327;&amp;#24066;&amp;#22330;&amp;#20221;&amp;#3906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3478;&amp;#29992;&amp;#38500;&amp;#28287;&amp;#26426;&amp;#20027;&amp;#35201;&amp;#21378;&amp;#21830;2016&amp;#21644;2017&amp;#24180;&amp;#38144;&amp;#3732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3478;&amp;#29992;&amp;#38500;&amp;#28287;&amp;#26426;&amp;#20027;&amp;#35201;&amp;#21378;&amp;#21830;2016&amp;#21644;2017&amp;#24180;&amp;#38144;&amp;#37327;&amp;#24066;&amp;#22330;&amp;#20221;&amp;#3906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3478;&amp;#29992;&amp;#38500;&amp;#28287;&amp;#26426;&amp;#20027;&amp;#35201;&amp;#21378;&amp;#21830;2016&amp;#38144;&amp;#37327;&amp;#24066;&amp;#22330;&amp;#20221;&amp;#390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3478;&amp;#29992;&amp;#38500;&amp;#28287;&amp;#26426;&amp;#20027;&amp;#35201;&amp;#21378;&amp;#21830;2016&amp;#21644;2017&amp;#24180;&amp;#38144;&amp;#21806;&amp;#390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3478;&amp;#29992;&amp;#38500;&amp;#28287;&amp;#26426;&amp;#20027;&amp;#35201;&amp;#21378;&amp;#21830;2016&amp;#21644;2017&amp;#24180;&amp;#38144;&amp;#21806;&amp;#39069;&amp;#24066;&amp;#22330;&amp;#20221;&amp;#390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3478;&amp;#29992;&amp;#38500;&amp;#28287;&amp;#26426;&amp;#20027;&amp;#35201;&amp;#21378;&amp;#21830;2016&amp;#38144;&amp;#21806;&amp;#39069;&amp;#24066;&amp;#22330;&amp;#20221;&amp;#390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4066;&amp;#22330;&amp;#23478;&amp;#29992;&amp;#38500;&amp;#28287;&amp;#26426;&amp;#20027;&amp;#35201;&amp;#21378;&amp;#21830;2016&amp;#21644;2017&amp;#24180;&amp;#38144;&amp;#3732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4066;&amp;#22330;&amp;#23478;&amp;#29992;&amp;#38500;&amp;#28287;&amp;#26426;&amp;#20027;&amp;#35201;&amp;#21378;&amp;#21830;2016&amp;#21644;2017&amp;#24180;&amp;#38144;&amp;#37327;&amp;#24066;&amp;#22330;&amp;#20221;&amp;#390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23478;&amp;#29992;&amp;#38500;&amp;#28287;&amp;#26426;&amp;#20027;&amp;#35201;&amp;#21378;&amp;#21830;2016&amp;#38144;&amp;#37327;&amp;#24066;&amp;#22330;&amp;#20221;&amp;#390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4066;&amp;#22330;&amp;#23478;&amp;#29992;&amp;#38500;&amp;#28287;&amp;#26426;&amp;#20027;&amp;#35201;&amp;#21378;&amp;#21830;2016&amp;#21644;2017&amp;#24180;&amp;#38144;&amp;#21806;&amp;#390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4066;&amp;#22330;&amp;#23478;&amp;#29992;&amp;#38500;&amp;#28287;&amp;#26426;&amp;#20027;&amp;#35201;&amp;#21378;&amp;#21830;2016&amp;#21644;2017&amp;#24180;&amp;#38144;&amp;#21806;&amp;#39069;&amp;#24066;&amp;#22330;&amp;#20221;&amp;#390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23478;&amp;#29992;&amp;#38500;&amp;#28287;&amp;#26426;&amp;#20027;&amp;#35201;&amp;#21378;&amp;#21830;2016&amp;#38144;&amp;#21806;&amp;#39069;&amp;#24066;&amp;#22330;&amp;#20221;&amp;#390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2012017&amp;#24180;&amp;#24066;&amp;#22330;&amp;#23478;&amp;#29992;&amp;#38500;&amp;#28287;&amp;#26426;&amp;#20027;&amp;#35201;&amp;#20998;&amp;#31867;&amp;#38144;&amp;#3732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2012017&amp;#24180;&amp;#24066;&amp;#22330;&amp;#23478;&amp;#29992;&amp;#38500;&amp;#28287;&amp;#26426;&amp;#20027;&amp;#35201;&amp;#20998;&amp;#31867;&amp;#38144;&amp;#37327;&amp;#24066;&amp;#22330;&amp;#20221;&amp;#390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2017&amp;#24180;&amp;#24066;&amp;#22330;&amp;#23478;&amp;#29992;&amp;#38500;&amp;#28287;&amp;#26426;&amp;#20027;&amp;#35201;&amp;#20998;&amp;#31867;&amp;#38144;&amp;#37327;&amp;#24066;&amp;#22330;&amp;#20221;&amp;#390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2018-2024&amp;#24180;&amp;#24066;&amp;#22330;&amp;#23478;&amp;#29992;&amp;#38500;&amp;#28287;&amp;#26426;&amp;#20027;&amp;#35201;&amp;#20998;&amp;#31867;&amp;#38144;&amp;#3732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2018-2024&amp;#24180;&amp;#24066;&amp;#22330;&amp;#23478;&amp;#29992;&amp;#38500;&amp;#28287;&amp;#26426;&amp;#20027;&amp;#35201;&amp;#20998;&amp;#31867;&amp;#38144;&amp;#37327;&amp;#24066;&amp;#22330;&amp;#20221;&amp;#390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2021&amp;#24180;&amp;#24066;&amp;#22330;&amp;#23478;&amp;#29992;&amp;#38500;&amp;#28287;&amp;#26426;&amp;#20027;&amp;#35201;&amp;#20998;&amp;#31867;&amp;#38144;&amp;#37327;&amp;#24066;&amp;#22330;&amp;#20221;&amp;#390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