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石英坩埚市场深度研究与前景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707;&amp;#33521;&amp;#22377;&amp;#22490;&amp;#24066;&amp;#22330;&amp;#28145;&amp;#24230;&amp;#30740;&amp;#31350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707;&amp;#33521;&amp;#22377;&amp;#22490;&amp;#24066;&amp;#22330;&amp;#28145;&amp;#24230;&amp;#30740;&amp;#31350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: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13/R1304/201711/15-244099.html"&gt;&lt;span&gt;&lt;span&gt;&amp;#30707;&amp;#33521;&amp;#22377;&amp;#22490;&lt;/span&gt;&lt;/span&gt;&lt;/a&gt;&lt;/u&gt;&lt;/strong&gt;&lt;strong&gt;&amp;#34892;&amp;#19994;&amp;#27010;&amp;#36848; 2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707;&amp;#33521;&amp;#22377;&amp;#22490;&amp;#31616;&amp;#36848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0041;&amp;#21450;&amp;#20998;&amp;#31867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9305;&amp;#24615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4212;&amp;#29992;&amp;#39046;&amp;#22495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707;&amp;#33521;&amp;#22377;&amp;#22490;&amp;#30340;&amp;#29983;&amp;#20135;&amp;#24037;&amp;#3340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707;&amp;#33521;&amp;#22377;&amp;#22490;&amp;#30340;&amp;#22411;&amp;#21495;&amp;#21450;&amp;#29992;&amp;#36884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707;&amp;#33521;&amp;#22377;&amp;#22490;&amp;#34892;&amp;#19994;&amp;#21457;&amp;#23637;&amp;#29616;&amp;#29366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9990;&amp;#30028;&amp;#30707;&amp;#33521;&amp;#22377;&amp;#22490;&amp;#34892;&amp;#19994;&amp;#36816;&amp;#34892;&amp;#27010;&amp;#20917;&amp;#20998;&amp;#26512; 2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19990;&amp;#30028;&amp;#30707;&amp;#33521;&amp;#22377;&amp;#22490;&amp;#24037;&amp;#19994;&amp;#21457;&amp;#23637;&amp;#29616;&amp;#29366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0707;&amp;#33521;&amp;#22377;&amp;#22490;&amp;#24066;&amp;#22330;&amp;#38656;&amp;#27714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0707;&amp;#33521;&amp;#22377;&amp;#22490;&amp;#24212;&amp;#29992;&amp;#24773;&amp;#20917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&amp;#30707;&amp;#33521;&amp;#22377;&amp;#22490;&amp;#20135;&amp;#21697;&amp;#32467;&amp;#26500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19990;&amp;#30028;&amp;#30707;&amp;#33521;&amp;#22377;&amp;#22490;&amp;#34892;&amp;#19994;&amp;#21457;&amp;#23637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19990;&amp;#30028;&amp;#30707;&amp;#33521;&amp;#22377;&amp;#22490;&amp;#24066;&amp;#22330;&amp;#21069;&amp;#26223;&amp;#39044;&amp;#27979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7&lt;/strong&gt;&lt;strong&gt;&amp;#24180;&amp;#19990;&amp;#30028;&amp;#30707;&amp;#33521;&amp;#22377;&amp;#22490;&amp;#20027;&amp;#35201;&amp;#29983;&amp;#20135;&amp;#20225;&amp;#19994;&amp;#20998;&amp;#26512; 3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654;&amp;#22269;GE&amp;#20844;&amp;#21496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844;&amp;#21496;&amp;#32463;&amp;#33829;&amp;#21450;&amp;#24066;&amp;#22330;&amp;#38144;&amp;#21806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844;&amp;#21496;&amp;#31454;&amp;#20105;&amp;#20248;&amp;#21183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2269;&amp;#38469;&amp;#21270;&amp;#21457;&amp;#23637;&amp;#25112;&amp;#30053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861;&amp;#22269;SaintGobain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844;&amp;#21496;&amp;#32463;&amp;#33829;&amp;#21450;&amp;#24066;&amp;#22330;&amp;#38144;&amp;#21806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844;&amp;#21496;&amp;#31454;&amp;#20105;&amp;#20248;&amp;#21183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2269;&amp;#38469;&amp;#21270;&amp;#21457;&amp;#23637;&amp;#25112;&amp;#30053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085;&amp;#26412;Ferrotec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844;&amp;#21496;&amp;#32463;&amp;#33829;&amp;#21450;&amp;#24066;&amp;#22330;&amp;#38144;&amp;#21806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844;&amp;#21496;&amp;#31454;&amp;#20105;&amp;#20248;&amp;#21183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2269;&amp;#38469;&amp;#21270;&amp;#21457;&amp;#23637;&amp;#25112;&amp;#30053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2654;&amp;#22269;&amp;#22521;&amp;#23433;&amp;#20844;&amp;#21496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085;&amp;#26412;&amp;#19996;&amp;#33437;&amp;#38518;&amp;#29943;&amp;#26666;&amp;#24335;&amp;#20250;&amp;#31038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30707;&amp;#33521;&amp;#22377;&amp;#22490;&amp;#34892;&amp;#19994;&amp;#22522;&amp;#26412;&amp;#24773;&amp;#20917;&amp;#20998;&amp;#26512; 6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707;&amp;#33521;&amp;#22377;&amp;#22490;&amp;#34892;&amp;#19994;&amp;#21457;&amp;#23637;&amp;#29615;&amp;#22659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105;&amp;#22269;&amp;#23439;&amp;#35266;&amp;#32463;&amp;#27982;&amp;#36816;&amp;#34892;&amp;#24773;&amp;#20917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3439;&amp;#35266;&amp;#32463;&amp;#27982;&amp;#21457;&amp;#23637;&amp;#36816;&amp;#34892;&amp;#36235;&amp;#21183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07;&amp;#33521;&amp;#22377;&amp;#22490;&amp;#34892;&amp;#19994;&amp;#30456;&amp;#20851;&amp;#25919;&amp;#31574;&amp;#21450;&amp;#24433;&amp;#21709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707;&amp;#33521;&amp;#22377;&amp;#22490;&amp;#34892;&amp;#19994;&amp;#22522;&amp;#26412;&amp;#29305;&amp;#24449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028;&amp;#23450;&amp;#21450;&amp;#20027;&amp;#35201;&amp;#20135;&amp;#21697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2312;&amp;#22269;&amp;#27665;&amp;#32463;&amp;#27982;&amp;#20013;&amp;#30340;&amp;#22320;&amp;#20301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07;&amp;#33521;&amp;#22377;&amp;#22490;&amp;#34892;&amp;#19994;&amp;#29305;&amp;#24615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707;&amp;#33521;&amp;#22377;&amp;#22490;&amp;#34892;&amp;#19994;&amp;#21457;&amp;#23637;&amp;#21382;&amp;#31243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869;&amp;#24066;&amp;#22330;&amp;#30340;&amp;#37325;&amp;#35201;&amp;#21160;&amp;#24577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38469;&amp;#30707;&amp;#33521;&amp;#22377;&amp;#22490;&amp;#34892;&amp;#19994;&amp;#21457;&amp;#23637;&amp;#24773;&amp;#20917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0707;&amp;#33521;&amp;#22377;&amp;#22490;&amp;#34892;&amp;#19994;&amp;#29616;&amp;#29366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269;&amp;#23478;&amp;#30707;&amp;#33521;&amp;#22377;&amp;#22490;&amp;#34892;&amp;#19994;&amp;#24773;&amp;#20917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30707;&amp;#33521;&amp;#22377;&amp;#22490;&amp;#34892;&amp;#19994;&amp;#21457;&amp;#23637;&amp;#36235;&amp;#21183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4066;&amp;#22330;&amp;#30340;&amp;#37325;&amp;#35201;&amp;#21160;&amp;#24577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7&lt;/strong&gt;&lt;strong&gt;&amp;#24180;&amp;#25105;&amp;#22269;&amp;#30707;&amp;#33521;&amp;#22377;&amp;#22490;&amp;#34892;&amp;#19994;&amp;#36816;&amp;#34892;&amp;#24773;&amp;#20917;&amp;#20998;&amp;#26512; 9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5105;&amp;#22269;&amp;#30707;&amp;#33521;&amp;#22377;&amp;#22490;&amp;#34892;&amp;#19994;&amp;#21457;&amp;#23637;&amp;#22522;&amp;#26412;&amp;#24773;&amp;#20917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0707;&amp;#33521;&amp;#22377;&amp;#22490;&amp;#34892;&amp;#19994;&amp;#21457;&amp;#23637;&amp;#29616;&amp;#29366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0707;&amp;#33521;&amp;#22377;&amp;#22490;&amp;#34892;&amp;#19994;&amp;#24066;&amp;#22330;&amp;#29305;&amp;#28857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0707;&amp;#33521;&amp;#22377;&amp;#22490;&amp;#34892;&amp;#19994;&amp;#25216;&amp;#26415;&amp;#21457;&amp;#23637;&amp;#29366;&amp;#20917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30707;&amp;#33521;&amp;#22377;&amp;#22490;&amp;#34892;&amp;#19994;&amp;#23384;&amp;#22312;&amp;#38382;&amp;#39064;&amp;#21450;&amp;#21457;&amp;#23637;&amp;#38480;&amp;#21046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8382;&amp;#39064;&amp;#19982;&amp;#21457;&amp;#23637;&amp;#21463;&amp;#38480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26412;&amp;#24212;&amp;#23545;&amp;#30340;&amp;#31574;&amp;#30053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19978;&amp;#12289;&amp;#19979;&amp;#28216;&amp;#20135;&amp;#19994;&amp;#21457;&amp;#23637;&amp;#24773;&amp;#20917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7;&amp;#33521;&amp;#22377;&amp;#22490;&amp;#34892;&amp;#19994;&amp;#19978;&amp;#28216;&amp;#20135;&amp;#19994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7;&amp;#33521;&amp;#22377;&amp;#22490;&amp;#34892;&amp;#19994;&amp;#19979;&amp;#28216;&amp;#20135;&amp;#19994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017&amp;#24180;&amp;#20013;&amp;#22269;&amp;#30707;&amp;#33521;&amp;#22377;&amp;#22490;&amp;#34892;&amp;#19994;&amp;#21160;&amp;#24577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85;&amp;#35199;&amp;#37329;&amp;#35834;&amp;#24180;&amp;#20135;2&amp;#19975;&amp;#21482;&amp;#30707;&amp;#33521;&amp;#22377;&amp;#22490;&amp;#29983;&amp;#20135;&amp;#32447;&amp;#39034;&amp;#21033;&amp;#25237;&amp;#20135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24509;&amp;#38669;&amp;#23665;100&amp;#20806;&amp;#29926;&amp;#22826;&amp;#38451;&amp;#33021;&amp;#30005;&amp;#27744;&amp;#39033;&amp;#30446;&amp;#24320;&amp;#24314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6448;&amp;#20844;&amp;#21496;&amp;#25104;&amp;#20840;&amp;#29699;&amp;#26368;&amp;#22823;&amp;#30340;&amp;#22810;&amp;#26230;&amp;#30789;&amp;#38136;&amp;#38189;&amp;#29992;&amp;#30707;&amp;#33521;&amp;#22377;&amp;#22490;&amp;#29983;&amp;#20135;&amp;#20225;&amp;#19994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0;&amp;#40857;&amp;#30005;&amp;#23376;&amp;#32423;&amp;#30707;&amp;#33521;&amp;#22377;&amp;#22490;&amp;#23454;&amp;#29616;&amp;#33258;&amp;#20135;&amp;#26367;&amp;#20195;&amp;#36827;&amp;#21475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230;&amp;#40857;&amp;#38598;&amp;#22242;&amp;#30707;&amp;#33521;&amp;#22377;&amp;#22490;&amp;ldquo;&amp;#38383;&amp;rdquo;&amp;#36827;&amp;#38889;&amp;#22269;&amp;#24066;&amp;#22330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433;&amp;#24509;&amp;#39640;&amp;#26124;&amp;#30789;&amp;#30899;&amp;#31185;&amp;#25216;&amp;#21457;&amp;#23637;&amp;#26377;&amp;#38480;&amp;#20844;&amp;#21496;&amp;#24320;&amp;#24037;&amp;#24314;&amp;#35774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7&lt;/strong&gt;&lt;strong&gt;&amp;#24180;&amp;#25105;&amp;#22269;&amp;#30707;&amp;#33521;&amp;#22377;&amp;#22490;&amp;#34892;&amp;#19994;&amp;#33829;&amp;#38144;&amp;#21450;&amp;#25237;&amp;#36164;&amp;#20998;&amp;#26512; 10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707;&amp;#33521;&amp;#22377;&amp;#22490;&amp;#34892;&amp;#19994;&amp;#33829;&amp;#38144;&amp;#31574;&amp;#30053;&amp;#20998;&amp;#26512;&amp;#21450;&amp;#24314;&amp;#35758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3829;&amp;#38144;&amp;#31574;&amp;#30053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3829;&amp;#38144;&amp;#31574;&amp;#30053;&amp;#21457;&amp;#23637;&amp;#21450;&amp;#24314;&amp;#35758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707;&amp;#33521;&amp;#22377;&amp;#22490;&amp;#34892;&amp;#19994;&amp;#25237;&amp;#36164;&amp;#29615;&amp;#22659;&amp;#20998;&amp;#26512;&amp;#21450;&amp;#24314;&amp;#35758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39118;&amp;#38505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1457;&amp;#23637;&amp;#24314;&amp;#35758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707;&amp;#33521;&amp;#22377;&amp;#22490;&amp;#34892;&amp;#19994;&amp;#20225;&amp;#19994;&amp;#32463;&amp;#33829;&amp;#21457;&amp;#23637;&amp;#20998;&amp;#26512;&amp;#21450;&amp;#24314;&amp;#35758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225;&amp;#19994;&amp;#21457;&amp;#23637;&amp;#29616;&amp;#29366;&amp;#21450;&amp;#23384;&amp;#22312;&amp;#38382;&amp;#39064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225;&amp;#19994;&amp;#24212;&amp;#23545;&amp;#31574;&amp;#30053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0707;&amp;#33521;&amp;#22377;&amp;#22490;&amp;#34892;&amp;#19994;&amp;#24066;&amp;#22330;&amp;#20998;&amp;#26512; 11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707;&amp;#33521;&amp;#22377;&amp;#22490;&amp;#34892;&amp;#19994;&amp;#24066;&amp;#22330;&amp;#35268;&amp;#27169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0707;&amp;#33521;&amp;#22377;&amp;#22490;&amp;#34892;&amp;#19994;&amp;#24066;&amp;#22330;&amp;#35268;&amp;#27169;&amp;#21450;&amp;#22686;&amp;#36895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7;&amp;#33521;&amp;#22377;&amp;#22490;&amp;#34892;&amp;#19994;&amp;#24066;&amp;#22330;&amp;#39281;&amp;#21644;&amp;#24230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1361;&amp;#26426;&amp;#23545;&amp;#30707;&amp;#33521;&amp;#22377;&amp;#22490;&amp;#34892;&amp;#19994;&amp;#24066;&amp;#22330;&amp;#35268;&amp;#27169;&amp;#30340;&amp;#24433;&amp;#21709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0707;&amp;#33521;&amp;#22377;&amp;#22490;&amp;#34892;&amp;#19994;&amp;#24066;&amp;#22330;&amp;#35268;&amp;#27169;&amp;#21450;&amp;#22686;&amp;#36895;&amp;#39044;&amp;#27979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707;&amp;#33521;&amp;#22377;&amp;#22490;&amp;#34892;&amp;#19994;&amp;#24066;&amp;#22330;&amp;#32467;&amp;#26500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707;&amp;#33521;&amp;#22377;&amp;#22490;&amp;#34892;&amp;#19994;&amp;#24066;&amp;#22330;&amp;#29305;&amp;#28857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7;&amp;#33521;&amp;#22377;&amp;#22490;&amp;#34892;&amp;#19994;&amp;#25152;&amp;#22788;&amp;#29983;&amp;#21629;&amp;#21608;&amp;#26399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64;&amp;#38761;&amp;#19982;&amp;#34892;&amp;#19994;&amp;#38761;&amp;#26032;&amp;#23545;&amp;#30707;&amp;#33521;&amp;#22377;&amp;#22490;&amp;#34892;&amp;#19994;&amp;#30340;&amp;#24433;&amp;#21709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46;&amp;#24322;&amp;#21270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0707;&amp;#33521;&amp;#22377;&amp;#22490;&amp;#34892;&amp;#19994;&amp;#29983;&amp;#20135;&amp;#20998;&amp;#26512; 12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707;&amp;#33521;&amp;#22377;&amp;#22490;&amp;#34892;&amp;#19994;&amp;#29983;&amp;#20135;&amp;#24635;&amp;#37327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0707;&amp;#33521;&amp;#22377;&amp;#22490;&amp;#34892;&amp;#19994;&amp;#29983;&amp;#20135;&amp;#24635;&amp;#37327;&amp;#21450;&amp;#22686;&amp;#36895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0707;&amp;#33521;&amp;#22377;&amp;#22490;&amp;#34892;&amp;#19994;&amp;#20135;&amp;#33021;&amp;#21450;&amp;#22686;&amp;#36895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1361;&amp;#26426;&amp;#23545;&amp;#30707;&amp;#33521;&amp;#22377;&amp;#22490;&amp;#34892;&amp;#19994;&amp;#29983;&amp;#20135;&amp;#30340;&amp;#24433;&amp;#21709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0707;&amp;#33521;&amp;#22377;&amp;#22490;&amp;#34892;&amp;#19994;&amp;#29983;&amp;#20135;&amp;#24635;&amp;#37327;&amp;#21450;&amp;#22686;&amp;#36895;&amp;#39044;&amp;#27979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376;&amp;#34892;&amp;#19994;&amp;#29983;&amp;#20135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454;&amp;#20998;&amp;#21306;&amp;#22495;&amp;#29983;&amp;#20135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707;&amp;#33521;&amp;#22377;&amp;#22490;&amp;#34892;&amp;#19994;&amp;#20379;&amp;#38656;&amp;#24179;&amp;#34913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379;&amp;#38656;&amp;#24179;&amp;#34913;&amp;#29616;&amp;#29366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1361;&amp;#26426;&amp;#23545;&amp;#30707;&amp;#33521;&amp;#22377;&amp;#22490;&amp;#34892;&amp;#19994;&amp;#20379;&amp;#38656;&amp;#24179;&amp;#34913;&amp;#30340;&amp;#24433;&amp;#21709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07;&amp;#33521;&amp;#22377;&amp;#22490;&amp;#34892;&amp;#19994;&amp;#20379;&amp;#38656;&amp;#24179;&amp;#34913;&amp;#36235;&amp;#21183;&amp;#39044;&amp;#27979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30707;&amp;#33521;&amp;#22377;&amp;#22490;&amp;#34892;&amp;#19994;&amp;#31454;&amp;#20105;&amp;#20998;&amp;#26512; 12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707;&amp;#33521;&amp;#22377;&amp;#22490;&amp;#34892;&amp;#19994;&amp;#38598;&amp;#20013;&amp;#24230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707;&amp;#33521;&amp;#22377;&amp;#22490;&amp;#34892;&amp;#19994;&amp;#31454;&amp;#20105;&amp;#26684;&amp;#23616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707;&amp;#33521;&amp;#22377;&amp;#22490;&amp;#34892;&amp;#19994;&amp;#31454;&amp;#20105;&amp;#32676;&amp;#3245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707;&amp;#33521;&amp;#22377;&amp;#22490;&amp;#34892;&amp;#19994;&amp;#31454;&amp;#20105;&amp;#20851;&amp;#38190;&amp;#22240;&amp;#3203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36136;&amp;#37327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4-2017&lt;/strong&gt;&lt;strong&gt;&amp;#24180;&amp;#30707;&amp;#33521;&amp;#22377;&amp;#22490;&amp;#34892;&amp;#19994;&amp;#36827;&amp;#20986;&amp;#21475;&amp;#29616;&amp;#29366;&amp;#19982;&amp;#36235;&amp;#21183;&amp;#20998;&amp;#26512; 13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986;&amp;#21475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37327;&amp;#21450;&amp;#22686;&amp;#38271;&amp;#24773;&amp;#20917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7;&amp;#33521;&amp;#22377;&amp;#22490;&amp;#34892;&amp;#19994;&amp;#28023;&amp;#22806;&amp;#24066;&amp;#22330;&amp;#20998;&amp;#24067;&amp;#24773;&amp;#20917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8023;&amp;#22806;&amp;#24066;&amp;#22330;&amp;#30340;&amp;#20027;&amp;#35201;&amp;#21697;&amp;#29260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9;&amp;#34701;&amp;#21361;&amp;#26426;&amp;#23545;&amp;#30707;&amp;#33521;&amp;#22377;&amp;#22490;&amp;#34892;&amp;#19994;&amp;#20986;&amp;#21475;&amp;#30340;&amp;#24433;&amp;#21709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827;&amp;#21475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37327;&amp;#21450;&amp;#22686;&amp;#38271;&amp;#24773;&amp;#20917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7;&amp;#33521;&amp;#22377;&amp;#22490;&amp;#34892;&amp;#19994;&amp;#36827;&amp;#21475;&amp;#20135;&amp;#21697;&amp;#20027;&amp;#35201;&amp;#21697;&amp;#29260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1361;&amp;#26426;&amp;#23545;&amp;#30707;&amp;#33521;&amp;#22377;&amp;#22490;&amp;#34892;&amp;#19994;&amp;#36827;&amp;#21475;&amp;#30340;&amp;#24433;&amp;#21709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0707;&amp;#33521;&amp;#22377;&amp;#22490;&amp;#37325;&amp;#28857;&amp;#20225;&amp;#19994;&amp;#21457;&amp;#23637;&amp;#20998;&amp;#26512; 13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743;&amp;#35199;&amp;#20013;&amp;#26448;&amp;#22826;&amp;#38451;&amp;#33021;&amp;#26032;&amp;#26448;&amp;#26009;&amp;#26377;&amp;#38480;&amp;#20844;&amp;#21496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2463;&amp;#33829;&amp;#29366;&amp;#20917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230;&amp;#40857;&amp;#38598;&amp;#22242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2463;&amp;#33829;&amp;#29366;&amp;#20917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307;&amp;#25096;&amp;#29677;&amp;#30707;&amp;#33521;&amp;#65288;&amp;#38182;&amp;#24030;&amp;#65289;&amp;#26377;&amp;#38480;&amp;#20844;&amp;#21496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2463;&amp;#33829;&amp;#29366;&amp;#20917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246;&amp;#21271;&amp;#33778;&amp;#21033;&amp;#21326;&amp;#30707;&amp;#33521;&amp;#29627;&amp;#29827;&amp;#32929;&amp;#20221;&amp;#26377;&amp;#38480;&amp;#20844;&amp;#21496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2463;&amp;#33829;&amp;#29366;&amp;#20917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5196;&amp;#24030;&amp;#21326;&amp;#23572;&amp;#20809;&amp;#20239;&amp;#31185;&amp;#25216;&amp;#26377;&amp;#38480;&amp;#20844;&amp;#21496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2463;&amp;#33829;&amp;#29366;&amp;#20917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3425;&amp;#27874;&amp;#23453;&amp;#26031;&amp;#36798;&amp;#22377;&amp;#22490;&amp;#20445;&amp;#28201;&amp;#21046;&amp;#21697;&amp;#26377;&amp;#38480;&amp;#20844;&amp;#21496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6477;&amp;#24030;&amp;#22823;&amp;#21644;&amp;#28909;&amp;#30913;&amp;#30005;&amp;#23376;&amp;#26377;&amp;#38480;&amp;#20844;&amp;#21496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048;&amp;#23665;&amp;#24066;&amp;#27901;&amp;#23572;&amp;#27719;&amp;#31185;&amp;#25216;&amp;#26377;&amp;#38480;&amp;#20844;&amp;#21496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38182;&amp;#24030;&amp;#39640;&amp;#23792;&amp;#30707;&amp;#33521;&amp;#31185;&amp;#25216;&amp;#26377;&amp;#38480;&amp;#20844;&amp;#21496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38485;&amp;#35199;&amp;#37329;&amp;#35834;&amp;#30707;&amp;#33521;&amp;#31185;&amp;#25216;&amp;#26377;&amp;#38480;&amp;#20844;&amp;#21496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&amp;#27743;&amp;#35199;&amp;#21326;&amp;#34701;&amp;#22826;&amp;#38451;&amp;#33021;&amp;#26032;&amp;#22411;&amp;#26448;&amp;#26009;&amp;#26377;&amp;#38480;&amp;#20844;&amp;#21496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&amp;#24503;&amp;#24030;&amp;#24847;&amp;#36798;&amp;#30707;&amp;#33521;&amp;#22377;&amp;#22490;&amp;#26377;&amp;#38480;&amp;#20844;&amp;#21496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3410;&amp;#34914;&amp;#24030;&amp;#24066;&amp;#21644;&amp;#36798;&amp;#30707;&amp;#33521;&amp;#26377;&amp;#38480;&amp;#20844;&amp;#21496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30707;&amp;#33521;&amp;#22377;&amp;#22490;&amp;#34892;&amp;#19994;&amp;#30456;&amp;#20851;&amp;#34892;&amp;#19994;&amp;#24066;&amp;#22330;&amp;#36816;&amp;#34892;&amp;#32508;&amp;#21512;&amp;#20998;&amp;#26512; 16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30707;&amp;#33521;&amp;#22377;&amp;#22490;&amp;#34892;&amp;#19994;&amp;#19978;&amp;#28216;&amp;#36816;&amp;#34892;&amp;#20998;&amp;#26512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7;&amp;#33521;&amp;#22377;&amp;#22490;&amp;#34892;&amp;#19994;&amp;#19978;&amp;#28216;&amp;#20171;&amp;#32461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7;&amp;#33521;&amp;#22377;&amp;#22490;&amp;#34892;&amp;#19994;&amp;#19978;&amp;#28216;&amp;#21457;&amp;#23637;&amp;#29366;&amp;#20917;&amp;#20998;&amp;#26512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07;&amp;#33521;&amp;#22377;&amp;#22490;&amp;#34892;&amp;#19994;&amp;#19978;&amp;#28216;&amp;#23545;&amp;#30707;&amp;#33521;&amp;#22377;&amp;#22490;&amp;#34892;&amp;#19994;&amp;#24433;&amp;#21709;&amp;#21147;&amp;#20998;&amp;#26512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30707;&amp;#33521;&amp;#22377;&amp;#22490;&amp;#34892;&amp;#19994;&amp;#19979;&amp;#28216;&amp;#36816;&amp;#34892;&amp;#20998;&amp;#26512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7;&amp;#33521;&amp;#22377;&amp;#22490;&amp;#34892;&amp;#19994;&amp;#19979;&amp;#28216;&amp;#20171;&amp;#32461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7;&amp;#33521;&amp;#22377;&amp;#22490;&amp;#34892;&amp;#19994;&amp;#19979;&amp;#28216;&amp;#23545;&amp;#30707;&amp;#33521;&amp;#22377;&amp;#22490;&amp;#34892;&amp;#19994;&amp;#24433;&amp;#21709;&amp;#21147;&amp;#20998;&amp;#26512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30707;&amp;#33521;&amp;#22377;&amp;#22490;&amp;#34892;&amp;#19994;&amp;#25237;&amp;#36164;&amp;#31574;&amp;#30053;&amp;#20998;&amp;#26512; 17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1457;&amp;#23637;&amp;#29305;&amp;#24449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2463;&amp;#33829;&amp;#27169;&amp;#24335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5237;&amp;#36164;&amp;#24418;&amp;#21183;&amp;#20998;&amp;#26512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707;&amp;#33521;&amp;#22377;&amp;#22490;&amp;#34892;&amp;#19994;&amp;#25237;&amp;#36164;&amp;#25928;&amp;#30410;&amp;#20998;&amp;#26512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707;&amp;#33521;&amp;#22377;&amp;#22490;&amp;#34892;&amp;#19994;&amp;#25237;&amp;#36164;&amp;#25928;&amp;#30410;&amp;#20998;&amp;#26512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707;&amp;#33521;&amp;#22377;&amp;#22490;&amp;#34892;&amp;#19994;&amp;#25237;&amp;#36164;&amp;#26041;&amp;#21521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707;&amp;#33521;&amp;#22377;&amp;#22490;&amp;#34892;&amp;#19994;&amp;#25237;&amp;#36164;&amp;#24314;&amp;#35758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707;&amp;#33521;&amp;#22377;&amp;#22490;&amp;#34892;&amp;#19994;&amp;#25237;&amp;#36164;&amp;#31574;&amp;#30053;&amp;#30740;&amp;#31350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8-2024&lt;/strong&gt;&lt;strong&gt;&amp;#24180;&amp;#30707;&amp;#33521;&amp;#22377;&amp;#22490;&amp;#34892;&amp;#19994;&amp;#25237;&amp;#36164;&amp;#26426;&amp;#20250;&amp;#19982;&amp;#39118;&amp;#38505;&amp;#23637;&amp;#26395; 18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30707;&amp;#33521;&amp;#22377;&amp;#22490;&amp;#34892;&amp;#19994;&amp;#25237;&amp;#36164;&amp;#26426;&amp;#20250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0707;&amp;#33521;&amp;#22377;&amp;#22490;&amp;#34892;&amp;#19994;&amp;#21306;&amp;#22495;&amp;#25237;&amp;#36164;&amp;#26426;&amp;#20250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707;&amp;#33521;&amp;#22377;&amp;#22490;&amp;#38656;&amp;#27714;&amp;#22686;&amp;#38271;&amp;#25237;&amp;#36164;&amp;#26426;&amp;#20250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30707;&amp;#33521;&amp;#22377;&amp;#22490;&amp;#34892;&amp;#19994;&amp;#25237;&amp;#36164;&amp;#39118;&amp;#38505;&amp;#23637;&amp;#26395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1454;&amp;#20105;&amp;#39118;&amp;#38505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019;&amp;#26032;&amp;#39118;&amp;#38505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3258;&amp;#36523;&amp;#20215;&amp;#26684;&amp;#27874;&amp;#21160;&amp;#39118;&amp;#38505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30707;&amp;#33521;&amp;#22377;&amp;#22490;&amp;#34892;&amp;#19994;&amp;#21457;&amp;#23637;&amp;#36235;&amp;#21183;&amp;#20998;&amp;#26512; 19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30707;&amp;#33521;&amp;#22377;&amp;#22490;&amp;#24066;&amp;#22330;&amp;#36235;&amp;#21183;&amp;#20998;&amp;#26512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30707;&amp;#33521;&amp;#22377;&amp;#22490;&amp;#20135;&amp;#21697;&amp;#21457;&amp;#23637;&amp;#36235;&amp;#21183;&amp;#20998;&amp;#26512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0707;&amp;#33521;&amp;#22377;&amp;#22490;&amp;#20135;&amp;#21697;&amp;#25216;&amp;#26415;&amp;#36235;&amp;#21183;&amp;#20998;&amp;#26512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707;&amp;#33521;&amp;#22377;&amp;#22490;&amp;#20135;&amp;#21697;&amp;#20215;&amp;#26684;&amp;#36235;&amp;#21183;&amp;#20998;&amp;#26512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0707;&amp;#33521;&amp;#22377;&amp;#22490;&amp;#34892;&amp;#19994;&amp;#20379;&amp;#38656;&amp;#39044;&amp;#27979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0707;&amp;#33521;&amp;#22377;&amp;#22490;&amp;#20379;&amp;#32473;&amp;#39044;&amp;#27979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0707;&amp;#33521;&amp;#22377;&amp;#22490;&amp;#38656;&amp;#27714;&amp;#39044;&amp;#27979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30707;&amp;#33521;&amp;#22377;&amp;#22490;&amp;#34892;&amp;#19994;&amp;#35268;&amp;#21010;&amp;#24314;&amp;#35758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30707;&amp;#33521;&amp;#22377;&amp;#22490;&amp;#20225;&amp;#19994;&amp;#31649;&amp;#29702;&amp;#31574;&amp;#30053;&amp;#24314;&amp;#35758; 19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066;&amp;#22330;&amp;#31574;&amp;#30053;&amp;#20998;&amp;#26512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7;&amp;#33521;&amp;#22377;&amp;#22490;&amp;#20215;&amp;#26684;&amp;#31574;&amp;#30053;&amp;#20998;&amp;#26512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7;&amp;#33521;&amp;#22377;&amp;#22490;&amp;#28192;&amp;#36947;&amp;#31574;&amp;#30053;&amp;#20998;&amp;#26512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144;&amp;#21806;&amp;#31574;&amp;#30053;&amp;#20998;&amp;#26512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552;&amp;#39640;&amp;#30707;&amp;#33521;&amp;#22377;&amp;#22490;&amp;#20225;&amp;#19994;&amp;#31454;&amp;#20105;&amp;#21147;&amp;#30340;&amp;#31574;&amp;#30053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30707;&amp;#33521;&amp;#22377;&amp;#22490;&amp;#20225;&amp;#19994;&amp;#26680;&amp;#24515;&amp;#31454;&amp;#20105;&amp;#21147;&amp;#30340;&amp;#23545;&amp;#31574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7;&amp;#33521;&amp;#22377;&amp;#22490;&amp;#20225;&amp;#19994;&amp;#25552;&amp;#21319;&amp;#31454;&amp;#20105;&amp;#21147;&amp;#30340;&amp;#20027;&amp;#35201;&amp;#26041;&amp;#21521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0707;&amp;#33521;&amp;#22377;&amp;#22490;&amp;#20225;&amp;#19994;&amp;#26680;&amp;#24515;&amp;#31454;&amp;#20105;&amp;#21147;&amp;#30340;&amp;#22240;&amp;#32032;&amp;#21450;&amp;#25552;&amp;#21319;&amp;#36884;&amp;#24452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30707;&amp;#33521;&amp;#22377;&amp;#22490;&amp;#20225;&amp;#19994;&amp;#31454;&amp;#20105;&amp;#21147;&amp;#30340;&amp;#31574;&amp;#30053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45;&amp;#25105;&amp;#22269;&amp;#30707;&amp;#33521;&amp;#22377;&amp;#22490;&amp;#21697;&amp;#29260;&amp;#30340;&amp;#25112;&amp;#30053;&amp;#24605;&amp;#32771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7;&amp;#33521;&amp;#22377;&amp;#22490;&amp;#23454;&amp;#26045;&amp;#21697;&amp;#29260;&amp;#25112;&amp;#30053;&amp;#30340;&amp;#24847;&amp;#20041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7;&amp;#33521;&amp;#22377;&amp;#22490;&amp;#20225;&amp;#19994;&amp;#21697;&amp;#29260;&amp;#30340;&amp;#29616;&amp;#29366;&amp;#20998;&amp;#26512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0707;&amp;#33521;&amp;#22377;&amp;#22490;&amp;#20225;&amp;#19994;&amp;#30340;&amp;#21697;&amp;#29260;&amp;#25112;&amp;#30053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707;&amp;#33521;&amp;#22377;&amp;#22490;&amp;#21697;&amp;#29260;&amp;#25112;&amp;#30053;&amp;#31649;&amp;#29702;&amp;#30340;&amp;#31574;&amp;#30053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&amp;#22810;&amp;#26230;&amp;#30789;&amp;#20135;&amp;#19994;&amp;#38142;&amp;#19979;&amp;#28216;&amp;#20135;&amp;#19994; 21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38469;&amp;#22826;&amp;#38451;&amp;#33021;&amp;#30005;&amp;#27744;&amp;#20135;&amp;#19994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2826;&amp;#38451;&amp;#33021;&amp;#30005;&amp;#27744;&amp;#20135;&amp;#19994;&amp;#21457;&amp;#23637;&amp;#27010;&amp;#20917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2826;&amp;#38451;&amp;#33021;&amp;#30005;&amp;#27744;&amp;#30340;&amp;#24066;&amp;#22330;&amp;#31454;&amp;#20105;&amp;#24773;&amp;#20917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40;&amp;#29699;&amp;#22826;&amp;#38451;&amp;#33021;&amp;#30005;&amp;#27744;&amp;#24066;&amp;#22330;&amp;#31616;&amp;#20917; 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840;&amp;#29699;&amp;#22826;&amp;#38451;&amp;#33021;&amp;#30005;&amp;#27744;&amp;#21378;&amp;#21830;&amp;#25490;&amp;#21517;&amp;#24773;&amp;#20917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9;&amp;#34701;&amp;#21361;&amp;#26426;&amp;#19979;&amp;#20840;&amp;#29699;&amp;#22826;&amp;#38451;&amp;#33021;&amp;#30005;&amp;#27744;&amp;#24066;&amp;#22330;&amp;#29366;&amp;#20917;&amp;#20998;&amp;#26512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0840;&amp;#29699;&amp;#22826;&amp;#38451;&amp;#33021;&amp;#30005;&amp;#27744;&amp;#20135;&amp;#33021;&amp;#39044;&amp;#27979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7&amp;#24180;&amp;#20840;&amp;#29699;&amp;#22826;&amp;#38451;&amp;#33021;&amp;#30005;&amp;#27744;&amp;#24066;&amp;#22330;&amp;#21457;&amp;#23637;&amp;#39044;&amp;#27979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2826;&amp;#38451;&amp;#33021;&amp;#30005;&amp;#27744;&amp;#20135;&amp;#19994; 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826;&amp;#38451;&amp;#33021;&amp;#30005;&amp;#27744;&amp;#20135;&amp;#19994;&amp;#21457;&amp;#23637;&amp;#22238;&amp;#39038; 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826;&amp;#38451;&amp;#33021;&amp;#30005;&amp;#27744;&amp;#21457;&amp;#23637;&amp;#29366;&amp;#20917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809;&amp;#20239;&amp;#30005;&amp;#27744;&amp;#32463;&amp;#33829;&amp;#29366;&amp;#20917;&amp;#26126;&amp;#26174;&amp;#22909;&amp;#36716; 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826;&amp;#38451;&amp;#33021;&amp;#30005;&amp;#27744;&amp;#20135;&amp;#37327;&amp;#36926;4000MW 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38469;&amp;#20809;&amp;#20239;&amp;#30005;&amp;#27744;&amp;#21046;&amp;#36896;&amp;#36880;&amp;#28176;&amp;#21521;&amp;#20013;&amp;#22269;&amp;#36716;&amp;#31227; 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2;&amp;#23548;&amp;#20307;&amp;#20135;&amp;#19994; 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1322;&amp;#23548;&amp;#20307;&amp;#20135;&amp;#19994;&amp;#21457;&amp;#23637;&amp;#22238;&amp;#39038; 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322;&amp;#23548;&amp;#20307;&amp;#34892;&amp;#19994;&amp;#21457;&amp;#23637;&amp;#29305;&amp;#28857;&amp;#21450;&amp;#20027;&amp;#35201;&amp;#39537;&amp;#21160;&amp;#22240;&amp;#32032; 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322;&amp;#23548;&amp;#20307;&amp;#34892;&amp;#19994;&amp;#24635;&amp;#20307;&amp;#21457;&amp;#23637;&amp;#24577;&amp;#21183; 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322;&amp;#23548;&amp;#20307;&amp;#37325;&amp;#28857;&amp;#24212;&amp;#29992;&amp;#24066;&amp;#22330;&amp;#21457;&amp;#23637;&amp;#20998;&amp;#26512; 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1322;&amp;#23548;&amp;#20307;&amp;#34892;&amp;#19994;&amp;#38754;&amp;#20020;&amp;#30340;&amp;#26426;&amp;#36935;&amp;#19982;&amp;#25361;&amp;#25112; 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412;&amp;#22303;&amp;#21322;&amp;#23548;&amp;#20307;&amp;#21046;&amp;#36896;&amp;#35774;&amp;#22791;&amp;#29983;&amp;#20135;&amp;#21830;&amp;#21457;&amp;#23637;&amp;#36235;&amp;#21183; 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&amp;#22269;&amp;#20869;&amp;#22810;&amp;#26230;&amp;#30789;&amp;#37325;&amp;#28857;&amp;#20225;&amp;#19994; 24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743;&amp;#35199;&amp;#36187;&amp;#32500;LDK&amp;#22826;&amp;#38451;&amp;#33021;&amp;#39640;&amp;#31185;&amp;#25216;&amp;#26377;&amp;#38480;&amp;#20844;&amp;#21496; 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 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7743;&amp;#35199;&amp;#36187;&amp;#32500;&amp;#32463;&amp;#33829;&amp;#29366;&amp;#20917;&amp;#20998;&amp;#26512; 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LDK&amp;#32463;&amp;#33829;&amp;#29366;&amp;#20917; 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LDK&amp;#32463;&amp;#33829;&amp;#24773;&amp;#20917; 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RENESOLA LTD&amp;#65288;&amp;#27993;&amp;#27743;&amp;#26161;&amp;#36745;&amp;#20026;&amp;#20854;&amp;#23376;&amp;#20844;&amp;#21496;&amp;#65289; 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 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ReneSola&amp;#32463;&amp;#33829;&amp;#29366;&amp;#20917; 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ReneSola&amp;#32463;&amp;#33829;&amp;#29366;&amp;#20917; 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ReneSola&amp;#32463;&amp;#33829;&amp;#29366;&amp;#20917; 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35;&amp;#24029;&amp;#26032;&amp;#20809;&amp;#30789;&amp;#19994;&amp;#31185;&amp;#25216;&amp;#26377;&amp;#38480;&amp;#36131;&amp;#20219;&amp;#20844;&amp;#21496; 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 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0809;&amp;#30789;&amp;#19994;&amp;#22810;&amp;#26230;&amp;#30789;&amp;#39033;&amp;#30446;&amp;#36827;&amp;#23637; 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0809;&amp;#30789;&amp;#19994;&amp;#31215;&amp;#26497;&amp;#25193;&amp;#20135;&amp;#22810;&amp;#26230;&amp;#30789;&amp;#39033;&amp;#30446; 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931;&amp;#38451;&amp;#20013;&amp;#30789;&amp;#39640;&amp;#31185;&amp;#25216;&amp;#26377;&amp;#38480;&amp;#20844;&amp;#21496; 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 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7931;&amp;#38451;&amp;#20013;&amp;#30789;&amp;#39640;&amp;#31185;&amp;#26377;&amp;#38480;&amp;#20844;&amp;#21496;&amp;#32463;&amp;#33829;&amp;#29366;&amp;#20917; 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7931;&amp;#38451;&amp;#20013;&amp;#30789;&amp;#39640;&amp;#31185;&amp;#26377;&amp;#38480;&amp;#20844;&amp;#21496;&amp;#32463;&amp;#33829;&amp;#29366;&amp;#20917; 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31;&amp;#38451;&amp;#20013;&amp;#30789;2000&amp;#21544;&amp;#32423;&amp;#22810;&amp;#26230;&amp;#30789;&amp;#39640;&amp;#25216;&amp;#26415;&amp;#20135;&amp;#19994;&amp;#21270;&amp;#39033;&amp;#30446;&amp;#36890;&amp;#36807;&amp;#39564;&amp;#25910; 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3784;&amp;#23883;&amp;#21322;&amp;#23548;&amp;#20307;&amp;#26448;&amp;#26009;&amp;#21378; 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 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784;&amp;#23883;&amp;#21322;&amp;#23548;&amp;#20307;&amp;#21378;&amp;#30340;&amp;#21457;&amp;#23637;&amp;#25104;&amp;#23601;&amp;#22238;&amp;#39038; 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784;&amp;#23883;&amp;#21322;&amp;#23548;&amp;#20307;&amp;#21378;&amp;#25216;&amp;#26415;&amp;#22788;&amp;#20840;&amp;#22269;&amp;#39046;&amp;#20808;&amp;#27700;&amp;#24179; 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3784;&amp;#30473;&amp;#21322;&amp;#23548;&amp;#20307;&amp;#26448;&amp;#26009;&amp;#21378;&amp;#32463;&amp;#33829;&amp;#29366;&amp;#20917; 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3784;&amp;#30473;&amp;#21322;&amp;#23548;&amp;#20307;&amp;#26448;&amp;#26009;&amp;#21378;&amp;#32463;&amp;#33829;&amp;#29366;&amp;#20917; 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2479;&amp;#23453;&amp;#20809;&amp;#30005;&amp;#65288;&amp;#21335;&amp;#20140;&amp;#65289;&amp;#26377;&amp;#38480;&amp;#20844;&amp;#21496; 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 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2479;&amp;#23453;&amp;#20809;&amp;#30005;&amp;#65288;&amp;#21335;&amp;#20140;&amp;#65289;&amp;#26377;&amp;#38480;&amp;#20844;&amp;#21496;&amp;#32463;&amp;#33829;&amp;#29366;&amp;#20917; 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2479;&amp;#23453;&amp;#20809;&amp;#30005;&amp;#65288;&amp;#21335;&amp;#20140;&amp;#65289;&amp;#26377;&amp;#38480;&amp;#20844;&amp;#21496;&amp;#32463;&amp;#33829;&amp;#29366;&amp;#20917; 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3425;&amp;#27874;&amp;#26230;&amp;#20803;&amp;#22826;&amp;#38451;&amp;#33021;&amp;#26377;&amp;#38480;&amp;#20844;&amp;#21496; 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 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3425;&amp;#27874;&amp;#26230;&amp;#20803;&amp;#22826;&amp;#38451;&amp;#33021;&amp;#26377;&amp;#38480;&amp;#20844;&amp;#21496;&amp;#32463;&amp;#33829;&amp;#29366;&amp;#20917; 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3425;&amp;#27874;&amp;#26230;&amp;#20803;&amp;#22826;&amp;#38451;&amp;#33021;&amp;#26377;&amp;#38480;&amp;#20844;&amp;#21496;&amp;#32463;&amp;#33829;&amp;#29366;&amp;#20917; 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7931;&amp;#38451;&amp;#21333;&amp;#26230;&amp;#30789;&amp;#26377;&amp;#38480;&amp;#36131;&amp;#20219;&amp;#20844;&amp;#21496; 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 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7931;&amp;#38451;&amp;#21333;&amp;#26230;&amp;#30789;&amp;#26377;&amp;#38480;&amp;#36131;&amp;#20219;&amp;#20844;&amp;#21496;&amp;#32463;&amp;#33829;&amp;#29366;&amp;#20917; 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7931;&amp;#38451;&amp;#21333;&amp;#26230;&amp;#30789;&amp;#26377;&amp;#38480;&amp;#36131;&amp;#20219;&amp;#20844;&amp;#21496;&amp;#32463;&amp;#33829;&amp;#29366;&amp;#20917; 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&amp;#22810;&amp;#26230;&amp;#30789;&amp;#25237;&amp;#36164;&amp;#19982;&amp;#21069;&amp;#26223;&amp;#20998;&amp;#26512; 299&lt;/strong&gt;&lt;strong&gt;&amp;#65288;ZY L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810;&amp;#26230;&amp;#30789;&amp;#25237;&amp;#36164;&amp;#20998;&amp;#26512; 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810;&amp;#26230;&amp;#30789;&amp;#34892;&amp;#19994;&amp;#28044;&amp;#29616;&amp;#25237;&amp;#36164;&amp;#28909;&amp;#28526; 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810;&amp;#26230;&amp;#30789;&amp;#20135;&amp;#19994;&amp;#25237;&amp;#36164;&amp;#38754;&amp;#20020;&amp;#30340;&amp;#24066;&amp;#22330;&amp;#39118;&amp;#38505; 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10;&amp;#26230;&amp;#30789;&amp;#20135;&amp;#19994;&amp;#25237;&amp;#36164;&amp;#24418;&amp;#21183;&amp;#20998;&amp;#26512; 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10;&amp;#26230;&amp;#30789;&amp;#20135;&amp;#19994;&amp;#21457;&amp;#23637;&amp;#21069;&amp;#26223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809;&amp;#20239;&amp;#20135;&amp;#19994;&amp;#38656;&amp;#27714;&amp;#20026;&amp;#22810;&amp;#26230;&amp;#30789;&amp;#21457;&amp;#23637;&amp;#25552;&amp;#20379;&amp;#26426;&amp;#36935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10&amp;#24180;&amp;#22810;&amp;#26230;&amp;#30789;&amp;#30340;&amp;#21457;&amp;#23637;&amp;#21069;&amp;#26223;&amp;#31283;&amp;#23450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22810;&amp;#26230;&amp;#30789;&amp;#24066;&amp;#22330;&amp;#35268;&amp;#27169;&amp;#39044;&amp;#27979; 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: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012017&amp;#24180;&amp;#20840;&amp;#29699;&amp;#30707;&amp;#33521;&amp;#22377;&amp;#22490;&amp;#24066;&amp;#22330;&amp;#38656;&amp;#27714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010-2017&amp;#24180;&amp;#19990;&amp;#30028;&amp;#30707;&amp;#33521;&amp;#22377;&amp;#22490;&amp;#24212;&amp;#29992;&amp;#24773;&amp;#20917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2012017&amp;#24180;&amp;#32654;&amp;#22269;&amp;#30707;&amp;#33521;&amp;#22377;&amp;#22490;&amp;#24066;&amp;#22330;&amp;#38656;&amp;#27714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2012017&amp;#24180;&amp;#26085;&amp;#26412;&amp;#30707;&amp;#33521;&amp;#22377;&amp;#22490;&amp;#24066;&amp;#22330;&amp;#38656;&amp;#27714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2012017&amp;#24180;&amp;#24503;&amp;#22269;&amp;#30707;&amp;#33521;&amp;#22377;&amp;#22490;&amp;#24066;&amp;#22330;&amp;#38656;&amp;#27714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2018-2024&amp;#24180;&amp;#20840;&amp;#29699;&amp;#30707;&amp;#33521;&amp;#22377;&amp;#22490;&amp;#24066;&amp;#22330;&amp;#38656;&amp;#27714;&amp;#20998;&amp;#26512;&amp;#39044;&amp;#27979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&amp;#32654;&amp;#22269;GE&amp;#20844;&amp;#21496;&amp;#36001;&amp;#21209;&amp;#22577;&amp;#21578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&amp;#36817;4&amp;#24180;&amp;#27861;&amp;#22269;SaintGobain &amp;#36164;&amp;#20135;&amp;#36127;&amp;#20538;&amp;#29575;&amp;#21464;&amp;#21270;&amp;#24773;&amp;#20917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&amp;#36817;4&amp;#24180;&amp;#27861;&amp;#22269;SaintGobain &amp;#20135;&amp;#26435;&amp;#27604;&amp;#29575;&amp;#21464;&amp;#21270;&amp;#24773;&amp;#20917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&amp;#36817;4&amp;#24180;&amp;#27861;&amp;#22269;SaintGobain &amp;#24050;&amp;#33719;&amp;#21033;&amp;#24687;&amp;#20493;&amp;#25968;&amp;#21464;&amp;#21270;&amp;#24773;&amp;#20917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&amp;#36817;4&amp;#24180;&amp;#27861;&amp;#22269;SaintGobain &amp;#22266;&amp;#23450;&amp;#36164;&amp;#20135;&amp;#21608;&amp;#36716;&amp;#27425;&amp;#25968;&amp;#24773;&amp;#20917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&amp;#36817;4&amp;#24180;&amp;#27861;&amp;#22269;SaintGobain &amp;#27969;&amp;#21160;&amp;#36164;&amp;#20135;&amp;#21608;&amp;#36716;&amp;#27425;&amp;#25968;&amp;#21464;&amp;#21270;&amp;#24773;&amp;#20917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&amp;#36817;4&amp;#24180;&amp;#27861;&amp;#22269;SaintGobain &amp;#24635;&amp;#36164;&amp;#20135;&amp;#21608;&amp;#36716;&amp;#27425;&amp;#25968;&amp;#21464;&amp;#21270;&amp;#24773;&amp;#20917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&amp;#36817;4&amp;#24180;&amp;#27861;&amp;#22269;SaintGobain &amp;#38144;&amp;#21806;&amp;#27611;&amp;#21033;&amp;#29575;&amp;#21464;&amp;#21270;&amp;#24773;&amp;#20917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&amp;#36817;4&amp;#24180;&amp;#26085;&amp;#26412;Ferrotec &amp;#36164;&amp;#20135;&amp;#36127;&amp;#20538;&amp;#29575;&amp;#21464;&amp;#21270;&amp;#24773;&amp;#20917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&amp;#36817;4&amp;#24180;&amp;#26085;&amp;#26412;Ferrotec &amp;#20135;&amp;#26435;&amp;#27604;&amp;#29575;&amp;#21464;&amp;#21270;&amp;#24773;&amp;#20917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&amp;#36817;4&amp;#24180;&amp;#26085;&amp;#26412;Ferrotec &amp;#24050;&amp;#33719;&amp;#21033;&amp;#24687;&amp;#20493;&amp;#25968;&amp;#21464;&amp;#21270;&amp;#24773;&amp;#20917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&amp;#36817;4&amp;#24180;&amp;#26085;&amp;#26412;Ferrotec &amp;#22266;&amp;#23450;&amp;#36164;&amp;#20135;&amp;#21608;&amp;#36716;&amp;#27425;&amp;#25968;&amp;#24773;&amp;#20917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&amp;#36817;4&amp;#24180;&amp;#26085;&amp;#26412;Ferrotec &amp;#27969;&amp;#21160;&amp;#36164;&amp;#20135;&amp;#21608;&amp;#36716;&amp;#27425;&amp;#25968;&amp;#21464;&amp;#21270;&amp;#24773;&amp;#20917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&amp;#36817;4&amp;#24180;&amp;#26085;&amp;#26412;Ferrotec &amp;#24635;&amp;#36164;&amp;#20135;&amp;#21608;&amp;#36716;&amp;#27425;&amp;#25968;&amp;#21464;&amp;#21270;&amp;#24773;&amp;#20917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&amp;#36817;4&amp;#24180;&amp;#26085;&amp;#26412;Ferrotec &amp;#38144;&amp;#21806;&amp;#27611;&amp;#21033;&amp;#29575;&amp;#21464;&amp;#21270;&amp;#24773;&amp;#20917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&amp;#26085;&amp;#26412;&amp;#19996;&amp;#33437;&amp;#38518;&amp;#29943;&amp;#26666;&amp;#24335;&amp;#20250;&amp;#31038;&amp;#20844;&amp;#21496;&amp;#27010;&amp;#20917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2014-2017&amp;#24180;&amp;#20013;&amp;#22269;&amp;#22269;&amp;#20869;&amp;#29983;&amp;#20135;&amp;#24635;&amp;#20540;&amp;#21450;&amp;#20854;&amp;#22686;&amp;#38271;&amp;#36895;&amp;#24230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2014-2017&amp;#24180;&amp;#22269;&amp;#20869;&amp;#29983;&amp;#20135;&amp;#24635;&amp;#20540;&amp;#23395;&amp;#24230;&amp;#32047;&amp;#35745;&amp;#21516;&amp;#27604;&amp;#22686;&amp;#38271;&amp;#29575;&amp;#65288;%&amp;#65289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2017&amp;#24180;&amp;#25105;&amp;#22269;&amp;#35268;&amp;#27169;&amp;#20197;&amp;#19978;&amp;#24037;&amp;#19994;&amp;#22686;&amp;#21152;&amp;#20540;&amp;#22686;&amp;#38271;&amp;#36895;&amp;#24230;&amp;#65288;&amp;#26376;&amp;#24230;&amp;#21516;&amp;#27604;&amp;#65289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2014-2017&amp;#24180;&amp;#25105;&amp;#22269;&amp;#24037;&amp;#19994;&amp;#22686;&amp;#21152;&amp;#20540;&amp;#21450;&amp;#20854;&amp;#22686;&amp;#38271;&amp;#36895;&amp;#24230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2014-2017&amp;#24180;&amp;#24037;&amp;#19994;&amp;#22686;&amp;#21152;&amp;#20540;&amp;#26376;&amp;#24230;&amp;#21516;&amp;#27604;&amp;#22686;&amp;#38271;&amp;#29575;&amp;#65288;%&amp;#65289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2017&amp;#24180;&amp;#20027;&amp;#35201;&amp;#24037;&amp;#19994;&amp;#20135;&amp;#21697;&amp;#20135;&amp;#37327;&amp;#21450;&amp;#20854;&amp;#22686;&amp;#38271;&amp;#36895;&amp;#24230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2017&amp;#24180;&amp;#35268;&amp;#27169;&amp;#20197;&amp;#19978;&amp;#24037;&amp;#19994;&amp;#20225;&amp;#19994;&amp;#23454;&amp;#29616;&amp;#21033;&amp;#28070;&amp;#21450;&amp;#20854;&amp;#22686;&amp;#38271;&amp;#36895;&amp;#24230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2014-2017&amp;#24180;&amp;#25105;&amp;#22269;&amp;#31038;&amp;#20250;&amp;#28040;&amp;#36153;&amp;#21697;&amp;#38646;&amp;#21806;&amp;#24635;&amp;#39069;&amp;#21450;&amp;#20854;&amp;#22686;&amp;#38271;&amp;#36895;&amp;#24230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