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软木制品行业市场监测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9;&amp;#26408;&amp;#21046;&amp;#21697;&amp;#34892;&amp;#19994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9;&amp;#26408;&amp;#21046;&amp;#21697;&amp;#34892;&amp;#19994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6719;&amp;#26408;&amp;#21046;&amp;#21697;&amp;#34892;&amp;#19994;&amp;#24066;&amp;#22330;&amp;#30417;&amp;#27979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span&gt;&lt;span&gt;&lt;a href="http://www.chinairr.org/report/R04/R0405/201807/31-269057.html"&gt;&amp;#36719;&amp;#26408;&amp;#21046;&amp;#21697;&lt;/a&gt;&lt;/span&gt;&lt;/span&gt;&lt;/strong&gt;&lt;strong&gt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719;&amp;#26408;&amp;#21046;&amp;#2169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26408;&amp;#21046;&amp;#2169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26408;&amp;#21046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9;&amp;#26408;&amp;#21046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36719;&amp;#26408;&amp;#21046;&amp;#21697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38469;&amp;#36719;&amp;#26408;&amp;#21046;&amp;#21697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26408;&amp;#21046;&amp;#21697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6719;&amp;#26408;&amp;#21046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719;&amp;#26408;&amp;#21046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719;&amp;#26408;&amp;#21046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26408;&amp;#21046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6408;&amp;#21046;&amp;#2169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6408;&amp;#21046;&amp;#21697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26408;&amp;#21046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6719;&amp;#26408;&amp;#21046;&amp;#21697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25105;&amp;#22269;&amp;#36719;&amp;#26408;&amp;#21046;&amp;#2169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36719;&amp;#26408;&amp;#21046;&amp;#21697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36719;&amp;#26408;&amp;#21046;&amp;#21697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6719;&amp;#26408;&amp;#21046;&amp;#21697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6719;&amp;#26408;&amp;#21046;&amp;#21697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6719;&amp;#26408;&amp;#21046;&amp;#2169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9;&amp;#26408;&amp;#21046;&amp;#21697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19;&amp;#26408;&amp;#21046;&amp;#21697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6719;&amp;#26408;&amp;#21046;&amp;#21697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6408;&amp;#21046;&amp;#21697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719;&amp;#26408;&amp;#21046;&amp;#21697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719;&amp;#26408;&amp;#21046;&amp;#21697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6719;&amp;#26408;&amp;#21046;&amp;#21697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6408;&amp;#21046;&amp;#21697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719;&amp;#26408;&amp;#21046;&amp;#21697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19;&amp;#26408;&amp;#21046;&amp;#21697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6719;&amp;#26408;&amp;#21046;&amp;#21697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719;&amp;#26408;&amp;#21046;&amp;#21697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6719;&amp;#26408;&amp;#21046;&amp;#21697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719;&amp;#26408;&amp;#21046;&amp;#21697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26408;&amp;#21046;&amp;#21697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6719;&amp;#26408;&amp;#21046;&amp;#21697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719;&amp;#26408;&amp;#21046;&amp;#21697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26408;&amp;#21046;&amp;#21697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6719;&amp;#26408;&amp;#21046;&amp;#21697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719;&amp;#26408;&amp;#21046;&amp;#21697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6719;&amp;#26408;&amp;#21046;&amp;#21697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6408;&amp;#21046;&amp;#21697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6719;&amp;#26408;&amp;#21046;&amp;#21697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6719;&amp;#26408;&amp;#21046;&amp;#2169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6719;&amp;#26408;&amp;#21046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719;&amp;#26408;&amp;#21046;&amp;#21697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719;&amp;#26408;&amp;#21046;&amp;#21697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26408;&amp;#21046;&amp;#21697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719;&amp;#26408;&amp;#21046;&amp;#21697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719;&amp;#26408;&amp;#21046;&amp;#21697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6719;&amp;#26408;&amp;#21046;&amp;#2169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719;&amp;#26408;&amp;#21046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6408;&amp;#21046;&amp;#21697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6408;&amp;#21046;&amp;#2169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6408;&amp;#21046;&amp;#21697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26408;&amp;#21046;&amp;#21697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6719;&amp;#26408;&amp;#21046;&amp;#21697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6719;&amp;#26408;&amp;#21046;&amp;#21697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6719;&amp;#26408;&amp;#21046;&amp;#21697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719;&amp;#26408;&amp;#21046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36719;&amp;#26408;&amp;#21046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6719;&amp;#26408;&amp;#21046;&amp;#21697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6719;&amp;#26408;&amp;#21046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36719;&amp;#26408;&amp;#21046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6408;&amp;#21046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19;&amp;#26408;&amp;#21046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6408;&amp;#21046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6719;&amp;#26408;&amp;#21046;&amp;#21697;&amp;#34892;&amp;#19994;&amp;#21457;&amp;#23637;&amp;#21069;&amp;#2622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6719;&amp;#26408;&amp;#21046;&amp;#21697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719;&amp;#26408;&amp;#21046;&amp;#21697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26408;&amp;#21046;&amp;#21697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6408;&amp;#21046;&amp;#21697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9;&amp;#26408;&amp;#21046;&amp;#21697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6719;&amp;#26408;&amp;#21046;&amp;#21697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6719;&amp;#26408;&amp;#21046;&amp;#21697;&amp;#34892;&amp;#19994;&amp;#24066;&amp;#22330;&amp;#20379;&amp;#32473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6719;&amp;#26408;&amp;#21046;&amp;#21697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6719;&amp;#26408;&amp;#21046;&amp;#21697;&amp;#34892;&amp;#19994;&amp;#24066;&amp;#2233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6719;&amp;#26408;&amp;#21046;&amp;#21697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6719;&amp;#26408;&amp;#21046;&amp;#21697;&amp;#34892;&amp;#19994;&amp;#21033;&amp;#2807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