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净水器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0928;&amp;#27700;&amp;#22120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0928;&amp;#27700;&amp;#22120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9992;&amp;#20928;&amp;#27700;&amp;#22120;&amp;#23601;&amp;#26159;&amp;#23545;&amp;#33258;&amp;#26469;&amp;#27700;&amp;#36827;&amp;#34892;&amp;#28145;&amp;#24230;&amp;#22788;&amp;#29702;&amp;#30340;&amp;#39278;&amp;#27700;&amp;#35013;&amp;#32622;&amp;#12290;&amp;#23478;&amp;#29992;&amp;#20928;&amp;#27700;&amp;#22120;&amp;#24320;&amp;#22987;&amp;#20110;20&amp;#19990;&amp;#32426;50&amp;#24180;&amp;#20195;&amp;#65292;&amp;#21040;20&amp;#19990;&amp;#32426;70&amp;#24180;&amp;#20195;&amp;#24320;&amp;#22987;&amp;#27969;&amp;#34892;&amp;#65292;&amp;#19968;&amp;#33268;&amp;#25345;&amp;#32493;&amp;#33267;&amp;#20170;&amp;#12290;&amp;#29305;&amp;#21035;&amp;#26159;&amp;#22312;20&amp;#19990;&amp;#32426;&amp;#32654;&amp;#22269;&amp;#39318;&amp;#27425;&amp;#21457;&amp;#29616;&amp;#33258;&amp;#26469;&amp;#27700;&amp;#20013;&amp;#23384;&amp;#22312;&amp;#30528;&amp;#28040;&amp;#27602;&amp;#21103;&amp;#20135;&amp;#29289;&amp;#24320;&amp;#22987;&amp;#65292;&amp;#20316;&amp;#20026;&amp;#19968;&amp;#31181;&amp;#23478;&amp;#24237;&amp;#33258;&amp;#25105;&amp;#20445;&amp;#25252;&amp;#30340;&amp;#35013;&amp;#32622;&amp;#65292;&amp;#32654;&amp;#22269;&amp;#35768;&amp;#22810;&amp;#23478;&amp;#24237;&amp;#24320;&amp;#22987;&amp;#23433;&amp;#35013;&amp;#21644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78;&amp;#29992;&amp;#20928;&amp;#27700;&amp;#22120;&amp;#24037;&amp;#2031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103Qc412.jpg" target="_blank"&gt;&lt;img border="0" alt="" src="/uploads/userup/1807/31103Qc412.jpg" width="610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9992;&amp;#20928;&amp;#27700;&amp;#22120;&amp;#24066;&amp;#22330;&amp;#30740;&amp;#31350;&amp;#19982;&amp;#25237;&amp;#36164;&amp;#26041;&amp;#21521;&amp;#30740;&amp;#31350;&amp;#25253;&amp;#21578;&amp;#12299;&amp;#20849;&amp;#21313;&amp;#19977;&amp;#31456;&amp;#12290;&amp;#39318;&amp;#20808;&amp;#20171;&amp;#32461;&amp;#20102;&amp;#20013;&amp;#22269;&amp;#23478;&amp;#29992;&amp;#20928;&amp;#27700;&amp;#22120;&amp;#34892;&amp;#19994;&amp;#24066;&amp;#22330;&amp;#21457;&amp;#23637;&amp;#29615;&amp;#22659;&amp;#12289;&amp;#20013;&amp;#22269;&amp;#23478;&amp;#29992;&amp;#20928;&amp;#27700;&amp;#22120;&amp;#25972;&amp;#20307;&amp;#36816;&amp;#34892;&amp;#24577;&amp;#21183;&amp;#31561;&amp;#65292;&amp;#25509;&amp;#30528;&amp;#20998;&amp;#26512;&amp;#20102;&amp;#20013;&amp;#22269;&amp;#23478;&amp;#29992;&amp;#20928;&amp;#27700;&amp;#22120;&amp;#34892;&amp;#19994;&amp;#24066;&amp;#22330;&amp;#36816;&amp;#34892;&amp;#30340;&amp;#29616;&amp;#29366;&amp;#65292;&amp;#28982;&amp;#21518;&amp;#20171;&amp;#32461;&amp;#20102;&amp;#20013;&amp;#22269;&amp;#23478;&amp;#29992;&amp;#20928;&amp;#27700;&amp;#22120;&amp;#24066;&amp;#22330;&amp;#31454;&amp;#20105;&amp;#26684;&amp;#23616;&amp;#12290;&amp;#38543;&amp;#21518;&amp;#65292;&amp;#25253;&amp;#21578;&amp;#23545;&amp;#20013;&amp;#22269;&amp;#23478;&amp;#29992;&amp;#20928;&amp;#2770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20928;&amp;#27700;&amp;#22120;&amp;#34892;&amp;#19994;&amp;#21457;&amp;#23637;&amp;#36235;&amp;#21183;&amp;#19982;&amp;#25237;&amp;#36164;&amp;#39044;&amp;#27979;&amp;#12290;&amp;#24744;&amp;#33509;&amp;#24819;&amp;#23545;&amp;#23478;&amp;#29992;&amp;#20928;&amp;#27700;&amp;#22120;&amp;#20135;&amp;#19994;&amp;#26377;&amp;#20010;&amp;#31995;&amp;#32479;&amp;#30340;&amp;#20102;&amp;#35299;&amp;#25110;&amp;#32773;&amp;#24819;&amp;#25237;&amp;#36164;&amp;#23478;&amp;#29992;&amp;#20928;&amp;#277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6/R0607/201605/09-199373.html"&gt;&lt;span&gt;&lt;span&gt;&amp;#23478;&amp;#29992;&amp;#20928;&amp;#27700;&amp;#22120;&lt;/span&gt;&lt;/span&gt;&lt;/a&gt;&lt;/u&gt;&lt;/strong&gt;&lt;strong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2120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1407;&amp;#2970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8388;&amp;#21151;&amp;#3302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8388;&amp;#21407;&amp;#2970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2120;&amp;#34892;&amp;#19994;&amp;#21457;&amp;#23637;&amp;#31181;&amp;#3186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2120;&amp;#31181;&amp;#3186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P&amp;#26825;&amp;#28388;&amp;#33455;&amp;#20928;&amp;#27700;&amp;#2212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RO&amp;#21453;&amp;#28183;&amp;#36879;&amp;#32431;&amp;#27700;&amp;#2642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3;&amp;#24615;&amp;#30899;&amp;#36807;&amp;#28388;&amp;#2212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9;&amp;#27700;&amp;#2642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229;&amp;#28388;&amp;#2642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998;&amp;#3186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2120;&amp;#34892;&amp;#19994;&amp;#29305;&amp;#2444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28;&amp;#27700;&amp;#22120;&amp;#34892;&amp;#19994;&amp;#21457;&amp;#23637;&amp;#21382;&amp;#3124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9992;&amp;#20928;&amp;#27700;&amp;#22120;&amp;#34892;&amp;#19994;&amp;#21457;&amp;#23637;&amp;#29615;&amp;#22659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2238;&amp;#3903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04;&amp;#19977;&amp;#24180;&amp;#23439;&amp;#35266;&amp;#32463;&amp;#27982;&amp;#25919;&amp;#31574;&amp;#24314;&amp;#3575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4701;&amp;#36164;&amp;#21457;&amp;#23637;&amp;#29615;&amp;#2265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28;&amp;#27700;&amp;#22120;&amp;#34892;&amp;#19994;&amp;#30456;&amp;#20851;&amp;#25919;&amp;#31574;&amp;#21450;&amp;#24433;&amp;#217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433;&amp;#2170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9992;&amp;#20928;&amp;#27700;&amp;#22120;&amp;#34892;&amp;#19994;&amp;#21457;&amp;#23637;&amp;#29305;&amp;#28857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2120;&amp;#34892;&amp;#19994;&amp;#36816;&amp;#34892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2120;&amp;#34892;&amp;#19994;&amp;#36816;&amp;#3489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2120;&amp;#20043;&amp;#32431;&amp;#27700;&amp;#26426;&amp;#24066;&amp;#22330;&amp;#29616;&amp;#29366;&amp;#21450;&amp;#29305;&amp;#2885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0928;&amp;#27700;&amp;#22120;&amp;#34892;&amp;#19994;&amp;#37325;&amp;#35201;&amp;#246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7325;&amp;#35201;&amp;#2461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8656;&amp;#27714;&amp;#37325;&amp;#35201;&amp;#2461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2120;&amp;#34892;&amp;#19994;&amp;#29305;&amp;#2461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33609;&amp;#26681;&amp;#29305;&amp;#24615;&amp;#30340;&amp;#34920;&amp;#2961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2120;&amp;#21457;&amp;#23637;&amp;#29305;&amp;#2885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28;&amp;#27700;&amp;#22120;&amp;#34892;&amp;#19994;&amp;#21457;&amp;#23637;&amp;#21382;&amp;#3124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0928;&amp;#27700;&amp;#22120;&amp;#34892;&amp;#19994;&amp;#25216;&amp;#26415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0340;&amp;#37325;&amp;#35201;&amp;#21160;&amp;#2457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19982;&amp;#20379;&amp;#38656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9992;&amp;#20928;&amp;#27700;&amp;#22120;&amp;#21378;&amp;#21830;&amp;#24066;&amp;#22330;&amp;#31454;&amp;#20105;&amp;#21147;&amp;#19982;&amp;#24066;&amp;#22330;&amp;#31454;&amp;#20105;&amp;#26684;&amp;#23616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21147;&amp;#21378;&amp;#21830;&amp;#24066;&amp;#22330;&amp;#31454;&amp;#20105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&amp;#24635;&amp;#3246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2120;&amp;#34892;&amp;#19994;&amp;#31454;&amp;#20105;&amp;#26684;&amp;#2361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4577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amp;#23041;&amp;#3296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9992;&amp;#20928;&amp;#27700;&amp;#22120;&amp;#34892;&amp;#19994;&amp;#20379;&amp;#38656;&amp;#24773;&amp;#20917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2120;&amp;#34892;&amp;#19994;&amp;#24066;&amp;#22330;&amp;#38656;&amp;#2771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amp;#21450;&amp;#36235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2120;&amp;#34892;&amp;#19994;&amp;#20379;&amp;#3247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amp;#21450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9992;&amp;#20928;&amp;#27700;&amp;#22120;&amp;#34892;&amp;#19994;&amp;#38144;&amp;#21806;&amp;#29366;&amp;#20917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2120;&amp;#34892;&amp;#19994;&amp;#38144;&amp;#21806;&amp;#25910;&amp;#2083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8144;&amp;#21806;&amp;#25910;&amp;#2083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2120;&amp;#34892;&amp;#19994;&amp;#25237;&amp;#36164;&amp;#25910;&amp;#30410;&amp;#2957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10;&amp;#30410;&amp;#2957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237;&amp;#36164;&amp;#25910;&amp;#30410;&amp;#2957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237;&amp;#36164;&amp;#25910;&amp;#30410;&amp;#29575;&amp;#27604;&amp;#3673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2120;&amp;#34892;&amp;#19994;&amp;#20135;&amp;#21697;&amp;#38144;&amp;#21806;&amp;#25104;&amp;#26412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8144;&amp;#21806;&amp;#25104;&amp;#26412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1697;&amp;#38144;&amp;#21806;&amp;#25104;&amp;#26412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1697;&amp;#38144;&amp;#21806;&amp;#25104;&amp;#26412;&amp;#27604;&amp;#3673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28;&amp;#27700;&amp;#22120;&amp;#34892;&amp;#19994;&amp;#21033;&amp;#28070;&amp;#2957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33;&amp;#28070;&amp;#2957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957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9575;&amp;#27604;&amp;#3673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6827;&amp;#20986;&amp;#21475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9992;&amp;#20928;&amp;#27700;&amp;#22120;&amp;#34892;&amp;#19994;&amp;#36827;&amp;#20986;&amp;#21475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2120;&amp;#34892;&amp;#19994;&amp;#21382;&amp;#21490;&amp;#36827;&amp;#20986;&amp;#21475;&amp;#24635;&amp;#37327;&amp;#21464;&amp;#2127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2120;&amp;#34892;&amp;#19994;&amp;#36827;&amp;#21475;&amp;#24635;&amp;#37327;&amp;#21464;&amp;#2127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2120;&amp;#34892;&amp;#19994;&amp;#20986;&amp;#21475;&amp;#24635;&amp;#37327;&amp;#21464;&amp;#2127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2120;&amp;#34892;&amp;#19994;&amp;#36827;&amp;#20986;&amp;#21475;&amp;#24046;&amp;#37327;&amp;#21464;&amp;#2116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2120;&amp;#34892;&amp;#19994;&amp;#21382;&amp;#21490;&amp;#36827;&amp;#20986;&amp;#21475;&amp;#32467;&amp;#26500;&amp;#21464;&amp;#212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2120;&amp;#34892;&amp;#19994;&amp;#36827;&amp;#21475;&amp;#26469;&amp;#2830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2120;&amp;#34892;&amp;#19994;&amp;#20986;&amp;#21475;&amp;#21435;&amp;#21521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3478;&amp;#29992;&amp;#20928;&amp;#27700;&amp;#22120;&amp;#34892;&amp;#19994;&amp;#36827;&amp;#20986;&amp;#21475;&amp;#30340;&amp;#20027;&amp;#35201;&amp;#22240;&amp;#3203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28;&amp;#27700;&amp;#22120;&amp;#34892;&amp;#19994;&amp;#36827;&amp;#20986;&amp;#21475;&amp;#24577;&amp;#21183;&amp;#23637;&amp;#2639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2120;&amp;#34892;&amp;#19994;&amp;#36827;&amp;#21475;&amp;#24577;&amp;#21183;&amp;#23637;&amp;#2639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2120;&amp;#34892;&amp;#19994;&amp;#20986;&amp;#21475;&amp;#24577;&amp;#21183;&amp;#23637;&amp;#2639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9992;&amp;#20928;&amp;#27700;&amp;#22120;&amp;#21306;&amp;#22495;&amp;#24066;&amp;#22330;&amp;#25237;&amp;#36164;&amp;#29366;&amp;#20917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4066;&amp;#2233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4066;&amp;#2233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4066;&amp;#2233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4066;&amp;#2233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4066;&amp;#2233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4066;&amp;#2233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4066;&amp;#2233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235;&amp;#2118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29992;&amp;#20928;&amp;#27700;&amp;#22120;&amp;#34892;&amp;#19994;&amp;#24066;&amp;#22330;&amp;#21457;&amp;#23637;&amp;#39044;&amp;#27979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0928;&amp;#27700;&amp;#22120;&amp;#34892;&amp;#19994;&amp;#21457;&amp;#23637;&amp;#29615;&amp;#22659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0928;&amp;#27700;&amp;#22120;&amp;#34892;&amp;#19994;&amp;#21457;&amp;#23637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5201;&amp;#32032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7;&amp;#26500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716;&amp;#31227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68;&amp;#20307;&amp;#21270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3829;&amp;#27169;&amp;#24335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9992;&amp;#20928;&amp;#27700;&amp;#22120;&amp;#24066;&amp;#22330;&amp;#21457;&amp;#23637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9992;&amp;#20928;&amp;#27700;&amp;#22120;&amp;#24066;&amp;#22330;&amp;#38656;&amp;#27714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2269;&amp;#20869;&amp;#23478;&amp;#29992;&amp;#20928;&amp;#27700;&amp;#22120;&amp;#24066;&amp;#22330;&amp;#35268;&amp;#27169;&amp;#26377;&amp;#26395;&amp;#36229;&amp;#36807;1,400 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103S0UT.jpg" target="_blank"&gt;&lt;img border="0" alt="" src="/uploads/userup/1807/31103S0UT.jpg" width="586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0928;&amp;#27700;&amp;#22120;&amp;#24066;&amp;#22330;&amp;#32467;&amp;#26500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9992;&amp;#20928;&amp;#27700;&amp;#22120;&amp;#24066;&amp;#22330;&amp;#38598;&amp;#20013;&amp;#24230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78;&amp;#29992;&amp;#20928;&amp;#27700;&amp;#22120;&amp;#24066;&amp;#22330;&amp;#20215;&amp;#26684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9992;&amp;#20928;&amp;#27700;&amp;#22120;&amp;#37325;&amp;#28857;&amp;#20225;&amp;#19994;&amp;#21457;&amp;#23637;&amp;#23637;&amp;#26395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8010;&amp;#26408;&amp;#39278;&amp;#27700;&amp;#35774;&amp;#22791;&amp;#31185;&amp;#25216;&amp;#26377;&amp;#38480;&amp;#20844;&amp;#214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1435;&amp;#21319;&amp;#20928;&amp;#27700;&amp;#31185;&amp;#25216;&amp;#23454;&amp;#19994;&amp;#26377;&amp;#38480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2307;&amp;#24093;&amp;#23612;&amp;#29615;&amp;#20445;&amp;#31185;&amp;#25216;&amp;#26377;&amp;#3848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2654;&amp;#30340;&amp;#28165;&amp;#28246;&amp;#20928;&amp;#27700;&amp;#35774;&amp;#22791;&amp;#26377;&amp;#38480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616;&amp;#29366;&amp;#21450;&amp;#25112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7777;&amp;#22253;&amp;#38598;&amp;#22242;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104;&amp;#2652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5104;&amp;#2652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382;&amp;#3124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3433;&amp;#21513;&amp;#23572;&amp;#39278;&amp;#27700;&amp;#20135;&amp;#19994;&amp;#38598;&amp;#22242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382;&amp;#3124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0446;&amp;#2663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635;&amp;#3546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3M&amp;#20013;&amp;#22269;&amp;#26377;&amp;#38480;&amp;#20844;&amp;#214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28392;&amp;#29305;&amp;#23572;&amp;#27700;&amp;#22788;&amp;#29702;&amp;#26377;&amp;#38480;&amp;#20844;&amp;#2149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0928;&amp;#20043;&amp;#27849;&amp;#31185;&amp;#25216;&amp;#26377;&amp;#38480;&amp;#20844;&amp;#2149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27;&amp;#35201;&amp;#25216;&amp;#2641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0446;&amp;#2663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2868;&amp;#33150;&amp;#27700;&amp;#20928;&amp;#21270;&amp;#31185;&amp;#25216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78;&amp;#29992;&amp;#20928;&amp;#27700;&amp;#22120;&amp;#34892;&amp;#19994;&amp;#26410;&amp;#26469;&amp;#21457;&amp;#23637;&amp;#39044;&amp;#27979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66;&amp;#22330;&amp;#20379;&amp;#32473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9992;&amp;#20928;&amp;#27700;&amp;#22120;&amp;#34892;&amp;#19994;&amp;#20135;&amp;#33021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20928;&amp;#27700;&amp;#22120;&amp;#34892;&amp;#19994;&amp;#20135;&amp;#37327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66;&amp;#22330;&amp;#38656;&amp;#27714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9992;&amp;#20928;&amp;#27700;&amp;#22120;&amp;#34892;&amp;#19994;&amp;#38656;&amp;#27714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20928;&amp;#27700;&amp;#22120;&amp;#34892;&amp;#19994;&amp;#24066;&amp;#22330;&amp;#20379;&amp;#38656;&amp;#24179;&amp;#34913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478;&amp;#29992;&amp;#20928;&amp;#27700;&amp;#22120;&amp;#34892;&amp;#19994;&amp;#24066;&amp;#22330;&amp;#31454;&amp;#20105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0928;&amp;#27700;&amp;#22120;&amp;#34892;&amp;#19994;&amp;#31454;&amp;#20105;&amp;#25112;&amp;#30053;&amp;#24314;&amp;#3575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5112;&amp;#30053;&amp;#36873;&amp;#25321;&amp;#24314;&amp;#3575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19;&amp;#32423;&amp;#31574;&amp;#30053;&amp;#24314;&amp;#35758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716;&amp;#31227;&amp;#31574;&amp;#30053;&amp;#24314;&amp;#3575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0540;&amp;#38142;&amp;#23450;&amp;#20301;&amp;#24314;&amp;#3575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0928;&amp;#27700;&amp;#22120;&amp;#34892;&amp;#19994;&amp;#31454;&amp;#20105;&amp;#31574;&amp;#30053;&amp;#24314;&amp;#35758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2609;&amp;#36896;&amp;#24314;&amp;#35758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1574;&amp;#30053;&amp;#24314;&amp;#35758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31574;&amp;#30053;&amp;#24314;&amp;#35758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64;&amp;#28304;&amp;#25972;&amp;#21512;&amp;#24314;&amp;#3575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852;&amp;#30431;&amp;#31574;&amp;#30053;&amp;#24314;&amp;#3575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7;&amp;#23478;&amp;#24314;&amp;#35758; 238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34892;&amp;#19994;&amp;quot;&amp;#21313;&amp;#19977;&amp;#20116;&amp;quot;&amp;#35268;&amp;#2101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20108;&amp;#20116;&amp;quot;&amp;#23478;&amp;#30005;&amp;#34892;&amp;#19994;&amp;#21457;&amp;#23637;&amp;#22238;&amp;#39038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3478;&amp;#30005;&amp;#34892;&amp;#19994;&amp;#21457;&amp;#23637;&amp;#24418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23478;&amp;#30005;&amp;#34892;&amp;#19994;&amp;#21457;&amp;#2363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2120;&amp;#31454;&amp;#20105;&amp;#21147;&amp;#31574;&amp;#30053;&amp;#24314;&amp;#35758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1574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1574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31574;&amp;#3005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1574;&amp;#3005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38144;&amp;#21806;&amp;#31574;&amp;#300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97;&amp;#29260;&amp;#32463;&amp;#33829;&amp;#31574;&amp;#3005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782;&amp;#21035;&amp;#31995;&amp;#324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550;&amp;#26500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0;&amp;#20280;&amp;#25193;&amp;#2435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1697;&amp;#29260;&amp;#36164;&amp;#2013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381;&amp;#21153;&amp;#31574;&amp;#3005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0340;&amp;#23450;&amp;#20041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0340;&amp;#29305;&amp;#24449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0340;&amp;#31867;&amp;#22411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0340;&amp;#20316;&amp;#2999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0340;&amp;#22522;&amp;#26412;&amp;#21407;&amp;#2101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1574;&amp;#3005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4892;&amp;#19994;&amp;#25237;&amp;#36164;&amp;#31574;&amp;#30053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112;&amp;#3005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5112;&amp;#30053;&amp;#35268;&amp;#21010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928;&amp;#27700;&amp;#22120;&amp;#26680;&amp;#24515;&amp;#25216;&amp;#26415;&amp;#12289;&amp;#21151;&amp;#33021;&amp;#24402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38454;&amp;#27573;&amp;#23478;&amp;#29992;&amp;#20928;&amp;#27700;&amp;#22120;&amp;#21697;&amp;#29260;&amp;#31867;&amp;#210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11;&amp;#22269;&amp;#23478;&amp;#22806;&amp;#27719;&amp;#20648;&amp;#22791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4;&amp;#20849;&amp;#36130;&amp;#25919;&amp;#25910;&amp;#20837;&amp;#21450;&amp;#2085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amp;#21450;&amp;#2085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7096;&amp;#24037;&amp;#19994;&amp;#22686;&amp;#21152;&amp;#20540;&amp;#21450;&amp;#20854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9289;&amp;#36827;&amp;#20986;&amp;#21475;&amp;#24635;&amp;#390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37329;&amp;#34701;&amp;#39046;&amp;#22495;&amp;#22806;&amp;#21830;&amp;#30452;&amp;#25509;&amp;#25237;&amp;#36164;&amp;#21450;&amp;#2085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 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