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浓缩咖啡机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87;&amp;#32553;&amp;#21654;&amp;#21857;&amp;#26426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87;&amp;#32553;&amp;#21654;&amp;#21857;&amp;#26426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987;&amp;#32553;&lt;u&gt;&lt;a href="http://www.chinairr.org/report/R05/R0502/201712/13-246751.html"&gt;&lt;span&gt;&lt;span&gt;&amp;#21654;&amp;#21857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987;&amp;#32553;&amp;#21654;&amp;#21857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987;&amp;#32553;&amp;#21654;&amp;#21857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987;&amp;#32553;&amp;#21654;&amp;#21857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987;&amp;#32553;&amp;#21654;&amp;#21857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7;&amp;#32553;&amp;#21654;&amp;#2185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987;&amp;#32553;&amp;#21654;&amp;#2185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987;&amp;#32553;&amp;#21654;&amp;#21857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.1 &lt;/strong&gt;&lt;strong&gt;&amp;#27987;&amp;#32553;&amp;#21654;&amp;#21857;&amp;#26426;&amp;#34892;&amp;#19994;&amp;#25919;&amp;#27835;&amp;#27861;&amp;#2445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987;&amp;#32553;&amp;#21654;&amp;#2185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987;&amp;#32553;&amp;#21654;&amp;#2185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987;&amp;#32553;&amp;#21654;&amp;#21857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987;&amp;#32553;&amp;#21654;&amp;#21857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987;&amp;#32553;&amp;#21654;&amp;#2185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987;&amp;#32553;&amp;#21654;&amp;#21857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987;&amp;#32553;&amp;#21654;&amp;#21857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987;&amp;#32553;&amp;#21654;&amp;#21857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7987;&amp;#32553;&amp;#21654;&amp;#2185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7987;&amp;#32553;&amp;#21654;&amp;#21857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7987;&amp;#32553;&amp;#21654;&amp;#21857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7987;&amp;#32553;&amp;#21654;&amp;#2185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7987;&amp;#32553;&amp;#21654;&amp;#2185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7987;&amp;#32553;&amp;#21654;&amp;#2185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7987;&amp;#32553;&amp;#21654;&amp;#2185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7987;&amp;#32553;&amp;#21654;&amp;#21857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987;&amp;#32553;&amp;#21654;&amp;#21857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987;&amp;#32553;&amp;#21654;&amp;#21857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7987;&amp;#32553;&amp;#21654;&amp;#21857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7987;&amp;#32553;&amp;#21654;&amp;#21857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7987;&amp;#32553;&amp;#21654;&amp;#21857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7987;&amp;#32553;&amp;#21654;&amp;#21857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987;&amp;#32553;&amp;#21654;&amp;#21857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7987;&amp;#32553;&amp;#21654;&amp;#21857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7987;&amp;#32553;&amp;#21654;&amp;#21857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7987;&amp;#32553;&amp;#21654;&amp;#21857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7987;&amp;#32553;&amp;#21654;&amp;#21857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7987;&amp;#32553;&amp;#21654;&amp;#21857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7987;&amp;#32553;&amp;#21654;&amp;#2185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987;&amp;#32553;&amp;#21654;&amp;#21857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987;&amp;#32553;&amp;#21654;&amp;#2185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7987;&amp;#32553;&amp;#21654;&amp;#2185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7987;&amp;#32553;&amp;#21654;&amp;#21857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987;&amp;#32553;&amp;#21654;&amp;#21857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7987;&amp;#32553;&amp;#21654;&amp;#21857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987;&amp;#32553;&amp;#21654;&amp;#21857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987;&amp;#32553;&amp;#21654;&amp;#21857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987;&amp;#32553;&amp;#21654;&amp;#21857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87;&amp;#32553;&amp;#21654;&amp;#21857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87;&amp;#32553;&amp;#21654;&amp;#21857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87;&amp;#32553;&amp;#21654;&amp;#21857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7;&amp;#32553;&amp;#21654;&amp;#21857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7987;&amp;#32553;&amp;#21654;&amp;#21857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987;&amp;#32553;&amp;#21654;&amp;#21857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987;&amp;#32553;&amp;#21654;&amp;#21857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7987;&amp;#32553;&amp;#21654;&amp;#21857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987;&amp;#32553;&amp;#21654;&amp;#21857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987;&amp;#32553;&amp;#21654;&amp;#21857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987;&amp;#32553;&amp;#21654;&amp;#21857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987;&amp;#32553;&amp;#21654;&amp;#21857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987;&amp;#32553;&amp;#21654;&amp;#21857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987;&amp;#32553;&amp;#21654;&amp;#21857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87;&amp;#32553;&amp;#21654;&amp;#21857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987;&amp;#32553;&amp;#21654;&amp;#21857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7987;&amp;#32553;&amp;#21654;&amp;#2185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87;&amp;#32553;&amp;#21654;&amp;#21857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87;&amp;#32553;&amp;#21654;&amp;#21857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7987;&amp;#32553;&amp;#21654;&amp;#2185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7987;&amp;#32553;&amp;#21654;&amp;#21857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987;&amp;#32553;&amp;#21654;&amp;#21857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7987;&amp;#32553;&amp;#21654;&amp;#2185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987;&amp;#32553;&amp;#21654;&amp;#21857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987;&amp;#32553;&amp;#21654;&amp;#21857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987;&amp;#32553;&amp;#21654;&amp;#21857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987;&amp;#32553;&amp;#21654;&amp;#21857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987;&amp;#32553;&amp;#21654;&amp;#21857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987;&amp;#32553;&amp;#21654;&amp;#21857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987;&amp;#32553;&amp;#21654;&amp;#21857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987;&amp;#32553;&amp;#21654;&amp;#2185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987;&amp;#32553;&amp;#21654;&amp;#21857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987;&amp;#32553;&amp;#21654;&amp;#2185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987;&amp;#32553;&amp;#21654;&amp;#2185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987;&amp;#32553;&amp;#21654;&amp;#2185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987;&amp;#32553;&amp;#21654;&amp;#21857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987;&amp;#32553;&amp;#21654;&amp;#21857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7;&amp;#32553;&amp;#21654;&amp;#21857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87;&amp;#32553;&amp;#21654;&amp;#21857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987;&amp;#32553;&amp;#21654;&amp;#2185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987;&amp;#32553;&amp;#21654;&amp;#21857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987;&amp;#32553;&amp;#21654;&amp;#21857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987;&amp;#32553;&amp;#21654;&amp;#21857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987;&amp;#32553;&amp;#21654;&amp;#2185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987;&amp;#32553;&amp;#21654;&amp;#21857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987;&amp;#32553;&amp;#21654;&amp;#21857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7987;&amp;#32553;&amp;#21654;&amp;#21857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987;&amp;#32553;&amp;#21654;&amp;#21857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987;&amp;#32553;&amp;#21654;&amp;#21857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987;&amp;#32553;&amp;#21654;&amp;#21857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7987;&amp;#32553;&amp;#21654;&amp;#21857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987;&amp;#32553;&amp;#21654;&amp;#2185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987;&amp;#32553;&amp;#21654;&amp;#2185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987;&amp;#32553;&amp;#21654;&amp;#21857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987;&amp;#32553;&amp;#21654;&amp;#2185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987;&amp;#32553;&amp;#21654;&amp;#2185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987;&amp;#32553;&amp;#21654;&amp;#2185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987;&amp;#32553;&amp;#21654;&amp;#21857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987;&amp;#32553;&amp;#21654;&amp;#21857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987;&amp;#32553;&amp;#21654;&amp;#21857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7987;&amp;#32553;&amp;#21654;&amp;#21857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7987;&amp;#32553;&amp;#21654;&amp;#21857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987;&amp;#32553;&amp;#21654;&amp;#21857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987;&amp;#32553;&amp;#21654;&amp;#21857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7987;&amp;#32553;&amp;#21654;&amp;#2185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987;&amp;#32553;&amp;#21654;&amp;#21857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987;&amp;#32553;&amp;#21654;&amp;#2185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987;&amp;#32553;&amp;#21654;&amp;#2185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7987;&amp;#32553;&amp;#21654;&amp;#2185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7987;&amp;#32553;&amp;#21654;&amp;#2185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987;&amp;#32553;&amp;#21654;&amp;#21857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7987;&amp;#32553;&amp;#21654;&amp;#21857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7987;&amp;#32553;&amp;#21654;&amp;#21857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7987;&amp;#32553;&amp;#21654;&amp;#21857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987;&amp;#32553;&amp;#21654;&amp;#21857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7987;&amp;#32553;&amp;#21654;&amp;#21857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7987;&amp;#32553;&amp;#21654;&amp;#21857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987;&amp;#32553;&amp;#21654;&amp;#21857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987;&amp;#32553;&amp;#21654;&amp;#21857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987;&amp;#32553;&amp;#21654;&amp;#21857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987;&amp;#32553;&amp;#21654;&amp;#2185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987;&amp;#32553;&amp;#21654;&amp;#21857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987;&amp;#32553;&amp;#21654;&amp;#2185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987;&amp;#32553;&amp;#21654;&amp;#2185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987;&amp;#32553;&amp;#21654;&amp;#21857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987;&amp;#32553;&amp;#21654;&amp;#21857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987;&amp;#32553;&amp;#21654;&amp;#21857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987;&amp;#32553;&amp;#21654;&amp;#21857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987;&amp;#32553;&amp;#21654;&amp;#21857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987;&amp;#32553;&amp;#21654;&amp;#21857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987;&amp;#32553;&amp;#21654;&amp;#21857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987;&amp;#32553;&amp;#21654;&amp;#2185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987;&amp;#32553;&amp;#21654;&amp;#21857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987;&amp;#32553;&amp;#21654;&amp;#21857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987;&amp;#32553;&amp;#21654;&amp;#21857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987;&amp;#32553;&amp;#21654;&amp;#21857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987;&amp;#32553;&amp;#21654;&amp;#21857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987;&amp;#32553;&amp;#21654;&amp;#21857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987;&amp;#32553;&amp;#21654;&amp;#21857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987;&amp;#32553;&amp;#21654;&amp;#21857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987;&amp;#32553;&amp;#21654;&amp;#21857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987;&amp;#32553;&amp;#21654;&amp;#21857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987;&amp;#32553;&amp;#21654;&amp;#21857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7987;&amp;#32553;&amp;#21654;&amp;#2185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7987;&amp;#32553;&amp;#21654;&amp;#2185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7987;&amp;#32553;&amp;#21654;&amp;#21857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