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陶炉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8518;&amp;#2880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8518;&amp;#2880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8518;&amp;#28809;&amp;#26159;&amp;#21033;&amp;#29992;&amp;#30005;&amp;#27969;&amp;#28909;&amp;#25928;&amp;#24212;&amp;#23558;&amp;#30005;&amp;#33021;&amp;#36716;&amp;#21270;&amp;#20026;&amp;#28909;&amp;#33021;&amp;#30340;&amp;#19968;&amp;#31181;&amp;#28809;&amp;#28790;&amp;#35774;&amp;#22791;&amp;#65292;&amp;#20854;&amp;#20027;&amp;#35201;&amp;#32467;&amp;#26500;&amp;#30001;&amp;#21457;&amp;#28909;&amp;#30424;&amp;#12289;&amp;#24494;&amp;#26230;&amp;#26495;&amp;#12289;&amp;#30005;&amp;#25511;&amp;#31995;&amp;#32479;&amp;#12289;&amp;#28201;&amp;#25511;&amp;#31995;&amp;#32479;&amp;#21644;&amp;#28809;&amp;#20307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8518;&amp;#28809;&amp;#21457;&amp;#28909;&amp;#30424;&amp;#30001;&amp;#21457;&amp;#28909;&amp;#37096;&amp;#20221;&amp;#30340;&amp;#38081;&amp;#38124;&amp;#21457;&amp;#28909;&amp;#29255;&amp;#21644;&amp;#32477;&amp;#28909;&amp;#30424;&amp;#32452;&amp;#25104;&amp;#12290;&amp;#30005;&amp;#38518;&amp;#28809;&amp;#20855;&amp;#26377;&amp;#28176;&amp;#36827;&amp;#24335;&amp;#28201;&amp;#21319;&amp;#12289;&amp;#19977;&amp;#37325;&amp;#28909;&amp;#22343;&amp;#34913;&amp;#65292;&amp;#26080;&amp;#23616;&amp;#37096;&amp;#39640;&amp;#28201;&amp;#31561;&amp;#29305;&amp;#28857;&amp;#65292;&amp;#19981;&amp;#26131;&amp;#20986;&amp;#29616;&amp;#31946;&amp;#24213;&amp;#30424;&amp;#12289;&amp;#20551;&amp;#27832;&amp;#33150;&amp;#31561;&amp;#24773;&amp;#20917;&amp;#65292;&amp;#28921;&amp;#39274;&amp;#26041;&amp;#24335;&amp;#19982;&amp;#29123;&amp;#27668;&amp;#28790;&amp;#19968;&amp;#26679;&amp;#65292;&amp;#21487;&amp;#29006;&amp;#28818;&amp;#12289;&amp;#28903;&amp;#28900;&amp;#12289;&amp;#28779;&amp;#38149;&amp;#12289;&amp;#29190;&amp;#28818;&amp;#12289;&amp;#28909;&amp;#22902;&amp;#12289;&amp;#29042;&amp;#27748;&amp;#12289; &amp;#24930;&amp;#28822;&amp;hellip;&amp;hellip;&amp;#65292;&amp;#36824;&amp;#33021;&amp;#37197;&amp;#22871;&amp;#28900;&amp;#30424;&amp;#65292;&amp;#28900;&amp;#32593;&amp;#36827;&amp;#34892;&amp;#28903;&amp;#28900;&amp;#65307;&amp;#23545;&amp;#38149;&amp;#20855;&amp;#26448;&amp;#36136;&amp;#26080;&amp;#29305;&amp;#27530;&amp;#35201;&amp;#27714;&amp;#65292;&amp;#20063;&amp;#26080;&amp;#30005;&amp;#30913;&amp;#36752;&amp;#23556;&amp;#21361;&amp;#23475;&amp;#12290;&amp;#24403;&amp;#23506;&amp;#20908;&amp;#23681;&amp;#26410;&amp;#65292;&amp;#30005;&amp;#38518;&amp;#28809;&amp;#36824;&amp;#21487;&amp;#20197;&amp;#24403;&amp;#26262;&amp;#28809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8518;&amp;#28809;&amp;#24066;&amp;#22330;&amp;#31454;&amp;#20105;&amp;#24577;&amp;#21183;&amp;#21450;&amp;#25237;&amp;#36164;&amp;#21457;&amp;#23637;&amp;#36235;&amp;#21183;&amp;#39044;&amp;#27979;&amp;#25253;&amp;#21578;&amp;#12299;&amp;#20849;&amp;#21313;&amp;#19977;&amp;#31456;&amp;#12290;&amp;#39318;&amp;#20808;&amp;#20171;&amp;#32461;&amp;#20102;&amp;#20013;&amp;#22269;&amp;#30005;&amp;#38518;&amp;#28809;&amp;#34892;&amp;#19994;&amp;#24066;&amp;#22330;&amp;#21457;&amp;#23637;&amp;#29615;&amp;#22659;&amp;#12289;&amp;#20013;&amp;#22269;&amp;#30005;&amp;#38518;&amp;#28809;&amp;#25972;&amp;#20307;&amp;#36816;&amp;#34892;&amp;#24577;&amp;#21183;&amp;#31561;&amp;#65292;&amp;#25509;&amp;#30528;&amp;#20998;&amp;#26512;&amp;#20102;&amp;#20013;&amp;#22269;&amp;#30005;&amp;#38518;&amp;#28809;&amp;#34892;&amp;#19994;&amp;#24066;&amp;#22330;&amp;#36816;&amp;#34892;&amp;#30340;&amp;#29616;&amp;#29366;&amp;#65292;&amp;#28982;&amp;#21518;&amp;#20171;&amp;#32461;&amp;#20102;&amp;#20013;&amp;#22269;&amp;#30005;&amp;#38518;&amp;#28809;&amp;#24066;&amp;#22330;&amp;#31454;&amp;#20105;&amp;#26684;&amp;#23616;&amp;#12290;&amp;#38543;&amp;#21518;&amp;#65292;&amp;#25253;&amp;#21578;&amp;#23545;&amp;#20013;&amp;#22269;&amp;#30005;&amp;#38518;&amp;#28809;&amp;#20570;&amp;#20102;&amp;#37325;&amp;#28857;&amp;#20225;&amp;#19994;&amp;#32463;&amp;#33829;&amp;#29366;&amp;#20917;&amp;#20998;&amp;#26512;&amp;#65292;&amp;#26368;&amp;#21518;&amp;#20998;&amp;#26512;&amp;#20102;&amp;#20013;&amp;#22269;&amp;#30005;&amp;#38518;&amp;#28809;&amp;#34892;&amp;#19994;&amp;#21457;&amp;#23637;&amp;#36235;&amp;#21183;&amp;#19982;&amp;#25237;&amp;#36164;&amp;#39044;&amp;#27979;&amp;#12290;&amp;#24744;&amp;#33509;&amp;#24819;&amp;#23545;&amp;#30005;&amp;#38518;&amp;#28809;&amp;#20135;&amp;#19994;&amp;#26377;&amp;#20010;&amp;#31995;&amp;#32479;&amp;#30340;&amp;#20102;&amp;#35299;&amp;#25110;&amp;#32773;&amp;#24819;&amp;#25237;&amp;#36164;&amp;#30005;&amp;#38518;&amp;#288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7/201801/15-250029.html"&gt;&lt;span&gt;&lt;span&gt;&amp;#30005;&amp;#38518;&amp;#28809;&lt;/span&gt;&lt;/span&gt;&lt;/a&gt;&lt;/u&gt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8518;&amp;#2880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38518;&amp;#2880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38518;&amp;#2880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8518;&amp;#28809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0005;&amp;#38518;&amp;#28809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33;&amp;#28790;&amp;#30005;&amp;#38518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52;&amp;#28790;&amp;#30005;&amp;#38518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38518;&amp;#2880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83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0005;&amp;#38518;&amp;#28809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0005;&amp;#38518;&amp;#28809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0005;&amp;#38518;&amp;#28809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0005;&amp;#38518;&amp;#28809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0005;&amp;#38518;&amp;#28809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0005;&amp;#38518;&amp;#28809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0005;&amp;#38518;&amp;#28809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0005;&amp;#38518;&amp;#28809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0005;&amp;#38518;&amp;#28809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0005;&amp;#38518;&amp;#28809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0005;&amp;#38518;&amp;#2880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0005;&amp;#38518;&amp;#2880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0005;&amp;#38518;&amp;#2880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0005;&amp;#38518;&amp;#28809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0005;&amp;#38518;&amp;#2880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0005;&amp;#38518;&amp;#2880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0005;&amp;#38518;&amp;#2880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38518;&amp;#28809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38518;&amp;#28809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38518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38518;&amp;#288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005;&amp;#38518;&amp;#28809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0005;&amp;#38518;&amp;#28809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0005;&amp;#38518;&amp;#28809;&amp;#20135;&amp;#37327;&amp;#12289;&amp;#20135;&amp;#20540;&amp;#12289;&amp;#24066;&amp;#22330;&amp;#20221;&amp;#39069;&amp;#12289;&amp;#22686;&amp;#38271;&amp;#29575;&amp;#21450;&amp;#21457;&amp;#23637;&amp;#36235;&amp;#21183;&lt;/strong&gt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0005;&amp;#38518;&amp;#28809;&amp;#20135;&amp;#37327;&amp;#12289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0005;&amp;#38518;&amp;#28809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0005;&amp;#38518;&amp;#28809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0005;&amp;#38518;&amp;#2880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0005;&amp;#38518;&amp;#2880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0005;&amp;#38518;&amp;#2880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0005;&amp;#38518;&amp;#2880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0005;&amp;#38518;&amp;#2880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0005;&amp;#38518;&amp;#28809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0005;&amp;#38518;&amp;#28809;&amp;#28040;&amp;#36153;&amp;#37327;&amp;#12289;&amp;#24066;&amp;#22330;&amp;#20221;&amp;#39069;&amp;#21450;&amp;#21457;&amp;#23637;&amp;#36235;&amp;#21183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0005;&amp;#38518;&amp;#28809;&amp;#28040;&amp;#36153;&amp;#37327;&amp;#12289;&amp;#24066;&amp;#22330;&amp;#20221;&amp;#39069;&amp;#21450;&amp;#21457;&amp;#23637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0005;&amp;#38518;&amp;#2880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0005;&amp;#38518;&amp;#2880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0005;&amp;#38518;&amp;#2880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0005;&amp;#38518;&amp;#2880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0005;&amp;#38518;&amp;#28809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0005;&amp;#38518;&amp;#28809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0005;&amp;#38518;&amp;#28809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859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859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859;&amp;#25216;&amp;#30005;&amp;#38518;&amp;#288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1859;&amp;#25216;&amp;#30005;&amp;#38518;&amp;#288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1859;&amp;#25216;&amp;#30005;&amp;#38518;&amp;#288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859;&amp;#25216;&amp;#30005;&amp;#38518;&amp;#288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1859;&amp;#2521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544;&amp;#33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544;&amp;#3325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544;&amp;#33251;&amp;#30005;&amp;#38518;&amp;#288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4544;&amp;#33251;&amp;#30005;&amp;#38518;&amp;#288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4544;&amp;#33251;&amp;#30005;&amp;#38518;&amp;#288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544;&amp;#33251;&amp;#30005;&amp;#38518;&amp;#288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544;&amp;#3325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78;&amp;#26379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578;&amp;#26379;&amp;#2253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578;&amp;#26379;&amp;#22530;&amp;#30005;&amp;#38518;&amp;#288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3578;&amp;#26379;&amp;#22530;&amp;#30005;&amp;#38518;&amp;#288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3578;&amp;#26379;&amp;#22530;&amp;#30005;&amp;#38518;&amp;#288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578;&amp;#26379;&amp;#22530;&amp;#30005;&amp;#38518;&amp;#288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578;&amp;#26379;&amp;#2253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S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SKG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SKG&amp;#30005;&amp;#38518;&amp;#288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SKG&amp;#30005;&amp;#38518;&amp;#288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SKG&amp;#30005;&amp;#38518;&amp;#288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SKG&amp;#30005;&amp;#38518;&amp;#288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SKG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868;&amp;#33150;&amp;#2141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868;&amp;#33150;&amp;#21416;&amp;#300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868;&amp;#33150;&amp;#21416;&amp;#30005;&amp;#30005;&amp;#38518;&amp;#288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22868;&amp;#33150;&amp;#21416;&amp;#30005;&amp;#30005;&amp;#38518;&amp;#288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22868;&amp;#33150;&amp;#21416;&amp;#30005;&amp;#30005;&amp;#38518;&amp;#288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868;&amp;#33150;&amp;#21416;&amp;#30005;&amp;#30005;&amp;#38518;&amp;#288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2868;&amp;#33150;&amp;#21416;&amp;#3000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3635;&amp;#20107;&amp;#36798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3635;&amp;#20107;&amp;#36798;&amp;#23567;&amp;#23478;&amp;#300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3635;&amp;#20107;&amp;#36798;&amp;#23567;&amp;#23478;&amp;#30005;&amp;#30005;&amp;#38518;&amp;#288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33635;&amp;#20107;&amp;#36798;&amp;#23567;&amp;#23478;&amp;#30005;&amp;#30005;&amp;#38518;&amp;#288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33635;&amp;#20107;&amp;#36798;&amp;#23567;&amp;#23478;&amp;#30005;&amp;#30005;&amp;#38518;&amp;#288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3635;&amp;#20107;&amp;#36798;&amp;#23567;&amp;#23478;&amp;#30005;&amp;#30005;&amp;#38518;&amp;#288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3635;&amp;#20107;&amp;#36798;&amp;#23567;&amp;#23478;&amp;#3000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7329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7329;&amp;#2879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7329;&amp;#28790;&amp;#30005;&amp;#38518;&amp;#288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37329;&amp;#28790;&amp;#30005;&amp;#38518;&amp;#288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37329;&amp;#28790;&amp;#30005;&amp;#38518;&amp;#288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7329;&amp;#28790;&amp;#30005;&amp;#38518;&amp;#288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7329;&amp;#2879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6032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6032;&amp;#2115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6032;&amp;#21151;&amp;#30005;&amp;#38518;&amp;#288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26032;&amp;#21151;&amp;#30005;&amp;#38518;&amp;#288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26032;&amp;#21151;&amp;#30005;&amp;#38518;&amp;#288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6032;&amp;#21151;&amp;#30005;&amp;#38518;&amp;#288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6032;&amp;#2115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453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4535;&amp;#3964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4535;&amp;#39640;&amp;#30005;&amp;#38518;&amp;#288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24535;&amp;#39640;&amp;#30005;&amp;#38518;&amp;#288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4535;&amp;#39640;&amp;#30005;&amp;#38518;&amp;#288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4535;&amp;#39640;&amp;#30005;&amp;#38518;&amp;#288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4535;&amp;#3964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6684;&amp;#20848;&amp;#2018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6684;&amp;#20848;&amp;#20181;&amp;#30005;&amp;#38518;&amp;#2880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6684;&amp;#20848;&amp;#20181;&amp;#30005;&amp;#38518;&amp;#2880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6684;&amp;#20848;&amp;#20181;&amp;#30005;&amp;#38518;&amp;#2880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6684;&amp;#20848;&amp;#20181;&amp;#30005;&amp;#38518;&amp;#2880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6684;&amp;#20848;&amp;#2018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33487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3500;&amp;#2276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9233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3567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2424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20191;&amp;#21476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 &amp;#33406;&amp;#33459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 &amp;#2006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1 &amp;#23500;&amp;#24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 &amp;#22307;&amp;#21916;&amp;#38750;&amp;#20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3 &amp;#23567;&amp;#36920;&amp;#2024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4 &amp;#21322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5 &amp;#23041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6 &amp;#2641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7 &amp;#26494;&amp;#20117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8 Teka&amp;#24503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0005;&amp;#38518;&amp;#28809;&amp;#20135;&amp;#37327;&amp;#12289;&amp;#20215;&amp;#26684;&amp;#12289;&amp;#20135;&amp;#20540;&amp;#21450;&amp;#24066;&amp;#22330;&amp;#20221;&amp;#39069; &lt;/strong&gt;&lt;strong&gt;&amp;#65288;2018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0005;&amp;#38518;&amp;#2880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0005;&amp;#38518;&amp;#28809;&amp;#19981;&amp;#21516;&amp;#31867;&amp;#22411;&amp;#30005;&amp;#38518;&amp;#28809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0005;&amp;#38518;&amp;#28809;&amp;#20135;&amp;#20540;&amp;#12289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0005;&amp;#38518;&amp;#28809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0005;&amp;#38518;&amp;#28809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0005;&amp;#38518;&amp;#28809;&amp;#20027;&amp;#35201;&amp;#20998;&amp;#31867;&amp;#20135;&amp;#37327;&amp;#21450;&amp;#24066;&amp;#22330;&amp;#20221;&amp;#39069;&amp;#2145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0005;&amp;#38518;&amp;#28809;&amp;#20027;&amp;#35201;&amp;#20998;&amp;#31867;&amp;#20135;&amp;#20540;&amp;#12289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0005;&amp;#38518;&amp;#28809;&amp;#20027;&amp;#35201;&amp;#20998;&amp;#31867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38518;&amp;#28809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38518;&amp;#28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38518;&amp;#28809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0005;&amp;#38518;&amp;#28809;&amp;#19979;&amp;#28216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0005;&amp;#38518;&amp;#28809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0005;&amp;#38518;&amp;#28809;&amp;#20135;&amp;#37327;&amp;#12289;&amp;#28040;&amp;#36153;&amp;#37327;&amp;#12289;&amp;#36827;&amp;#20986;&amp;#21475;&amp;#20998;&amp;#26512;&amp;#21450;&amp;#26410;&amp;#26469;&amp;#36235;&amp;#21183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0005;&amp;#38518;&amp;#28809;&amp;#20135;&amp;#37327;&amp;#12289;&amp;#28040;&amp;#36153;&amp;#37327;&amp;#12289;&amp;#36827;&amp;#20986;&amp;#21475;&amp;#20998;&amp;#26512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0005;&amp;#38518;&amp;#28809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0005;&amp;#38518;&amp;#28809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0005;&amp;#38518;&amp;#28809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0005;&amp;#38518;&amp;#28809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38518;&amp;#28809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38518;&amp;#28809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38518;&amp;#28809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38518;&amp;#28809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38518;&amp;#28809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0005;&amp;#38518;&amp;#2880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0005;&amp;#38518;&amp;#2880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0005;&amp;#38518;&amp;#2880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0005;&amp;#38518;&amp;#2880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0005;&amp;#38518;&amp;#2880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005;&amp;#38518;&amp;#28809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0005;&amp;#38518;&amp;#28809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005;&amp;#38518;&amp;#288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38518;&amp;#288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81;&amp;#21516;&amp;#31181;&amp;#31867;&amp;#30005;&amp;#38518;&amp;#2880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0005;&amp;#38518;&amp;#28809;&amp;#20215;&amp;#26684;&amp;#21015;&amp;#34920;&amp;#21450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33;&amp;#28790;&amp;#30005;&amp;#38518;&amp;#288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452;&amp;#28790;&amp;#30005;&amp;#38518;&amp;#288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5;&amp;#38518;&amp;#28809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30005;&amp;#38518;&amp;#28809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38518;&amp;#28809;&amp;#20135;&amp;#37327;&amp;#65288;&amp;#19975;&amp;#20010;&amp;#6528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38518;&amp;#28809;&amp;#20135;&amp;#20540;&amp;#65288;&amp;#19975;&amp;#20803;&amp;#6528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005;&amp;#38518;&amp;#28809;&amp;#20135;&amp;#37327;&amp;#65288;&amp;#19975;&amp;#20010;&amp;#65289;&amp;#12289;&amp;#22686;&amp;#38271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005;&amp;#38518;&amp;#28809;&amp;#20135;&amp;#20540;&amp;#65288;&amp;#19975;&amp;#20803;&amp;#65289;&amp;#12289;&amp;#22686;&amp;#38271;&amp;#29575;&amp;#21450;&amp;#26410;&amp;#26469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0005;&amp;#38518;&amp;#28809;&amp;#20135;&amp;#33021;&amp;#65288;&amp;#19975;&amp;#20010;&amp;#65289;&amp;#12289;&amp;#20135;&amp;#37327;&amp;#65288;&amp;#19975;&amp;#20010;&amp;#65289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0005;&amp;#38518;&amp;#28809;&amp;#20135;&amp;#37327;&amp;#65288;&amp;#19975;&amp;#20010;&amp;#65289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0005;&amp;#38518;&amp;#28809;&amp;#20135;&amp;#37327;&amp;#65288;&amp;#19975;&amp;#20010;&amp;#65289;&amp;#12289;&amp;#24066;&amp;#22330;&amp;#38656;&amp;#27714;&amp;#37327;&amp;#21450;&amp;#21457;&amp;#23637;&amp;#36235;&amp;#21183; 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0005;&amp;#38518;&amp;#28809;&amp;#20135;&amp;#33021;&amp;#65288;&amp;#19975;&amp;#20010;&amp;#65289;&amp;#12289;&amp;#20135;&amp;#37327;&amp;#65288;&amp;#19975;&amp;#20010;&amp;#65289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0005;&amp;#38518;&amp;#28809;&amp;#20135;&amp;#37327;&amp;#65288;&amp;#19975;&amp;#20010;&amp;#65289;&amp;#12289;&amp;#34920;&amp;#35266;&amp;#28040;&amp;#36153;&amp;#37327;&amp;#21450;&amp;#21457;&amp;#23637;&amp;#36235;&amp;#21183; 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0005;&amp;#38518;&amp;#28809;&amp;#20135;&amp;#37327;&amp;#65288;&amp;#19975;&amp;#20010;&amp;#65289;&amp;#12289;&amp;#24066;&amp;#22330;&amp;#38656;&amp;#27714;&amp;#37327;&amp;#21450;&amp;#21457;&amp;#23637;&amp;#36235;&amp;#21183; 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005;&amp;#38518;&amp;#28809;&amp;#20027;&amp;#35201;&amp;#21378;&amp;#21830;2016&amp;#21644;2017&amp;#24180;&amp;#20135;&amp;#37327;&amp;#65288;&amp;#19975;&amp;#2001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005;&amp;#38518;&amp;#28809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38518;&amp;#28809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38518;&amp;#28809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005;&amp;#38518;&amp;#28809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005;&amp;#38518;&amp;#28809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38518;&amp;#28809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005;&amp;#38518;&amp;#28809;&amp;#20027;&amp;#35201;&amp;#21378;&amp;#21830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0005;&amp;#38518;&amp;#28809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0005;&amp;#38518;&amp;#28809;&amp;#20027;&amp;#35201;&amp;#21378;&amp;#21830;2016&amp;#21644;2017&amp;#24180;&amp;#20135;&amp;#37327;&amp;#65288;&amp;#19975;&amp;#2001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30005;&amp;#38518;&amp;#28809;&amp;#20027;&amp;#35201;&amp;#21378;&amp;#21830;2016&amp;#21644;2017&amp;#24180;&amp;#20135;&amp;#37327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