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龙头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40857;&amp;#22836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40857;&amp;#22836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36817;&amp;#24180;&amp;#20852;&amp;#36215;&amp;#30340;&amp;#20116;&amp;#37329;&amp;#21355;&amp;#28020;&amp;#34892;&amp;#19994;&amp;#65292;&amp;#30446;&amp;#21069;&amp;#27700;&amp;#40857;&amp;#22836;&amp;#21697;&amp;#29260;&amp;#25968;&amp;#23558;&amp;#36817;&amp;#20960;&amp;#21315;&amp;#20010;&amp;#65292;&amp;#32463;&amp;#36807;&amp;#21313;&amp;#20960;&amp;#24180;&amp;#30340;&amp;#21457;&amp;#23637;&amp;#65292;&amp;#22823;&amp;#37096;&amp;#20998;&amp;#27700;&amp;#40857;&amp;#22836;&amp;#20225;&amp;#19994;&amp;#20173;&amp;#22788;&amp;#20110;&amp;#20013;&amp;#23567;&amp;#22411;&amp;#35268;&amp;#27169;&amp;#65292;&amp;#32780;&amp;#33021;&amp;#36798;&amp;#21040;&amp;#22269;&amp;#38469;&amp;#27700;&amp;#24179;&amp;#30340;&amp;#27665;&amp;#26063;&amp;#21697;&amp;#29260;&amp;#26497;&amp;#23569;&amp;#12290;&amp;#20174;&amp;#20135;&amp;#21697;&amp;#36136;&amp;#37327;&amp;#12289;&amp;#35774;&amp;#35745;&amp;#27700;&amp;#24179;&amp;#12289;&amp;#24037;&amp;#33402;&amp;#27700;&amp;#24179;&amp;#26469;&amp;#30475;&amp;#65292;&amp;#25105;&amp;#22269;&amp;#27700;&amp;#40857;&amp;#22836;&amp;#29983;&amp;#20135;&amp;#27700;&amp;#24179;&amp;#19982;&amp;#22269;&amp;#38469;&amp;#27700;&amp;#24179;&amp;#30456;&amp;#27604;&amp;#36739;&amp;#36824;&amp;#23384;&amp;#22312;&amp;#19968;&amp;#23450;&amp;#24046;&amp;#36317;&amp;#12290;&amp;#23613;&amp;#31649;&amp;#22269;&amp;#23478;&amp;#21450;&amp;#30456;&amp;#20851;&amp;#37096;&amp;#38376;&amp;#12289;&amp;#21327;&amp;#20250;&amp;#19968;&amp;#30452;&amp;#21628;&amp;#21505;&amp;#20225;&amp;#19994;&amp;#25552;&amp;#21319;&amp;#33258;&amp;#36523;&amp;#20135;&amp;#21697;&amp;#36136;&amp;#37327;&amp;#65292;&amp;#20294;&amp;#29616;&amp;#38454;&amp;#27573;&amp;#33021;&amp;#22815;&amp;#31526;&amp;#21512;&amp;#22269;&amp;#23478;&amp;#26631;&amp;#20934;&amp;#30340;&amp;#20225;&amp;#19994;&amp;#24182;&amp;#19981;&amp;#22810;&amp;#12290;&amp;#34429;&amp;#35828;&amp;#30446;&amp;#21069;&amp;#25105;&amp;#22269;&amp;#27700;&amp;#40857;&amp;#22836;&amp;#20135;&amp;#19994;&amp;#20173;&amp;#26174;&amp;#21457;&amp;#23637;&amp;#28382;&amp;#21518;&amp;#65292;&amp;#20294;&amp;#20063;&amp;#19981;&amp;#20047;&amp;#19968;&amp;#25209;&amp;#35268;&amp;#27169;&amp;#22411;&amp;#30340;&amp;#21697;&amp;#29260;&amp;#20225;&amp;#19994;&amp;#65292;&amp;#36825;&amp;#20123;&amp;#20225;&amp;#19994;&amp;#33021;&amp;#36319;&amp;#22269;&amp;#38469;&amp;#25509;&amp;#36712;&amp;#65292;&amp;#29978;&amp;#33267;&amp;#36798;&amp;#21040;&amp;#22269;&amp;#38469;&amp;#39046;&amp;#20808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00;&amp;#40857;&amp;#22836;&amp;#20135;&amp;#19994;&amp;#26159;&amp;#19968;&amp;#20010;&amp;#19982;&amp;#23621;&amp;#27665;&amp;#29983;&amp;#27963;&amp;#24687;&amp;#24687;&amp;#30456;&amp;#20851;&amp;#30340;&amp;#20135;&amp;#19994;&amp;#65292;&amp;#38543;&amp;#30528;&amp;ldquo;&amp;#38085;&amp;#20107;&amp;rdquo;&amp;#24840;&amp;#28436;&amp;#24840;&amp;#28872;&amp;#65292;&amp;#12298;&amp;#26032;&amp;#22269;&amp;#26631;&amp;#12299;&amp;#24212;&amp;#36816;&amp;#32780;&amp;#29983;&amp;#12290;&amp;#23545;&amp;#20110;&amp;#27491;&amp;#22788;&amp;#20110;&amp;#25193;&amp;#24352;&amp;#20013;&amp;#30340;&amp;#27700;&amp;#40857;&amp;#22836;&amp;#20135;&amp;#19994;&amp;#65292;&amp;#12298;&amp;#26032;&amp;#22269;&amp;#26631;&amp;#12299;&amp;#30340;&amp;ldquo;&amp;#39550;&amp;#20020;&amp;rdquo;&amp;#26174;&amp;#28982;&amp;#21448;&amp;#23558;&amp;#36814;&amp;#26469;&amp;#20135;&amp;#19994;&amp;#26032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27700;&amp;#40857;&amp;#22836;&amp;#34892;&amp;#19994;&amp;#24066;&amp;#22330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094325PR.jpg" target="_blank"&gt;&lt;img border="0" alt="" src="/uploads/userup/1808/01094325PR.jpg" width="47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700;&amp;#40857;&amp;#22836;&amp;#24066;&amp;#22330;&amp;#21069;&amp;#26223;&amp;#30740;&amp;#31350;&amp;#19982;&amp;#24066;&amp;#22330;&amp;#38656;&amp;#27714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00;&amp;#40857;&amp;#22836;&amp;#34892;&amp;#19994;&amp;#24066;&amp;#22330;&amp;#28508;&amp;#22312;&amp;#38656;&amp;#27714;&amp;#19982;&amp;#24066;&amp;#22330;&amp;#26426;&amp;#20250;&amp;#65292;&amp;#25253;&amp;#21578;&amp;#23545;&amp;#20013;&amp;#22269;&amp;#27700;&amp;#40857;&amp;#22836;&amp;#34892;&amp;#19994;&amp;#20570;&amp;#20102;&amp;#37325;&amp;#28857;&amp;#20225;&amp;#19994;&amp;#32463;&amp;#33829;&amp;#29366;&amp;#20917;&amp;#20998;&amp;#26512;&amp;#65292;&amp;#24182;&amp;#20998;&amp;#26512;&amp;#20102;&amp;#20013;&amp;#22269;&amp;#27700;&amp;#40857;&amp;#228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&lt;/strong&gt;&lt;strong&gt;&amp;#24180;&amp;#19990;&amp;#30028;&lt;a href="http://www.chinairr.org/report/R04/R0404/201806/20-264657.html"&gt;&lt;span&gt;&lt;span&gt;&amp;#27700;&amp;#40857;&amp;#2283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19990;&amp;#30028;&amp;#27700;&amp;#40857;&amp;#2283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40857;&amp;#22836;&amp;#35774;&amp;#35745;&amp;#22235;&amp;#22823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00;&amp;#40857;&amp;#2283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00;&amp;#40857;&amp;#2283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7700;&amp;#40857;&amp;#22836;&amp;#20135;&amp;#1999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00;&amp;#40857;&amp;#21589;&amp;#2152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7700;&amp;#40857;&amp;#22836;&amp;#30693;&amp;#21517;&amp;#21378;&amp;#2183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4471;&amp;#3278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26031;&amp;#2668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4403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19996;&amp;#38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00;&amp;#40857;&amp;#2283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700;&amp;#40857;&amp;#2283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40857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40857;&amp;#22836;&amp;#20135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116;&amp;#37329;&amp;#27700;&amp;#40857;&amp;#2283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30340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6448;&amp;#3613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40857;&amp;#22836;&amp;#20135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0135;&amp;#19994;&amp;#25216;&amp;#26415;&amp;#21019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135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40857;&amp;#22836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00;&amp;#40857;&amp;#22836;&amp;#34892;&amp;#19994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700;&amp;#40857;&amp;#2283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40857;&amp;#2283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40857;&amp;#22836;&amp;#24191;&amp;#21578;&amp;#12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00;&amp;#40857;&amp;#22836;&amp;#34892;&amp;#19994;&amp;#38144;&amp;#21806;&amp;#32593;&amp;#32476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8144;&amp;#21806;&amp;#32593;&amp;#32476;&amp;#26500;&amp;#24314;&amp;#30340;&amp;#26680;&amp;#2451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38144;&amp;#21806;&amp;#32593;&amp;#32476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00;&amp;#40857;&amp;#22836;&amp;#22269;&amp;#38469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00;&amp;#40857;&amp;#22836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700;&amp;#40857;&amp;#22836;&amp;#36827;&amp;#20986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7700;&amp;#40857;&amp;#22836;&amp;#19982;&amp;#36827;&amp;#21475;&amp;#20135;&amp;#21697;&amp;#26377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697;&amp;#29260;&amp;#22823;&amp;#3847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40857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40857;&amp;#228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700;&amp;#4085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700;&amp;#40857;&amp;#228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40857;&amp;#2283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40857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400;&amp;#38376;&amp;#21644;&amp;#26059;&amp;#22622;&amp;#30340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8400;&amp;#38376;&amp;#21644;&amp;#26059;&amp;#22622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00;&amp;#38376;&amp;#21644;&amp;#26059;&amp;#22622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00;&amp;#38376;&amp;#21644;&amp;#26059;&amp;#22622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00;&amp;#38376;&amp;#21644;&amp;#26059;&amp;#22622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8400;&amp;#38376;&amp;#21644;&amp;#26059;&amp;#22622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40857;&amp;#22836;&amp;#21450;&amp;#31867;&amp;#20284;&amp;#21697;&amp;#65288;848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40857;&amp;#22836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857;&amp;#22836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857;&amp;#22836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857;&amp;#22836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700;&amp;#40857;&amp;#2283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7700;&amp;#40857;&amp;#228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40857;&amp;#2283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700;&amp;#40857;&amp;#22836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35;&amp;#36798;&amp;#65288;&amp;#21414;&amp;#38376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431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705;&amp;#24681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6745;&amp;#29004;&amp;#27700;&amp;#262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903;&amp;#24198;&amp;#24066;&amp;#23453;&amp;#20449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8518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7700;&amp;#40857;&amp;#22836;&amp;#30456;&amp;#20851;&amp;#34892;&amp;#19994;&amp;#36816;&amp;#34892;&amp;#21160;&amp;#2457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55;&amp;#280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81;&amp;#38152;&amp;#38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21450;&amp;#22269;&amp;#20869;&amp;#19981;&amp;#38152;&amp;#3805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40857;&amp;#2283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4085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36136;&amp;#27969;&amp;#34892;&amp;#28151;&amp;#256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40857;&amp;#2283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4037;&amp;#334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40857;&amp;#2283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40857;&amp;#2283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40857;&amp;#22836;&amp;#34892;&amp;#19994;&amp;#25104;&amp;#21151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0215;&amp;#26684;&amp;#31283;&amp;#23450;&amp;#23558;&amp;#20445;&amp;#35777;&amp;#20844;&amp;#21496;&amp;#21033;&amp;#28070;&amp;#36880;&amp;#27493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40857;&amp;#22836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12298;&amp;#38518;&amp;#29943;&amp;#29255;&amp;#23494;&amp;#23553;&amp;#27700;&amp;#22068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40857;&amp;#2283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24418;&amp;#24335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40857;&amp;#22836;&amp;#34892;&amp;#19994;&amp;#19981;&amp;#21516;&amp;#22320;&amp;#22495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40857;&amp;#228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00;&amp;#40857;&amp;#22836;&amp;#34892;&amp;#19994;&amp;#28909;&amp;#288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40857;&amp;#22836;&amp;#25216;&amp;#26415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3;&amp;#31161;&amp;#25512;&amp;#20986;&amp;#26032;&amp;#25216;&amp;#26415;&amp;#33410; 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36817;&amp;#27969;&amp;#24456;&amp;#34892;&amp;#30340;&amp;#26032;&amp;#27454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00;&amp;#40857;&amp;#22836;&amp;#34892;&amp;#19994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5;&amp;#28857;&amp;#19987;&amp;#21033;&amp;#25512;&amp;#20171;&amp;#39033;&amp;#30446;&amp;mdash;&amp;mdash;&amp;#25442;&amp;#20195;&amp;#27700;&amp;#40857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00;&amp;#40857;&amp;#2283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197;&amp;#22806;&amp;#22320;&amp;#2130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013;&amp;#22269;&amp;#27700;&amp;#40857;&amp;#2283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7700;&amp;#40857;&amp;#2283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