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门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8376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8376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9/29-239815.html"&gt;&lt;span&gt;&lt;span&gt;&amp;#26408;&amp;#3837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08;&amp;#38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08;&amp;#3837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408;&amp;#3837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08;&amp;#38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408;&amp;#38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08;&amp;#3837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08;&amp;#3837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08;&amp;#38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08;&amp;#38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08;&amp;#38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08;&amp;#383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408;&amp;#38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408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08;&amp;#38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408;&amp;#38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408;&amp;#38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408;&amp;#38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408;&amp;#38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408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6408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6408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6408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6408;&amp;#38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408;&amp;#3837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408;&amp;#3837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6408;&amp;#3837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408;&amp;#3837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6408;&amp;#3837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408;&amp;#3837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408;&amp;#38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6408;&amp;#38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6408;&amp;#38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408;&amp;#3837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408;&amp;#3837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408;&amp;#3837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6408;&amp;#38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408;&amp;#3837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08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6408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408;&amp;#3837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08;&amp;#3837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6408;&amp;#38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08;&amp;#38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08;&amp;#38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08;&amp;#383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08;&amp;#383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08;&amp;#3837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3837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3837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408;&amp;#383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408;&amp;#3837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408;&amp;#3837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408;&amp;#3837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08;&amp;#3837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408;&amp;#3837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408;&amp;#383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408;&amp;#3837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408;&amp;#38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08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08;&amp;#383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08;&amp;#3837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408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08;&amp;#383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08;&amp;#3837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408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408;&amp;#3837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408;&amp;#383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408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408;&amp;#3837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08;&amp;#383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408;&amp;#38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408;&amp;#3837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408;&amp;#383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408;&amp;#383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408;&amp;#383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408;&amp;#38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408;&amp;#3837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408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408;&amp;#38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408;&amp;#38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408;&amp;#38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08;&amp;#38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3837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08;&amp;#38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408;&amp;#38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408;&amp;#383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08;&amp;#38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408;&amp;#38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408;&amp;#38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08;&amp;#3837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408;&amp;#38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408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408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408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408;&amp;#38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408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408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408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408;&amp;#38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408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408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408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408;&amp;#38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408;&amp;#3837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408;&amp;#383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408;&amp;#38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408;&amp;#383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08;&amp;#38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408;&amp;#38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408;&amp;#38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408;&amp;#3837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408;&amp;#38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408;&amp;#38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408;&amp;#38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408;&amp;#38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408;&amp;#38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408;&amp;#383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408;&amp;#3837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408;&amp;#38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408;&amp;#383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6408;&amp;#38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408;&amp;#38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408;&amp;#3837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408;&amp;#3837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408;&amp;#38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