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刀具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2;&amp;#2085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2;&amp;#2085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10&amp;#24180;&amp;#26469;&amp;#65292;&amp;#25105;&amp;#22269;&amp;#20992;&amp;#20855;&amp;#34892;&amp;#19994;&amp;#25345;&amp;#32493;&amp;#39640;&amp;#36895;&amp;#22686;&amp;#38271;&amp;#65292;&amp;#30446;&amp;#21069;&amp;#20381;&amp;#28982;&amp;#20445;&amp;#25345;&amp;#30528;&amp;#39640;&amp;#36895;&amp;#22686;&amp;#38271;&amp;#30340;&amp;#21183;&amp;#22836;&amp;#65292;&amp;#24182;&amp;#19988;&amp;#26377;&amp;#26395;&amp;#21019;&amp;#36896;&amp;#26032;&amp;#30340;&amp;#21382;&amp;#21490;&amp;#26368;&amp;#39640;&amp;#28857;&amp;#12290;&amp;#22312;&amp;#24555;&amp;#36895;&amp;#21457;&amp;#23637;&amp;#30340;&amp;#32972;&amp;#21518;&amp;#65292;&amp;#20225;&amp;#19994;&amp;#20063;&amp;#24212;&amp;#28165;&amp;#37266;&amp;#22320;&amp;#35748;&amp;#35782;&amp;#21040;&amp;#65292;&amp;#22269;&amp;#20869;&amp;#24037;&amp;#20855;&amp;#34892;&amp;#19994;&amp;#39640;&amp;#22686;&amp;#38271;&amp;#29575;&amp;#20013;&amp;#21547;&amp;#37329;&amp;#37327;&amp;#24182;&amp;#19981;&amp;#39640;&amp;#65292;&amp;#20854;&amp;#20013;&amp;#30456;&amp;#24403;&amp;#19968;&amp;#37096;&amp;#20998;&amp;#20225;&amp;#19994;&amp;#20197;&amp;#29306;&amp;#29298;&amp;#29615;&amp;#22659;&amp;#20026;&amp;#20195;&amp;#20215;&amp;#65292;&amp;#20197;&amp;#24265;&amp;#20215;&amp;#21171;&amp;#21160;&amp;#21147;&amp;#20026;&amp;#22522;&amp;#30784;&amp;#65292;&amp;#29983;&amp;#20135;&amp;#21155;&amp;#36136;&amp;#20135;&amp;#21697;&amp;#33719;&amp;#21462;&amp;#26292;&amp;#21033;&amp;#12290;2015&amp;#24180;&amp;#25105;&amp;#22269;&amp;#20992;&amp;#20855;&amp;#24066;&amp;#22330;&amp;#24635;&amp;#28040;&amp;#36153;&amp;#35268;&amp;#27169;&amp;#19979;&amp;#38477;9.6%&amp;#33267;312&amp;#20159;&amp;#20803;&amp;#65307;&amp;#20854;&amp;#20013;&amp;#22269;&amp;#20135;&amp;#20992;&amp;#20855;196&amp;#20159;&amp;#20803;&amp;#65292;&amp;#21516;&amp;#27604;&amp;#19979;&amp;#38477;11.3%&amp;#65307;&amp;#36827;&amp;#21475;&amp;#20992;&amp;#20855;116&amp;#20159;&amp;#20803;&amp;#65292;&amp;#21516;&amp;#27604;&amp;#19979;&amp;#38477;6.5%&amp;#65307;&amp;#20992;&amp;#20855;&amp;#20986;&amp;#21475;76&amp;#20159;&amp;#20803;&amp;#65292;&amp;#21516;&amp;#27604;&amp;#19979;&amp;#38477;2.6%&amp;#12290;2016&amp;#24180;&amp;#31532;.&amp;#19968;&amp;#23395;&amp;#24230;&amp;#65292;&amp;#38144;&amp;#21806;&amp;#25910;&amp;#20837;&amp;#21516;&amp;#27604;&amp;#19979;&amp;#38477;&amp;#36798;9%&amp;#12290;&amp;#27809;&amp;#26377;&amp;#27490;&amp;#36300;&amp;#22238;&amp;#31283;&amp;#30340;&amp;#36857;&amp;#35937;&amp;#65292;&amp;#24418;&amp;#21183;&amp;#20381;&amp;#28982;&amp;#20005;&amp;#23803;&amp;#12290;&amp;#40635;&amp;#33457;&amp;#38075;&amp;#12289;&amp;#38181;&amp;#26564;&amp;#38075;&amp;#12289;&amp;#19997;&amp;#38181;&amp;#12289;&amp;#38191;&amp;#29255;&amp;#38115;&amp;#20992;&amp;#31561;&amp;#20302;&amp;#31471;&amp;#24066;&amp;#22330;&amp;#19968;&amp;#29255;&amp;#28151;&amp;#25112;&amp;#65292;&amp;#32780;&amp;#39640;&amp;#31471;&amp;#20135;&amp;#21697;&amp;#22686;&amp;#38271;&amp;#32531;&amp;#24930;&amp;#65292;&amp;#27773;&amp;#36710;&amp;#34892;&amp;#19994;&amp;#12289;&amp;#27169;&amp;#20855;&amp;#34892;&amp;#19994;&amp;#12289;&amp;#33322;&amp;#31354;&amp;#33322;&amp;#22825;&amp;#31561;&amp;#34892;&amp;#19994;&amp;#30340;&amp;#39640;&amp;#12289;&amp;#31934;&amp;#12289;&amp;#23574;&amp;#30340;&amp;#22797;&amp;#26434;&amp;#20992;&amp;#20855;&amp;#22823;&amp;#37096;&amp;#20998;&amp;#20381;&amp;#36182;&amp;#36827;&amp;#21475;&amp;#12290;&amp;#30446;&amp;#21069;&amp;#65292;&amp;#25105;&amp;#22269;&amp;#30340;&amp;#37329;&amp;#23646;&amp;#20999;&amp;#21066;&amp;#20992;&amp;#20855;&amp;#24050;&amp;#32463;&amp;#24320;&amp;#22987;&amp;#20174;&amp;#39640;&amp;#36895;&amp;#38050;&amp;#20992;&amp;#20855;&amp;#36716;&amp;#21521;&amp;#30828;&amp;#36136;&amp;#21512;&amp;#37329;&amp;#20992;&amp;#20855;&amp;#30340;&amp;#24320;&amp;#21457;&amp;#29983;&amp;#20135;&amp;#65292;&amp;#20294;&amp;#21147;&amp;#24230;&amp;#36824;&amp;#19981;&amp;#22815;&amp;#65292;&amp;#20173;&amp;#20197;&amp;#20302;&amp;#26723;&amp;#23621;&amp;#22810;&amp;#12290;&amp;#25226;&amp;#39640;&amp;#31471;&amp;#20135;&amp;#21697;&amp;#36807;&amp;#28193;&amp;#20316;&amp;#20026;&amp;#19968;&amp;#20010;&amp;#38750;&amp;#24120;&amp;#37325;&amp;#35201;&amp;#30340;&amp;#20219;&amp;#21153;&amp;#26469;&amp;#25235;&amp;#21183;&amp;#22312;&amp;#24517;&amp;#34892;&amp;#65292;&amp;#23588;&amp;#20854;&amp;#26159;&amp;#32654;&amp;#22269;&amp;#32463;&amp;#27982;&amp;#22686;&amp;#38271;&amp;#25918;&amp;#32531;&amp;#65292;&amp;#27431;&amp;#27954;&amp;#24066;&amp;#22330;&amp;#30130;&amp;#36719;&amp;#65292;&amp;#20302;&amp;#26723;&amp;#24037;&amp;#20855;&amp;#20986;&amp;#21475;&amp;#21463;&amp;#38459;&amp;#65292;&amp;#20174;&amp;#33021;&amp;#28304;&amp;#21644;&amp;#21407;&amp;#26448;&amp;#26009;&amp;#35282;&amp;#24230;&amp;#30475;&amp;#65292;&amp;#22823;&amp;#37327;&amp;#20986;&amp;#21475;&amp;#20302;&amp;#26723;&amp;#24037;&amp;#20855;&amp;#24050;&amp;#19981;&amp;#21512;&amp;#26102;&amp;#23452;&amp;#65292;&amp;#39640;&amp;#26723;&amp;#20992;&amp;#20855;&amp;#23558;&amp;#25104;&amp;#20026;&amp;#26410;&amp;#26469;&amp;#20225;&amp;#19994;&amp;#30340;&amp;#25237;&amp;#36164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2;&amp;#20855;&amp;#24066;&amp;#22330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5/201712/22-247851.html"&gt;&lt;span&gt;&lt;span&gt;&amp;#20992;&amp;#20855;&lt;/span&gt;&lt;/span&gt;&lt;/a&gt;&lt;/u&gt;&lt;/strong&gt;&lt;strong&gt;&amp;#34892;&amp;#19994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992;&amp;#20855;&amp;#34892;&amp;#19994;&amp;#24066;&amp;#22330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46;&amp;#32441;&amp;#20992;&amp;#20855;&amp;#20135;&amp;#19994;&amp;#21457;&amp;#23637;&amp;#29616;&amp;#2936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92;&amp;#20855;&amp;#34892;&amp;#19994;&amp;#30740;&amp;#21457;&amp;#21160;&amp;#2457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0992;&amp;#20855;&amp;#29305;&amp;#2885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992;&amp;#20855;&amp;#34892;&amp;#19994;&amp;#38754;&amp;#20020;&amp;#30340;&amp;#25361;&amp;#25112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20992;&amp;#20855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92;&amp;#20855;&amp;#34892;&amp;#19994;&amp;#21457;&amp;#2363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992;&amp;#20855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92;&amp;#20855;&amp;#34892;&amp;#19994;&amp;#21457;&amp;#2363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992;&amp;#20855;&amp;#34892;&amp;#19994;&amp;#21457;&amp;#2363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92;&amp;#20855;&amp;#34892;&amp;#19994;&amp;#21457;&amp;#23637;&amp;#29616;&amp;#29366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92;&amp;#20855;&amp;#34892;&amp;#19994;&amp;#21457;&amp;#23637;&amp;#29366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2;&amp;#20855;&amp;#34892;&amp;#19994;&amp;#21457;&amp;#23637;&amp;#29616;&amp;#2936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2;&amp;#20855;&amp;#34892;&amp;#19994;&amp;#21457;&amp;#23637;&amp;#29366;&amp;#2091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992;&amp;#20855;&amp;#24066;&amp;#22330;&amp;#21457;&amp;#2363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68;&amp;#25511;&amp;#20992;&amp;#20855;&amp;#30952;&amp;#24202;&amp;#24066;&amp;#22330;&amp;#22235;&amp;#22823;&amp;#25351;&amp;#26631;&amp;#25351;&amp;#25968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2;&amp;#20855;&amp;#34892;&amp;#19994;&amp;#20379;&amp;#3865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2;&amp;#20855;&amp;#24066;&amp;#22330;&amp;#20379;&amp;#3247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2;&amp;#20855;&amp;#24066;&amp;#22330;&amp;#38656;&amp;#27714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992;&amp;#20855;&amp;#24066;&amp;#22330;&amp;#20379;&amp;#38656;&amp;#24179;&amp;#34913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4418;&amp;#21183;&amp;#23545;&amp;#25105;&amp;#22269;&amp;#20992;&amp;#20855;&amp;#34892;&amp;#19994;&amp;#24433;&amp;#2170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3545;&amp;#25105;&amp;#22269;&amp;#20992;&amp;#20855;&amp;#34892;&amp;#19994;&amp;#30340;&amp;#24433;&amp;#2170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19979;&amp;#20013;&amp;#22269;&amp;#20992;&amp;#20855;&amp;#34892;&amp;#19994;&amp;#21457;&amp;#23637;&amp;#29366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19979;&amp;#25105;&amp;#22269;&amp;#20992;&amp;#20855;&amp;#20225;&amp;#19994;&amp;#24212;&amp;#23545;&amp;#31574;&amp;#3005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4418;&amp;#21183;&amp;#19979;&amp;#25105;&amp;#22269;&amp;#20992;&amp;#20855;&amp;#24066;&amp;#22330;&amp;#21457;&amp;#23637;&amp;#21069;&amp;#2622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4418;&amp;#21183;&amp;#19979;&amp;#25105;&amp;#22269;&amp;#20992;&amp;#20855;&amp;#34892;&amp;#19994;&amp;#21457;&amp;#23637;&amp;#26426;&amp;#3693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92;&amp;#20855;&amp;#34892;&amp;#19994;&amp;#32463;&amp;#27982;&amp;#36816;&amp;#34892;&amp;#20998;&amp;#26512;&lt;span&gt; 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992;&amp;#20855;&amp;#34892;&amp;#19994;&amp;#36816;&amp;#34892;&amp;#24773;&amp;#2091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23646;&amp;#21152;&amp;#24037;&amp;#26426;&amp;#26800;&amp;#21046;&amp;#36896;&amp;#34892;&amp;#19994;&amp;#32463;&amp;#27982;&amp;#25351;&amp;#26631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92;&amp;#20855;&amp;#34892;&amp;#19994;&amp;#21313;&amp;#22823;&amp;#21697;&amp;#2926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2;&amp;#20855;&amp;#34892;&amp;#19994;&amp;#20135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992;&amp;#20855;&amp;#20135;&amp;#21697;&amp;#20135;&amp;#3732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4&amp;#24180;&amp;#25105;&amp;#22269;&amp;#20992;&amp;#20855;&amp;#20135;&amp;#21697;&amp;#20135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2;&amp;#20855;&amp;#34892;&amp;#19994;&amp;#36827;&amp;#20986;&amp;#214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92;&amp;#20855;&amp;#34892;&amp;#19994;&amp;#36827;&amp;#214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92;&amp;#20855;&amp;#34892;&amp;#19994;&amp;#20986;&amp;#214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329;&amp;#23646;&amp;#21152;&amp;#24037;&amp;#26426;&amp;#26800;&amp;#21046;&amp;#36896;&amp;#34892;&amp;#19994;&amp;#20986;&amp;#21475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92;&amp;#20855;&amp;#34892;&amp;#19994;&amp;#20379;&amp;#27714;&amp;#29366;&amp;#20917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24037;&amp;#24202;&amp;#34892;&amp;#19994;&amp;#25972;&amp;#20307;&amp;#29983;&amp;#20135;&amp;#33021;&amp;#2114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6426;&amp;#24202;&amp;#24037;&amp;#20855;&amp;#34892;&amp;#19994;&amp;#30340;10&amp;#20010;&amp;#23567;&amp;#34892;&amp;#19994;&amp;#21010;&amp;#2099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225;&amp;#19994;&amp;#30340;&amp;#32463;&amp;#27982;&amp;#31867;&amp;#22411;&amp;#21010;&amp;#2099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34892;&amp;#19994;&amp;#25353;&amp;#20225;&amp;#19994;&amp;#35268;&amp;#27169;&amp;#22823;&amp;#23567;&amp;#21010;&amp;#2099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24037;&amp;#20855;&amp;#34892;&amp;#19994;&amp;#25353;&amp;#22320;&amp;#22495;&amp;#21010;&amp;#2099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135;&amp;#20540;&amp;#21069;&amp;#20116;&amp;#21517;&amp;#30465;&amp;#24066;&amp;#21450;&amp;#32463;&amp;#27982;&amp;#25928;&amp;#30410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4773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4773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433;&amp;#21709;&amp;#20992;&amp;#20855;&amp;#24066;&amp;#22330;&amp;#38656;&amp;#27714;&amp;#30340;&amp;#20027;&amp;#35201;&amp;#22240;&amp;#32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5216;&amp;#26415;&amp;#27700;&amp;#24179;&amp;#22240;&amp;#32032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26381;&amp;#21153;&amp;#22240;&amp;#32032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22240;&amp;#32032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852;&amp;#30431;&amp;#22240;&amp;#32032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033;&amp;#29992;&amp;#22240;&amp;#32032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066;&amp;#22330;&amp;#22686;&amp;#38271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92;&amp;#20855;&amp;#24066;&amp;#22330;&amp;#22686;&amp;#38271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92;&amp;#20855;&amp;#24066;&amp;#22330;&amp;#22686;&amp;#38271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992;&amp;#20855;&amp;#19994;&amp;#25972;&amp;#20307;&amp;#38144;&amp;#21806;&amp;#33021;&amp;#211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20135;&amp;#21697;&amp;#20379;&amp;#38656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0013;&amp;#22269;&amp;#26426;&amp;#26800;&amp;#24037;&amp;#19994;&amp;#20379;&amp;#38656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0013;&amp;#22269;&amp;#26426;&amp;#26800;&amp;#24037;&amp;#19994;&amp;#20379;&amp;#38656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23646;&amp;#21152;&amp;#24037;&amp;#26426;&amp;#26800;&amp;#21046;&amp;#36896;&amp;#34892;&amp;#19994;&amp;#21306;&amp;#22495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329;&amp;#23646;&amp;#21152;&amp;#24037;&amp;#26426;&amp;#26800;&amp;#21046;&amp;#36896;&amp;#34892;&amp;#1999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37329;&amp;#23646;&amp;#21152;&amp;#24037;&amp;#26426;&amp;#26800;&amp;#21046;&amp;#36896;&amp;#34892;&amp;#1999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37329;&amp;#23646;&amp;#21152;&amp;#24037;&amp;#26426;&amp;#26800;&amp;#21046;&amp;#36896;&amp;#34892;&amp;#1999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21152;&amp;#24037;&amp;#26426;&amp;#26800;&amp;#21046;&amp;#36896;&amp;#34892;&amp;#1999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37329;&amp;#23646;&amp;#21152;&amp;#24037;&amp;#26426;&amp;#26800;&amp;#21046;&amp;#36896;&amp;#34892;&amp;#1999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6;&amp;#21271;&amp;#22320;&amp;#21306;&amp;#37329;&amp;#23646;&amp;#21152;&amp;#24037;&amp;#26426;&amp;#26800;&amp;#21046;&amp;#36896;&amp;#34892;&amp;#1999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21152;&amp;#24037;&amp;#26426;&amp;#26800;&amp;#21046;&amp;#36896;&amp;#34892;&amp;#1999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37329;&amp;#23646;&amp;#21152;&amp;#24037;&amp;#26426;&amp;#26800;&amp;#21046;&amp;#36896;&amp;#34892;&amp;#1999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19996;&amp;#22320;&amp;#21306;&amp;#37329;&amp;#23646;&amp;#21152;&amp;#24037;&amp;#26426;&amp;#26800;&amp;#21046;&amp;#36896;&amp;#34892;&amp;#1999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7329;&amp;#23646;&amp;#21152;&amp;#24037;&amp;#26426;&amp;#26800;&amp;#21046;&amp;#36896;&amp;#34892;&amp;#1999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0013;&amp;#22320;&amp;#21306;&amp;#37329;&amp;#23646;&amp;#21152;&amp;#24037;&amp;#26426;&amp;#26800;&amp;#21046;&amp;#36896;&amp;#34892;&amp;#1999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0013;&amp;#22320;&amp;#21306;&amp;#37329;&amp;#23646;&amp;#21152;&amp;#24037;&amp;#26426;&amp;#26800;&amp;#21046;&amp;#36896;&amp;#34892;&amp;#19994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7329;&amp;#23646;&amp;#21152;&amp;#24037;&amp;#26426;&amp;#26800;&amp;#21046;&amp;#36896;&amp;#34892;&amp;#1999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335;&amp;#22320;&amp;#21306;&amp;#37329;&amp;#23646;&amp;#21152;&amp;#24037;&amp;#26426;&amp;#26800;&amp;#21046;&amp;#36896;&amp;#34892;&amp;#19994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335;&amp;#22320;&amp;#21306;&amp;#37329;&amp;#23646;&amp;#21152;&amp;#24037;&amp;#26426;&amp;#26800;&amp;#21046;&amp;#36896;&amp;#34892;&amp;#1999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21152;&amp;#24037;&amp;#26426;&amp;#26800;&amp;#21046;&amp;#36896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335;&amp;#22320;&amp;#21306;&amp;#37329;&amp;#23646;&amp;#21152;&amp;#24037;&amp;#26426;&amp;#26800;&amp;#21046;&amp;#36896;&amp;#34892;&amp;#1999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1335;&amp;#22320;&amp;#21306;&amp;#37329;&amp;#23646;&amp;#21152;&amp;#24037;&amp;#26426;&amp;#26800;&amp;#21046;&amp;#36896;&amp;#34892;&amp;#1999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21152;&amp;#24037;&amp;#26426;&amp;#26800;&amp;#21046;&amp;#36896;&amp;#34892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271;&amp;#22320;&amp;#21306;&amp;#37329;&amp;#23646;&amp;#21152;&amp;#24037;&amp;#26426;&amp;#26800;&amp;#21046;&amp;#36896;&amp;#34892;&amp;#1999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1271;&amp;#22320;&amp;#21306;&amp;#37329;&amp;#23646;&amp;#21152;&amp;#24037;&amp;#26426;&amp;#26800;&amp;#21046;&amp;#36896;&amp;#34892;&amp;#19994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92;&amp;#20855;&amp;#34892;&amp;#19994;&amp;#25237;&amp;#36164;&amp;#19982;&amp;#21457;&amp;#23637;&amp;#21069;&amp;#26223;&amp;#20998;&amp;#26512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426;&amp;#26800;&amp;#24037;&amp;#19994;&amp;#22266;&amp;#23450;&amp;#36164;&amp;#20135;&amp;#25237;&amp;#36164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2266;&amp;#23450;&amp;#36164;&amp;#20135;&amp;#25237;&amp;#36164;&amp;#20840;&amp;#24180;&amp;#36235;&amp;#21183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4635;&amp;#25237;&amp;#36164;&amp;#19982;&amp;#39033;&amp;#30446;&amp;#24314;&amp;#25104;&amp;#25237;&amp;#20135;&amp;#295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4892;&amp;#19994;&amp;#25237;&amp;#36164;&amp;#39046;&amp;#2249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5237;&amp;#36164;&amp;#19982;&amp;#22806;&amp;#21830;&amp;#25237;&amp;#36164;&amp;#27604;&amp;#2036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39033;&amp;#30446;&amp;#19982;&amp;#22320;&amp;#26041;&amp;#39033;&amp;#30446;&amp;#22686;&amp;#36895;&amp;#27604;&amp;#3673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&amp;#25237;&amp;#36164;&amp;#36235;&amp;#2118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37329;&amp;#26469;&amp;#28304;&amp;#36235;&amp;#2118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32467;&amp;#2650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93;&amp;#24314;&amp;#25237;&amp;#36164;&amp;#22686;&amp;#24133;&amp;#19982;&amp;#25913;&amp;#24314;&amp;#25237;&amp;#36164;&amp;#27604;&amp;#2036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426;&amp;#26800;&amp;#24037;&amp;#19994;&amp;#25237;&amp;#36164;&amp;#26426;&amp;#2025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426;&amp;#26800;&amp;#24037;&amp;#19994;&amp;#22266;&amp;#23450;&amp;#36164;&amp;#20135;&amp;#25237;&amp;#36164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29615;&amp;#22659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26;&amp;#26800;&amp;#24037;&amp;#19994;&amp;#32454;&amp;#20998;&amp;#34892;&amp;#19994;&amp;#25237;&amp;#36164;&amp;#26426;&amp;#20250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2;&amp;#20855;&amp;#34892;&amp;#19994;&amp;#21457;&amp;#23637;&amp;#21069;&amp;#2622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24066;&amp;#22330;&amp;#21457;&amp;#23637;&amp;#21069;&amp;#2622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92;&amp;#20855;&amp;#24066;&amp;#22330;&amp;#34164;&amp;#34255;&amp;#30340;&amp;#21830;&amp;#2642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19979;&amp;#20992;&amp;#20855;&amp;#24066;&amp;#22330;&amp;#30340;&amp;#21457;&amp;#23637;&amp;#21069;&amp;#2622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2;&amp;#20855;&amp;#24066;&amp;#22330;&amp;#38754;&amp;#20020;&amp;#30340;&amp;#21457;&amp;#23637;&amp;#21830;&amp;#2642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92;&amp;#20855;&amp;#34892;&amp;#19994;&amp;#31454;&amp;#20105;&amp;#26684;&amp;#23616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2;&amp;#20855;&amp;#34892;&amp;#19994;&amp;#38598;&amp;#20013;&amp;#242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0992;&amp;#20855;&amp;#34892;&amp;#19994;&amp;#30340;&amp;#38598;&amp;#20013;&amp;#24230;&amp;#27604;&amp;#3673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92;&amp;#20855;&amp;#34892;&amp;#19994;&amp;#30340;&amp;#25972;&amp;#21512;&amp;#31354;&amp;#38388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2;&amp;#20855;&amp;#34892;&amp;#19994;&amp;#20027;&amp;#35201;&amp;#20225;&amp;#19994;&amp;#31454;&amp;#20105;&amp;#2114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9305;&amp;#32500;&amp;#20811;&amp;#38598;&amp;#2224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1435;&amp;#20154;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24092;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9305;&amp;#32500;&amp;#20811;&amp;#21487;&amp;#20048;&amp;#2838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9640;&amp;#20992;&amp;#20855;&amp;#26377;&amp;#38480;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2;&amp;#20855;&amp;#34892;&amp;#19994;&amp;#31454;&amp;#20105;&amp;#26684;&amp;#2361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34892;&amp;#19994;&amp;#31454;&amp;#20105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992;&amp;#20855;&amp;#34892;&amp;#19994;&amp;#31454;&amp;#20105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2;&amp;#20855;&amp;#21046;&amp;#36896;&amp;#20225;&amp;#19994;&amp;#31454;&amp;#20105;&amp;#29615;&amp;#2265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7773;&amp;#36710;&amp;#21457;&amp;#21160;&amp;#26426;&amp;#20992;&amp;#20855;&amp;#31454;&amp;#20105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992;&amp;#20855;&amp;#34892;&amp;#19994;&amp;#21457;&amp;#23637;&amp;#24418;&amp;#21183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2;&amp;#20855;&amp;#30456;&amp;#20851;&amp;#34892;&amp;#19994;&amp;#21457;&amp;#23637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135;&amp;#19994;&amp;#19982;&amp;#20013;&amp;#22269;&amp;#32463;&amp;#27982;&amp;#22797;&amp;#3348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135;&amp;#19994;&amp;#21457;&amp;#23637;&amp;#36235;&amp;#2118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0135;&amp;#19994;&amp;#21457;&amp;#23637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20992;&amp;#20855;&amp;#27010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992;&amp;#20855;&amp;#34892;&amp;#19994;&amp;#24066;&amp;#22330;&amp;#24773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34892;&amp;#19994;&amp;#24066;&amp;#22330;&amp;#35843;&amp;#2659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0855;&amp;#24066;&amp;#22330;&amp;#23384;&amp;#22312;&amp;#30340;&amp;#38382;&amp;#3906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2;&amp;#20855;&amp;#24066;&amp;#22330;&amp;#21069;&amp;#2622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57;&amp;#23637;&amp;#36235;&amp;#2118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92;&amp;#20855;&amp;#34892;&amp;#19994;&amp;#25972;&amp;#20307;&amp;#36816;&amp;#34892;&amp;#25351;&amp;#26631;&amp;#20998;&amp;#26512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7329;&amp;#23646;&amp;#21152;&amp;#24037;&amp;#26426;&amp;#26800;&amp;#21046;&amp;#36896;&amp;#34892;&amp;#19994;&amp;#24635;&amp;#20307;&amp;#35268;&amp;#2716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68;&amp;#37327;&amp;#24615;&amp;#36136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9;&amp;#23646;&amp;#21152;&amp;#24037;&amp;#26426;&amp;#26800;&amp;#21046;&amp;#36896;&amp;#34892;&amp;#19994;&amp;#20135;&amp;#38144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0225;&amp;#19994;&amp;#35268;&amp;#27169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25;&amp;#19994;&amp;#25152;&amp;#26377;&amp;#21046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92;&amp;#20855;&amp;#34892;&amp;#19994;&amp;#36130;&amp;#21153;&amp;#25351;&amp;#26631;&amp;#24635;&amp;#2030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0225;&amp;#19994;&amp;#35268;&amp;#2716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25;&amp;#19994;&amp;#25152;&amp;#26377;&amp;#21046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92;&amp;#20855;&amp;#34892;&amp;#19994;&amp;#36194;&amp;#21033;&amp;#27700;&amp;#24179;&amp;#20998;&amp;#26512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7329;&amp;#23646;&amp;#21152;&amp;#24037;&amp;#26426;&amp;#26800;&amp;#21046;&amp;#36896;&amp;#34892;&amp;#19994;&amp;#25104;&amp;#26412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37329;&amp;#23646;&amp;#21152;&amp;#24037;&amp;#26426;&amp;#26800;&amp;#21046;&amp;#36896;&amp;#34892;&amp;#19994;&amp;#25104;&amp;#26412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37329;&amp;#27969;&amp;#2116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23646;&amp;#21152;&amp;#24037;&amp;#26426;&amp;#26800;&amp;#21046;&amp;#36896;&amp;#34892;&amp;#19994;&amp;#36164;&amp;#37329;&amp;#27969;&amp;#21160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23646;&amp;#21152;&amp;#24037;&amp;#26426;&amp;#26800;&amp;#21046;&amp;#36896;&amp;#34892;&amp;#19994;&amp;#24211;&amp;#23384;&amp;#36164;&amp;#37329;&amp;#27969;&amp;#21160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23646;&amp;#21152;&amp;#24037;&amp;#26426;&amp;#26800;&amp;#21046;&amp;#36896;&amp;#34892;&amp;#19994;&amp;#30408;&amp;#21033;&amp;#27700;&amp;#2417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23646;&amp;#21152;&amp;#24037;&amp;#26426;&amp;#26800;&amp;#21046;&amp;#36896;&amp;#34892;&amp;#19994;&amp;#30408;&amp;#21033;&amp;#27700;&amp;#2417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92;&amp;#20855;&amp;#34892;&amp;#19994;&amp;#30408;&amp;#21033;&amp;#33021;&amp;#21147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7329;&amp;#23646;&amp;#21152;&amp;#24037;&amp;#26426;&amp;#26800;&amp;#21046;&amp;#36896;&amp;#34892;&amp;#19994;&amp;#21033;&amp;#28070;&amp;#24635;&amp;#3906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7604;&amp;#3673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9;&amp;#23646;&amp;#21152;&amp;#24037;&amp;#26426;&amp;#26800;&amp;#21046;&amp;#36896;&amp;#34892;&amp;#19994;&amp;#20027;&amp;#33829;&amp;#19994;&amp;#21153;&amp;#25910;&amp;#20837;&amp;#25104;&amp;#26412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0027;&amp;#33829;&amp;#19994;&amp;#21153;&amp;#25910;&amp;#20837;&amp;#25104;&amp;#26412;&amp;#27604;&amp;#36739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0027;&amp;#33829;&amp;#19994;&amp;#21153;&amp;#25910;&amp;#20837;&amp;#25104;&amp;#26412;&amp;#27604;&amp;#36739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92;&amp;#20855;&amp;#37325;&amp;#28857;&amp;#20225;&amp;#19994;&amp;#21457;&amp;#23637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8145;&amp;#24037;&amp;#20855;&amp;#32929;&amp;#20221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9134;&amp;#36798;&amp;#24037;&amp;#20855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0446;&amp;#26631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574;&amp;#28857;&amp;#31934;&amp;#23494;&amp;#24037;&amp;#20855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66;&amp;#27954;&amp;#24066;&amp;#38075;&amp;#30707;&amp;#20999;&amp;#21066;&amp;#20992;&amp;#20855;&amp;#32929;&amp;#20221;&amp;#26377;&amp;#38480;&amp;#20844;&amp;#2149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3572;&amp;#28392;&amp;#37327;&amp;#20855;&amp;#20995;&amp;#20855;&amp;#38598;&amp;#22242;&amp;#26377;&amp;#38480;&amp;#36131;&amp;#20219;&amp;#20844;&amp;#21496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574;&amp;#3005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37327;&amp;#20855;&amp;#20995;&amp;#20855;&amp;#38598;&amp;#22242;&amp;#26377;&amp;#38480;&amp;#36131;&amp;#20219;&amp;#20844;&amp;#21496;&amp;#21442;&amp;#23637;CIMT2017&amp;#20135;&amp;#2169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3041;&amp;#36798;&amp;#26426;&amp;#26800;&amp;#32929;&amp;#20221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24030;&amp;#35199;&amp;#21335;&amp;#24037;&amp;#20855;&amp;#65288;&amp;#38598;&amp;#22242;&amp;#65289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037;&amp;#20855;&amp;#21378;&amp;#26377;&amp;#38480;&amp;#20844;&amp;#21496;&amp;#65288;&amp;#26412;&amp;#37096;&amp;#6528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5104;&amp;#37327;&amp;#24037;&amp;#20855;&amp;#38598;&amp;#22242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327;&amp;#20844;&amp;#21496;&amp;#25480;&amp;#26435;&amp;#32463;&amp;#33829;&amp;#21333;&amp;#20301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019;&amp;#22269;&amp;#26426;&amp;#26800;&amp;#20116;&amp;#37329;&amp;#65288;&amp;#24800;&amp;#24030;&amp;#65289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span&gt; 2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92;&amp;#20855;&amp;#34892;&amp;#19994;&amp;#25237;&amp;#36164;&amp;#31574;&amp;#30053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0992;&amp;#20855;&amp;#34892;&amp;#19994;&amp;#30340;&amp;#21608;&amp;#26399;&amp;#24615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19978;&amp;#19979;&amp;#28216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9366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0992;&amp;#20855;&amp;#34892;&amp;#19994;&amp;#25237;&amp;#36164;&amp;#24418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1;&amp;#21450;&amp;#39046;&amp;#22495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237;&amp;#36164;&amp;#30340;&amp;#39033;&amp;#30446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35268;&amp;#21010;&amp;#27880;&amp;#24847;&amp;#2885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92;&amp;#20855;&amp;#34892;&amp;#19994;&amp;#25237;&amp;#36164;&amp;#39118;&amp;#38505;&amp;#39044;&amp;#35686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992;&amp;#20855;&amp;#34892;&amp;#19994;&amp;#21457;&amp;#23637;&amp;#30340;&amp;#20027;&amp;#35201;&amp;#22240;&amp;#3203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992;&amp;#20855;&amp;#34892;&amp;#19994;&amp;#36816;&amp;#34892;&amp;#30340;&amp;#23439;&amp;#35266;&amp;#32463;&amp;#27982;&amp;#22240;&amp;#3203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169;&amp;#20855;&amp;#34892;&amp;#19994;&amp;#20992;&amp;#20855;&amp;#38144;&amp;#21806;&amp;#30340;&amp;#22240;&amp;#3203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4892;&amp;#19994;&amp;#20992;&amp;#20855;&amp;#38144;&amp;#21806;&amp;#30340;&amp;#22240;&amp;#3203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3478;&amp;#29992;&amp;#20992;&amp;#20855;&amp;#38144;&amp;#21806;&amp;#30340;&amp;#22240;&amp;#3203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2;&amp;#20855;&amp;#34892;&amp;#19994;&amp;#25237;&amp;#36164;&amp;#39118;&amp;#38505;&amp;#39044;&amp;#3568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92;&amp;#20855;&amp;#34892;&amp;#19994;&amp;#25919;&amp;#31574;&amp;#39118;&amp;#38505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2;&amp;#20855;&amp;#34892;&amp;#19994;&amp;#19978;&amp;#19979;&amp;#28216;&amp;#39118;&amp;#38505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2;&amp;#20855;&amp;#34892;&amp;#19994;&amp;#25216;&amp;#26415;&amp;#39118;&amp;#38505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span&gt; 2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92;&amp;#20855;&amp;#34892;&amp;#19994;&amp;#21457;&amp;#23637;&amp;#36235;&amp;#21183;&amp;#20998;&amp;#26512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92;&amp;#20855;&amp;#24066;&amp;#22330;&amp;#36235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19990;&amp;#30028;&amp;#20992;&amp;#20855;&amp;#24066;&amp;#22330;&amp;#38656;&amp;#27714;&amp;#36235;&amp;#2118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19990;&amp;#30028;&amp;#20992;&amp;#20855;&amp;#24066;&amp;#22330;&amp;#25216;&amp;#26415;&amp;#26041;&amp;#38754;&amp;#30340;&amp;#26356;&amp;#26032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19990;&amp;#30028;&amp;#20992;&amp;#20855;&amp;#24066;&amp;#22330;&amp;#21378;&amp;#21830;&amp;#26041;&amp;#38754;&amp;#30340;&amp;#21160;&amp;#24577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68;&amp;#25511;&amp;#21152;&amp;#24037;&amp;#20992;&amp;#20855;&amp;#25216;&amp;#26415;&amp;#21457;&amp;#23637;&amp;#36235;&amp;#2118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26448;&amp;#26009;&amp;#30340;&amp;#36827;&amp;#2363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0855;&amp;#28034;&amp;#23618;&amp;#25216;&amp;#26415;&amp;#36235;&amp;#2118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8115;&amp;#20992;&amp;#12289;&amp;#19997;&amp;#38181;&amp;#12289;&amp;#38075;&amp;#22836;&amp;#31561;&amp;#20256;&amp;#32479;&amp;#20992;&amp;#20855;&amp;#21457;&amp;#23637;&amp;#38454;&amp;#27573;&amp;#36235;&amp;#21183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6716;&amp;#20301;&amp;#20992;&amp;#20855;&amp;#30340;&amp;#26032;&amp;#36827;&amp;#23637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9;&amp;#21066;&amp;#21152;&amp;#24037;&amp;#26032;&amp;#30340;&amp;#37197;&amp;#22871;&amp;#25216;&amp;#26415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511;&amp;#20999;&amp;#21066;&amp;#25216;&amp;#26415;&amp;#30340;&amp;#21457;&amp;#23637;&amp;#23545;&amp;#24037;&amp;#20855;&amp;#24037;&amp;#19994;&amp;#30340;&amp;#35201;&amp;#27714;&amp;#36235;&amp;#2118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92;&amp;#20855;&amp;#34892;&amp;#19994;&amp;#35268;&amp;#21010;&amp;#24314;&amp;#35758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10;&amp;#26469;&amp;#36235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2;&amp;#20855;&amp;#34892;&amp;#19994;&amp;#35268;&amp;#21010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992;&amp;#20855;&amp;#20225;&amp;#19994;&amp;#31649;&amp;#29702;&amp;#31574;&amp;#30053;&amp;#24314;&amp;#35758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20215;&amp;#26684;&amp;#31574;&amp;#3005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0855;&amp;#28192;&amp;#36947;&amp;#31574;&amp;#3005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23186;&amp;#20171;&amp;#31574;&amp;#30053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92;&amp;#20855;&amp;#20225;&amp;#19994;&amp;#31454;&amp;#20105;&amp;#21147;&amp;#30340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25552;&amp;#39640;&amp;#20992;&amp;#20855;&amp;#20225;&amp;#19994;&amp;#31454;&amp;#20105;&amp;#2114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35;&amp;#23398;&amp;#30740;&amp;rdquo;&amp;#30456;&amp;#32467;&amp;#21512;&amp;#25552;&amp;#39640;&amp;#20992;&amp;#20855;&amp;#20225;&amp;#19994;&amp;#31454;&amp;#20105;&amp;#2114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36827;&amp;#12289;&amp;#28040;&amp;#21270;&amp;#21560;&amp;#25910;&amp;#20877;&amp;#21019;&amp;#26032;&amp;#25552;&amp;#39640;&amp;#20992;&amp;#20855;&amp;#20225;&amp;#19994;&amp;#31454;&amp;#20105;&amp;#2114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992;&amp;#20855;&amp;#21697;&amp;#29260;&amp;#30340;&amp;#25112;&amp;#30053;&amp;#24605;&amp;#3277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23454;&amp;#26045;&amp;#21697;&amp;#29260;&amp;#25112;&amp;#30053;&amp;#30340;&amp;#24847;&amp;#2004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2;&amp;#20855;&amp;#20225;&amp;#19994;&amp;#21697;&amp;#29260;&amp;#30340;&amp;#29616;&amp;#29366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92;&amp;#20855;&amp;#20225;&amp;#19994;&amp;#30340;&amp;#21697;&amp;#29260;&amp;#25112;&amp;#3005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2;&amp;#20855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2;&amp;#20855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7329;&amp;#23646;&amp;#21152;&amp;#24037;&amp;#26426;&amp;#26800;&amp;#21046;&amp;#36896;&amp;#34892;&amp;#19994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2;&amp;#20855;&amp;#34892;&amp;#19994;&amp;#21313;&amp;#2282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7329;&amp;#23646;&amp;#21152;&amp;#24037;&amp;#26426;&amp;#26800;&amp;#24037;&amp;#19994;&amp;#20986;&amp;#21475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7329;&amp;#23646;&amp;#21152;&amp;#24037;&amp;#26426;&amp;#26800;&amp;#24037;&amp;#19994;&amp;#20986;&amp;#21475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5353;&amp;#23567;&amp;#34892;&amp;#19994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5353;&amp;#32463;&amp;#27982;&amp;#31867;&amp;#22411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5353;&amp;#20225;&amp;#19994;&amp;#35268;&amp;#27169;&amp;#22823;&amp;#23567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5353;&amp;#22320;&amp;#22495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