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控刀具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511;&amp;#20992;&amp;#20855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511;&amp;#20992;&amp;#20855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511;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&amp;#24191;&amp;#20041;&amp;#30340;&amp;#20999;&amp;#21066;&amp;#24037;&amp;#20855;&amp;#26082;&amp;#21253;&amp;#25324;&amp;#20992;&amp;#20855;&amp;#65292;&amp;#36824;&amp;#21253;&amp;#25324;&amp;#30952;&amp;#20855;&amp;#65307;&amp;#21516;&amp;#26102;&amp;ldquo;&amp;#25968;&amp;#25511;&amp;#20992;&amp;#20855;&amp;rdquo;&amp;#38500;&amp;#20999;&amp;#21066;&amp;#29992;&amp;#30340;&amp;#20992;&amp;#29255;&amp;#22806;&amp;#65292;&amp;#36824;&amp;#21253;&amp;#25324;&amp;#20992;&amp;#26438;&amp;#21644;&amp;#20992;&amp;#26564;&amp;#31561;&amp;#38468;&amp;#20214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968;&amp;#25511;&amp;#20992;&amp;#20855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oromant&amp;#21487;&amp;#20048;&amp;#28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9305;&amp;#32500;&amp;#20811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ennametal&amp;#3294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43;&amp;#32435;&amp;#37329;&amp;#2364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SCAR&amp;#20234;&amp;#2603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031;&amp;#21345;&amp;#20992;&amp;#20855;&amp;#22269;&amp;#38469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itsubishi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777;&amp;#32508;&amp;#21512;&amp;#26448;&amp;#26009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eco&amp;#2366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9640;&amp;#20992;&amp;#2085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Walter&amp;#29926;&amp;#2357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3572;&amp;#29305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YOCERA&amp;#20140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9943;&amp;#65288;&amp;#20013;&amp;#22269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ITZ&amp;#34013;&amp;#2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4092;&amp;#65288;&amp;#21335;&amp;#20140;&amp;#6528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3000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30005;&amp;#24037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8075;&amp;#30707;&amp;#20999;&amp;#21066;&amp;#20992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25511;&amp;#20992;&amp;#20855;&amp;#34892;&amp;#19994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968;&amp;#25511;&lt;u&gt;&lt;a href="http://www.chinairr.org/report/R12/R1205/201712/22-247851.html"&gt;&lt;span&gt;&lt;span&gt;&amp;#20992;&amp;#208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68;&amp;#25511;&amp;#20992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68;&amp;#25511;&amp;#20992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68;&amp;#25511;&amp;#20992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68;&amp;#25511;&amp;#20992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511;&amp;#2099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968;&amp;#25511;&amp;#2099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68;&amp;#25511;&amp;#20992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68;&amp;#25511;&amp;#20992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68;&amp;#25511;&amp;#2099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68;&amp;#25511;&amp;#2099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68;&amp;#25511;&amp;#20992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68;&amp;#25511;&amp;#20992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68;&amp;#25511;&amp;#2099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68;&amp;#25511;&amp;#20992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68;&amp;#25511;&amp;#20992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68;&amp;#25511;&amp;#20992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968;&amp;#25511;&amp;#2099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968;&amp;#25511;&amp;#20992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968;&amp;#25511;&amp;#20992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968;&amp;#25511;&amp;#2099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5968;&amp;#25511;&amp;#2099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5968;&amp;#25511;&amp;#20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5968;&amp;#25511;&amp;#2099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5968;&amp;#25511;&amp;#20992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68;&amp;#25511;&amp;#20992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25968;&amp;#25511;&amp;#20992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5968;&amp;#25511;&amp;#20992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5968;&amp;#25511;&amp;#20992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5968;&amp;#25511;&amp;#20992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68;&amp;#25511;&amp;#20992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5968;&amp;#25511;&amp;#20992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5968;&amp;#25511;&amp;#20992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968;&amp;#25511;&amp;#20992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968;&amp;#25511;&amp;#20992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968;&amp;#25511;&amp;#20992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5968;&amp;#25511;&amp;#20992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68;&amp;#25511;&amp;#20992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68;&amp;#25511;&amp;#2099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5968;&amp;#25511;&amp;#2099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968;&amp;#25511;&amp;#20992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68;&amp;#25511;&amp;#20992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5968;&amp;#25511;&amp;#20992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68;&amp;#25511;&amp;#20992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68;&amp;#25511;&amp;#20992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68;&amp;#25511;&amp;#20992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68;&amp;#25511;&amp;#20992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68;&amp;#25511;&amp;#20992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511;&amp;#20992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511;&amp;#20992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968;&amp;#25511;&amp;#20992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68;&amp;#25511;&amp;#20992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68;&amp;#25511;&amp;#20992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968;&amp;#25511;&amp;#20992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68;&amp;#25511;&amp;#20992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68;&amp;#25511;&amp;#20992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968;&amp;#25511;&amp;#20992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68;&amp;#25511;&amp;#20992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68;&amp;#25511;&amp;#20992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68;&amp;#25511;&amp;#20992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68;&amp;#25511;&amp;#20992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68;&amp;#25511;&amp;#20992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968;&amp;#25511;&amp;#20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68;&amp;#25511;&amp;#20992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68;&amp;#25511;&amp;#20992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968;&amp;#25511;&amp;#20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968;&amp;#25511;&amp;#20992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68;&amp;#25511;&amp;#20992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968;&amp;#25511;&amp;#20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968;&amp;#25511;&amp;#20992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68;&amp;#25511;&amp;#20992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68;&amp;#25511;&amp;#20992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968;&amp;#25511;&amp;#20992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68;&amp;#25511;&amp;#20992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68;&amp;#25511;&amp;#20992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968;&amp;#25511;&amp;#20992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68;&amp;#25511;&amp;#2099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68;&amp;#25511;&amp;#20992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68;&amp;#25511;&amp;#2099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968;&amp;#25511;&amp;#20992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68;&amp;#25511;&amp;#20992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68;&amp;#25511;&amp;#20992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68;&amp;#25511;&amp;#20992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511;&amp;#20992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511;&amp;#20992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968;&amp;#25511;&amp;#2099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68;&amp;#25511;&amp;#20992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68;&amp;#25511;&amp;#20992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68;&amp;#25511;&amp;#20992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68;&amp;#25511;&amp;#2099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68;&amp;#25511;&amp;#20992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68;&amp;#25511;&amp;#20992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968;&amp;#25511;&amp;#20992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968;&amp;#25511;&amp;#20992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968;&amp;#25511;&amp;#20992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968;&amp;#25511;&amp;#20992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968;&amp;#25511;&amp;#2099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968;&amp;#25511;&amp;#20992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968;&amp;#25511;&amp;#20992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968;&amp;#25511;&amp;#2099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968;&amp;#25511;&amp;#2099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968;&amp;#25511;&amp;#2099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968;&amp;#25511;&amp;#2099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68;&amp;#25511;&amp;#20992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68;&amp;#25511;&amp;#20992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968;&amp;#25511;&amp;#20992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968;&amp;#25511;&amp;#20992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68;&amp;#25511;&amp;#2099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68;&amp;#25511;&amp;#2099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968;&amp;#25511;&amp;#2099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68;&amp;#25511;&amp;#20992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68;&amp;#25511;&amp;#20992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68;&amp;#25511;&amp;#20992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968;&amp;#25511;&amp;#2099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968;&amp;#25511;&amp;#20992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68;&amp;#25511;&amp;#20992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68;&amp;#25511;&amp;#20992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968;&amp;#25511;&amp;#20992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68;&amp;#25511;&amp;#20992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5968;&amp;#25511;&amp;#20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5968;&amp;#25511;&amp;#20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968;&amp;#25511;&amp;#20992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68;&amp;#25511;&amp;#20992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68;&amp;#25511;&amp;#20992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68;&amp;#25511;&amp;#2099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68;&amp;#25511;&amp;#20992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5968;&amp;#25511;&amp;#20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5968;&amp;#25511;&amp;#20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5968;&amp;#25511;&amp;#20992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5968;&amp;#25511;&amp;#20992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5968;&amp;#25511;&amp;#20992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5968;&amp;#25511;&amp;#20992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968;&amp;#25511;&amp;#20992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968;&amp;#25511;&amp;#20992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5968;&amp;#25511;&amp;#20992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5968;&amp;#25511;&amp;#2099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5968;&amp;#25511;&amp;#20992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5968;&amp;#25511;&amp;#20992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5968;&amp;#25511;&amp;#20992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5968;&amp;#25511;&amp;#20992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5968;&amp;#25511;&amp;#20992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5968;&amp;#25511;&amp;#20992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5968;&amp;#25511;&amp;#20992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5968;&amp;#25511;&amp;#20992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5968;&amp;#25511;&amp;#20992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5968;&amp;#25511;&amp;#20992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5968;&amp;#25511;&amp;#2099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