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橡木制品行业市场监测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233;&amp;#26408;&amp;#21046;&amp;#21697;&amp;#34892;&amp;#19994;&amp;#24066;&amp;#22330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233;&amp;#26408;&amp;#21046;&amp;#21697;&amp;#34892;&amp;#19994;&amp;#24066;&amp;#22330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233;&amp;#26408;&amp;#21046;&amp;#21697;&amp;#34892;&amp;#19994;&amp;#24066;&amp;#22330;&amp;#30417;&amp;#27979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a href="http://www.chinairr.org/report/R04/R0405/201808/01-269174.html"&gt;&amp;#27233;&amp;#26408;&amp;#21046;&amp;#2169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233;&amp;#26408;&amp;#21046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233;&amp;#26408;&amp;#21046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233;&amp;#26408;&amp;#21046;&amp;#2169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233;&amp;#26408;&amp;#21046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233;&amp;#26408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7233;&amp;#26408;&amp;#21046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233;&amp;#26408;&amp;#21046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233;&amp;#26408;&amp;#21046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233;&amp;#26408;&amp;#21046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233;&amp;#26408;&amp;#21046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233;&amp;#26408;&amp;#21046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233;&amp;#26408;&amp;#21046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233;&amp;#26408;&amp;#21046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233;&amp;#26408;&amp;#21046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233;&amp;#26408;&amp;#21046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7233;&amp;#26408;&amp;#21046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233;&amp;#26408;&amp;#21046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233;&amp;#26408;&amp;#21046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233;&amp;#26408;&amp;#21046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233;&amp;#26408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7233;&amp;#26408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7233;&amp;#26408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7233;&amp;#26408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7233;&amp;#26408;&amp;#21046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233;&amp;#26408;&amp;#21046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7233;&amp;#26408;&amp;#21046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7233;&amp;#26408;&amp;#21046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7233;&amp;#26408;&amp;#21046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7233;&amp;#26408;&amp;#21046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7233;&amp;#26408;&amp;#21046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7233;&amp;#26408;&amp;#21046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7233;&amp;#26408;&amp;#21046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233;&amp;#26408;&amp;#21046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233;&amp;#26408;&amp;#21046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233;&amp;#26408;&amp;#21046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7233;&amp;#26408;&amp;#21046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7233;&amp;#26408;&amp;#21046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233;&amp;#26408;&amp;#21046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7233;&amp;#26408;&amp;#21046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7233;&amp;#26408;&amp;#21046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233;&amp;#26408;&amp;#21046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7233;&amp;#26408;&amp;#21046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233;&amp;#26408;&amp;#21046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233;&amp;#26408;&amp;#21046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233;&amp;#26408;&amp;#21046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233;&amp;#26408;&amp;#21046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233;&amp;#26408;&amp;#21046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233;&amp;#26408;&amp;#21046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233;&amp;#26408;&amp;#21046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7233;&amp;#26408;&amp;#21046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7233;&amp;#26408;&amp;#21046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7233;&amp;#26408;&amp;#21046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233;&amp;#26408;&amp;#21046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7233;&amp;#26408;&amp;#21046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233;&amp;#26408;&amp;#21046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233;&amp;#26408;&amp;#21046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233;&amp;#26408;&amp;#21046;&amp;#2169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7233;&amp;#26408;&amp;#21046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233;&amp;#26408;&amp;#21046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233;&amp;#26408;&amp;#21046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233;&amp;#26408;&amp;#21046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7233;&amp;#26408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233;&amp;#26408;&amp;#21046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233;&amp;#26408;&amp;#21046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7233;&amp;#26408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7233;&amp;#26408;&amp;#21046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233;&amp;#26408;&amp;#21046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233;&amp;#26408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233;&amp;#26408;&amp;#21046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233;&amp;#26408;&amp;#21046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233;&amp;#26408;&amp;#21046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233;&amp;#26408;&amp;#21046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233;&amp;#26408;&amp;#21046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233;&amp;#26408;&amp;#21046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7233;&amp;#26408;&amp;#21046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233;&amp;#26408;&amp;#21046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233;&amp;#26408;&amp;#21046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233;&amp;#26408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233;&amp;#26408;&amp;#21046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233;&amp;#26408;&amp;#21046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233;&amp;#26408;&amp;#21046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233;&amp;#26408;&amp;#21046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233;&amp;#26408;&amp;#21046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233;&amp;#26408;&amp;#21046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233;&amp;#26408;&amp;#21046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233;&amp;#26408;&amp;#21046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233;&amp;#26408;&amp;#21046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233;&amp;#26408;&amp;#21046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233;&amp;#26408;&amp;#21046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7233;&amp;#26408;&amp;#21046;&amp;#21697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7233;&amp;#26408;&amp;#21046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7233;&amp;#26408;&amp;#21046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7233;&amp;#26408;&amp;#21046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7233;&amp;#26408;&amp;#21046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7233;&amp;#26408;&amp;#21046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7233;&amp;#26408;&amp;#21046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7233;&amp;#26408;&amp;#21046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7233;&amp;#26408;&amp;#21046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233;&amp;#26408;&amp;#21046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233;&amp;#26408;&amp;#21046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233;&amp;#26408;&amp;#21046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7233;&amp;#26408;&amp;#21046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7233;&amp;#26408;&amp;#21046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2.1&lt;/strong&gt;&lt;strong&gt;&amp;#27233;&amp;#26408;&amp;#21046;&amp;#21697;&amp;#34892;&amp;#19994;&amp;#25237;&amp;#34701;&amp;#36164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7233;&amp;#26408;&amp;#21046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7233;&amp;#26408;&amp;#21046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7233;&amp;#26408;&amp;#21046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233;&amp;#26408;&amp;#21046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7233;&amp;#26408;&amp;#21046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233;&amp;#26408;&amp;#21046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233;&amp;#26408;&amp;#21046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233;&amp;#26408;&amp;#21046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7233;&amp;#26408;&amp;#21046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233;&amp;#26408;&amp;#21046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233;&amp;#26408;&amp;#21046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7233;&amp;#26408;&amp;#21046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7233;&amp;#26408;&amp;#21046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233;&amp;#26408;&amp;#21046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233;&amp;#26408;&amp;#21046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233;&amp;#26408;&amp;#21046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233;&amp;#26408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233;&amp;#26408;&amp;#21046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7233;&amp;#26408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7233;&amp;#26408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7233;&amp;#26408;&amp;#21046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7233;&amp;#26408;&amp;#21046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7233;&amp;#26408;&amp;#21046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7233;&amp;#26408;&amp;#21046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7233;&amp;#26408;&amp;#21046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7233;&amp;#26408;&amp;#21046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7233;&amp;#26408;&amp;#21046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7233;&amp;#26408;&amp;#21046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7233;&amp;#26408;&amp;#21046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7233;&amp;#26408;&amp;#21046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7233;&amp;#26408;&amp;#21046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7233;&amp;#26408;&amp;#21046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7233;&amp;#26408;&amp;#21046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7233;&amp;#26408;&amp;#21046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7233;&amp;#26408;&amp;#21046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7233;&amp;#26408;&amp;#21046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7233;&amp;#26408;&amp;#21046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7233;&amp;#26408;&amp;#21046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7233;&amp;#26408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