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油皂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7833;&amp;#30338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7833;&amp;#30338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606/30-205728.html"&gt;&lt;span&gt;&lt;span&gt;&amp;#31934;&amp;#27833;&amp;#30338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7833;&amp;#30338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30340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0340;&amp;#22320;&amp;#20301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0338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7833;&amp;#3033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7833;&amp;#30338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7833;&amp;#30338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7833;&amp;#30338;&amp;#34892;&amp;#19994;&amp;#21457;&amp;#23637;&amp;#21382;&amp;#2149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934;&amp;#27833;&amp;#30338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1450;&amp;#34892;&amp;#19994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7833;&amp;#30338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934;&amp;#27833;&amp;#30338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27833;&amp;#30338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7833;&amp;#30338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7833;&amp;#30338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34;&amp;#27833;&amp;#30338;&amp;#34892;&amp;#19994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7833;&amp;#30338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379;&amp;#32473;&amp;#24635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82;&amp;#21490;&amp;#20135;&amp;#33021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2473;&amp;#24635;&amp;#37327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7833;&amp;#30338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82;&amp;#21490;&amp;#38656;&amp;#27714;&amp;#24635;&amp;#3732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656;&amp;#27714;&amp;#24635;&amp;#37327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934;&amp;#27833;&amp;#30338;&amp;#20379;&amp;#38656;&amp;#29366;&amp;#2091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34892;&amp;#19994;&amp;#20379;&amp;#38656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4892;&amp;#19994;&amp;#20379;&amp;#38656;&amp;#24179;&amp;#3491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31934;&amp;#27833;&amp;#30338;&amp;#20135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934;&amp;#27833;&amp;#30338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934;&amp;#27833;&amp;#30338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934;&amp;#27833;&amp;#30338;&amp;#34892;&amp;#19994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934;&amp;#27833;&amp;#30338;&amp;#34892;&amp;#19994;&amp;#36827;&amp;#20986;&amp;#21475;&amp;#22269;&amp;#23478;&amp;#2511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2269;&amp;#23478;&amp;#2511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34;&amp;#27833;&amp;#30338;&amp;#21306;&amp;#22495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1934;&amp;#27833;&amp;#3033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934;&amp;#27833;&amp;#3033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934;&amp;#27833;&amp;#3033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934;&amp;#27833;&amp;#3033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934;&amp;#27833;&amp;#3033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934;&amp;#27833;&amp;#3033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934;&amp;#27833;&amp;#3033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934;&amp;#27833;&amp;#30338;&amp;#25152;&amp;#2364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934;&amp;#27833;&amp;#30338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7833;&amp;#30338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7833;&amp;#30338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27833;&amp;#30338;&amp;#34892;&amp;#19994;&amp;#20856;&amp;#22411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35799;&amp;#23159;&amp;#26085;&amp;#29992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29233;&amp;#26031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26494;&amp;#27888;&amp;#20852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7743;&amp;#21335;&amp;#26085;&amp;#29992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6890;&amp;#24066;&amp;#31185;&amp;#36842;&amp;#26085;&amp;#29992;&amp;#21270;&amp;#2403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8;&amp;#38517;&amp;#24066;&amp;#36291;&amp;#40857;&amp;#26085;&amp;#2127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3425;&amp;#27888;&amp;#31185;&amp;#25216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2654;&amp;#21363;&amp;#21270;&amp;#22918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11;&amp;#29747;&amp;#20975;&amp;#65288;&amp;#20013;&amp;#22269;&amp;#65289;&amp;#21270;&amp;#22918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41;&amp;#20044;&amp;#24066;&amp;#32654;&amp;#20043;&amp;#28304;&amp;#21270;&amp;#22918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34;&amp;#27833;&amp;#30338;&amp;#32454;&amp;#20998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4066;&amp;#22330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54;&amp;#20998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27833;&amp;#30338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934;&amp;#27833;&amp;#30338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34;&amp;#27833;&amp;#30338;&amp;#34892;&amp;#1999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934;&amp;#27833;&amp;#30338;&amp;#34892;&amp;#19994;&amp;#25237;&amp;#3616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934;&amp;#27833;&amp;#3033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934;&amp;#27833;&amp;#30338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7833;&amp;#3033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0338;&amp;#34892;&amp;#19994;&amp;#25237;&amp;#3616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30338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30338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7833;&amp;#30338;&amp;#34892;&amp;#19994;&amp;#27874;&amp;#29305;&amp;#20116;&amp;#21147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7833;&amp;#30338;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934;&amp;#27833;&amp;#30338;&amp;#34892;&amp;#19994;&amp;#25237;&amp;#36164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7833;&amp;#3033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934;&amp;#27833;&amp;#30338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7833;&amp;#3033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30338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7833;&amp;#30338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7833;&amp;#30338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934;&amp;#27833;&amp;#30338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934;&amp;#27833;&amp;#30338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934;&amp;#27833;&amp;#30338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934;&amp;#27833;&amp;#30338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934;&amp;#27833;&amp;#30338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934;&amp;#27833;&amp;#30338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7833;&amp;#30338;&amp;#34892;&amp;#19994;&amp;#25237;&amp;#36164;&amp;#21069;&amp;#26223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7833;&amp;#30338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7833;&amp;#30338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7833;&amp;#30338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7833;&amp;#30338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7833;&amp;#30338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934;&amp;#27833;&amp;#30338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34;&amp;#27833;&amp;#30338;&amp;#34892;&amp;#19994;&amp;#30408;&amp;#21033;&amp;#27169;&amp;#24335;&amp;#19982;&amp;#25237;&amp;#36164;&amp;#21069;&amp;#26223;&amp;#30740;&amp;#313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1934;&amp;#27833;&amp;#30338;&amp;#34892;&amp;#19994;&amp;#25237;&amp;#36164;&amp;#29616;&amp;#29366;&amp;#21450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1934;&amp;#27833;&amp;#30338;&amp;#34892;&amp;#19994;&amp;#25104;&amp;#38271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934;&amp;#27833;&amp;#30338;&amp;#34892;&amp;#19994;&amp;#25237;&amp;#36164;&amp;#22269;&amp;#38469;&amp;#21270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1934;&amp;#27833;&amp;#30338;&amp;#34892;&amp;#19994;&amp;#25237;&amp;#36164;&amp;#31574;&amp;#30053;&amp;#21450;&amp;#25237;&amp;#36164;&amp;#24314;&amp;#35758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7833;&amp;#30338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7833;&amp;#30338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