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杀菌剂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6432;&amp;#33740;&amp;#21058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6432;&amp;#33740;&amp;#21058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4037;&amp;#19994;&amp;#39046;&amp;#22495;&amp;#20351;&amp;#29992;&amp;#30340;&amp;#26432;&amp;#33740;&amp;#12289;&amp;#25233;&amp;#33740;&amp;#12289;&amp;#38450;&amp;#33104;&amp;#12289;&amp;#38450;&amp;#38665;&amp;#12289;&amp;#38500;&amp;#34299;&amp;#21058;&amp;#36890;&amp;#24120;&amp;#31616;&amp;#31216;&amp;#24037;&amp;#19994;&amp;#26432;&amp;#33740;&amp;#21058;&amp;#65292;&amp;#22312;&amp;#24037;&amp;#19994;&amp;#39046;&amp;#22495;&amp;#20013;&amp;#29992;&amp;#20110;&amp;#26432;&amp;#28781;&amp;#21644;&amp;#25233;&amp;#21046;&amp;#24494;&amp;#29983;&amp;#29289;&amp;#29983;&amp;#38271;&amp;#12290;&amp;#24494;&amp;#29983;&amp;#29289;&amp;#23545;&amp;#24037;&amp;#19994;&amp;#29983;&amp;#20135;&amp;#21644;&amp;#20135;&amp;#21697;&amp;#20351;&amp;#29992;&amp;#30340;&amp;#24433;&amp;#21709;&amp;#38543;&amp;#30528;&amp;#31185;&amp;#23398;&amp;#25216;&amp;#26415;&amp;#30340;&amp;#21457;&amp;#23637;&amp;#36880;&amp;#28176;&amp;#34987;&amp;#20154;&amp;#31867;&amp;#35748;&amp;#35782;&amp;#21644;&amp;#37325;&amp;#35270;&amp;#65292;&amp;#24037;&amp;#19994;&amp;#26432;&amp;#33740;&amp;#21058;&amp;#20135;&amp;#19994;&amp;#20063;&amp;#38543;&amp;#30528;&amp;#20154;&amp;#31867;&amp;#31038;&amp;#20250;&amp;#24037;&amp;#19994;&amp;#30340;&amp;#21457;&amp;#23637;&amp;#36880;&amp;#28176;&amp;#21457;&amp;#23637;&amp;#36215;&amp;#26469;&amp;#65292;&amp;#26102;&amp;#33267;&amp;#20170;&amp;#26085;&amp;#65292;&amp;#23427;&amp;#24050;&amp;#25104;&amp;#20026;&amp;#19968;&amp;#20010;&amp;#22312;&amp;#33322;&amp;#31354;&amp;#33322;&amp;#22825;&amp;#12289;&amp;#31934;&amp;#23494;&amp;#20202;&amp;#22120;&amp;#12289;&amp;#30005;&amp;#23376;&amp;#31561;&amp;#39640;&amp;#25216;&amp;#26415;&amp;#39046;&amp;#22495;&amp;#19981;&amp;#21487;&amp;#25110;&amp;#32570;&amp;#65292;&amp;#19982;&amp;#22609;&amp;#26009;&amp;#12289;&amp;#24314;&amp;#26448;&amp;#12289;&amp;#27700;&amp;#22788;&amp;#29702;&amp;#12289;&amp;#26408;&amp;#26448;&amp;#12289;&amp;#28034;&amp;#26009;&amp;#12289;&amp;#30382;&amp;#38761;&amp;#12289;&amp;#26085;&amp;#21270;&amp;#31561;&amp;#34892;&amp;#19994;&amp;#23494;&amp;#19981;&amp;#21487;&amp;#20998;&amp;#30340;&amp;#36741;&amp;#21161;&amp;#24615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26432;&amp;#33740;&amp;#21058;&amp;#30340;&amp;#20351;&amp;#29992;&amp;#27700;&amp;#24179;&amp;#19982;&amp;#19968;&amp;#22269;&amp;#30340;&amp;#32463;&amp;#27982;&amp;#21457;&amp;#23637;&amp;#31243;&amp;#24230;&amp;#21644;&amp;#24037;&amp;#19994;&amp;#25216;&amp;#26415;&amp;#27700;&amp;#24179;&amp;#30452;&amp;#25509;&amp;#30456;&amp;#20851;&amp;#65292;&amp;#32511;&amp;#33394;&amp;#20135;&amp;#21697;&amp;#30340;&amp;#20351;&amp;#29992;&amp;#26356;&amp;#26159;&amp;#21462;&amp;#20915;&amp;#20110;&amp;#23545;&amp;#20844;&amp;#20849;&amp;#23433;&amp;#20840;&amp;#21644;&amp;#29615;&amp;#20445;&amp;#30340;&amp;#37325;&amp;#35270;&amp;#31243;&amp;#24230;&amp;#12290;&amp;#22240;&amp;#27492;&amp;#65292;&amp;#20174;&amp;#24066;&amp;#22330;&amp;#21306;&amp;#22495;&amp;#20998;&amp;#24067;&amp;#26469;&amp;#30475;&amp;#65292;&amp;#30446;&amp;#21069;&amp;#23545;&amp;#24037;&amp;#19994;&amp;#26432;&amp;#33740;&amp;#21058;&amp;#28040;&amp;#36153;&amp;#37327;&amp;#26368;&amp;#22823;&amp;#30340;&amp;#26159;&amp;#27431;&amp;#32654;&amp;#31561;&amp;#21457;&amp;#36798;&amp;#22269;&amp;#23478;&amp;#12290;&amp;#25105;&amp;#22269;&amp;#30340;&amp;#28040;&amp;#36153;&amp;#37327;&amp;#19982;&amp;#32654;&amp;#22269;&amp;#30456;&amp;#27604;&amp;#36824;&amp;#26377;&amp;#30456;&amp;#24403;&amp;#30340;&amp;#24046;&amp;#36317;&amp;#65292;&amp;#29978;&amp;#33267;&amp;#36824;&amp;#19981;&amp;#21450;&amp;#26085;&amp;#26412;&amp;#65292;&amp;#20294;&amp;#38543;&amp;#30528;&amp;#25105;&amp;#22269;&amp;#24037;&amp;#19994;&amp;#25216;&amp;#26415;&amp;#27700;&amp;#24179;&amp;#30340;&amp;#19981;&amp;#26029;&amp;#25552;&amp;#39640;&amp;#21450;&amp;#23545;&amp;#23433;&amp;#20840;&amp;#29615;&amp;#20445;&amp;#30340;&amp;#37325;&amp;#35270;&amp;#65292;&amp;#36817;&amp;#24180;&amp;#26469;&amp;#23545;&amp;#24037;&amp;#19994;&amp;#26432;&amp;#33740;&amp;#21058;&amp;#30340;&amp;#24066;&amp;#22330;&amp;#38656;&amp;#27714;&amp;#22312;&amp;#36805;&amp;#36895;&amp;#22686;&amp;#38271;&amp;#65292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32;&amp;#33740;&amp;#21058;&amp;#31181;&amp;#31867;&amp;#20247;&amp;#22810;&amp;#65292;&amp;#19968;&amp;#33324;&amp;#21487;&amp;#20998;&amp;#20026;&amp;#27687;&amp;#21270;&amp;#24615;&amp;#21644;&amp;#38750;&amp;#27687;&amp;#21270;&amp;#24615;&amp;#20004;&amp;#22823;&amp;#31867;&amp;#12290;&amp;#27687;&amp;#21270;&amp;#24615;&amp;#26432;&amp;#33740;&amp;#21058;&amp;#36890;&amp;#24120;&amp;#20026;&amp;#24378;&amp;#27687;&amp;#21270;&amp;#21058;&amp;#65292;&amp;#36890;&amp;#36807;&amp;#19982;&amp;#32454;&amp;#33740;&amp;#20307;&amp;#20869;&amp;#20195;&amp;#35874;&amp;#37238;&amp;#21457;&amp;#29983;&amp;#27687;&amp;#21270;&amp;#20316;&amp;#29992;&amp;#32780;&amp;#36798;&amp;#21040;&amp;#26432;&amp;#28781;&amp;#24494;&amp;#29983;&amp;#29289;&amp;#30340;&amp;#30446;&amp;#30340;&amp;#12290;&amp;#38750;&amp;#27687;&amp;#21270;&amp;#24615;&amp;#26432;&amp;#33740;&amp;#21058;&amp;#20027;&amp;#35201;&amp;#20197;&amp;#33268;&amp;#27602;&amp;#21058;&amp;#30340;&amp;#26041;&amp;#24335;&amp;#20316;&amp;#29992;&amp;#20110;&amp;#24494;&amp;#29983;&amp;#29289;&amp;#30340;&amp;#29305;&amp;#27530;&amp;#37096;&amp;#20301;&amp;#65292;&amp;#20174;&amp;#32780;&amp;#30772;&amp;#22351;&amp;#24494;&amp;#29983;&amp;#29289;&amp;#30340;&amp;#32454;&amp;#32990;&amp;#25110;&amp;#32773;&amp;#29983;&amp;#21629;&amp;#20307;&amp;#32780;&amp;#36798;&amp;#21040;&amp;#26432;&amp;#29983;&amp;#25928;&amp;#26524;&amp;#12290;&amp;#27687;&amp;#21270;&amp;#24615;&amp;#26432;&amp;#33740;&amp;#21058;&amp;#24120;&amp;#35265;&amp;#20135;&amp;#21697;&amp;#21253;&amp;#25324;&amp;#27695;&amp;#27668;&amp;#12289;&amp;#20108;&amp;#27687;&amp;#21270;&amp;#27695;&amp;#12289;&amp;#28340;&amp;#12289;&amp;#33261;&amp;#27687;&amp;#12289;&amp;#36807;&amp;#27687;&amp;#21270;&amp;#27682;&amp;#31561;&amp;#65307;&amp;#38750;&amp;#27687;&amp;#21270;&amp;#24615;&amp;#26432;&amp;#33740;&amp;#21058;&amp;#20027;&amp;#35201;&amp;#21253;&amp;#25324;&amp;#24322;&amp;#22139;&amp;#21777;&amp;#21833;&amp;#37230;&amp;#31867;&amp;#12289;&amp;#27695;&amp;#37210;&amp;#31867;&amp;#12289;&amp;#23395;&amp;#38133;&amp;#30416;&amp;#31867;&amp;#12289;&amp;#23395;&amp;#37883;&amp;#30416;&amp;#31867;&amp;#31561;&amp;#12290;&amp;#30001;&amp;#20110;&amp;#19981;&amp;#21516;&amp;#30340;&amp;#26432;&amp;#33740;&amp;#21058;&amp;#20351;&amp;#29992;&amp;#29615;&amp;#22659;&amp;#12289;&amp;#26465;&amp;#20214;&amp;#12289;&amp;#38024;&amp;#23545;&amp;#19981;&amp;#21516;&amp;#32454;&amp;#33740;&amp;#12289;&amp;#34299;&amp;#31867;&amp;#30340;&amp;#26432;&amp;#28781;&amp;#25928;&amp;#26524;&amp;#22343;&amp;#21508;&amp;#19981;&amp;#30456;&amp;#21516;&amp;#65292;&amp;#22240;&amp;#27492;&amp;#24182;&amp;#19981;&amp;#33021;&amp;#23436;&amp;#20840;&amp;#30456;&amp;#20114;&amp;#26367;&amp;#20195;&amp;#65307;&amp;#21363;&amp;#20351;&amp;#38024;&amp;#23545;&amp;#21516;&amp;#31181;&amp;#24494;&amp;#29983;&amp;#29289;&amp;#65292;&amp;#38271;&amp;#26399;&amp;#20351;&amp;#29992;&amp;#21516;&amp;#19968;&amp;#31181;&amp;#26432;&amp;#33740;&amp;#21058;&amp;#20250;&amp;#20351;&amp;#20854;&amp;#20135;&amp;#29983;&amp;#32784;&amp;#33647;&amp;#24615;&amp;#65292;&amp;#20174;&amp;#32780;&amp;#20351;&amp;#20854;&amp;#26432;&amp;#33740;&amp;#25928;&amp;#26524;&amp;#24369;&amp;#21270;&amp;#65292;&amp;#25925;&amp;#19968;&amp;#33324;&amp;#38656;&amp;#35201;&amp;#22797;&amp;#37197;&amp;#25110;&amp;#20132;&amp;#26367;&amp;#20351;&amp;#29992;&amp;#12290;&amp;#32463;&amp;#36807;&amp;#22810;&amp;#24180;&amp;#30340;&amp;#25512;&amp;#24191;&amp;#21644;&amp;#20351;&amp;#29992;&amp;#65292;&amp;#24322;&amp;#22139;&amp;#21777;&amp;#21833;&amp;#37230;&amp;#31867;&amp;#26432;&amp;#33740;&amp;#21058;&amp;#24050;&amp;#25104;&amp;#20026;&amp;#19968;&amp;#31181;&amp;#20027;&amp;#27969;&amp;#30340;&amp;#38750;&amp;#27687;&amp;#21270;&amp;#24615;&amp;#26432;&amp;#33740;&amp;#21058;&amp;#65292;&amp;#22312;&amp;#24037;&amp;#19994;&amp;#27700;&amp;#22788;&amp;#29702;&amp;#12289;&amp;#36896;&amp;#32440;&amp;#12289;&amp;#28034;&amp;#26009;&amp;#12289;&amp;#26085;&amp;#21270;&amp;#31561;&amp;#35768;&amp;#22810;&amp;#39046;&amp;#22495;&amp;#30340;&amp;#24212;&amp;#29992;&amp;#24050;&amp;#32463;&amp;#36739;&amp;#20026;&amp;#25104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6432;&amp;#33740;&amp;#21058;&amp;#34892;&amp;#19994;&amp;#24066;&amp;#22330;&amp;#30417;&amp;#27979;&amp;#19982;&amp;#26410;&amp;#26469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013;&amp;#22269;&lt;span&gt;&lt;span&gt;&lt;a href="http://www.chinairr.org/report/R02/R0206/201709/25-239335.html"&gt;&amp;#24037;&amp;#19994;&amp;#26432;&amp;#33740;&amp;#21058;&lt;/a&gt;&lt;/span&gt;&lt;/span&gt;&lt;/strong&gt;&lt;strong&gt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4037;&amp;#19994;&amp;#26432;&amp;#33740;&amp;#21058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4037;&amp;#19994;&amp;#26432;&amp;#33740;&amp;#21058;&amp;#34892;&amp;#19994;&amp;#21608;&amp;#26399;&amp;#21463;&amp;#19979;&amp;#28216;&amp;#34892;&amp;#19994;&amp;#27874;&amp;#21160;&amp;#24433;&amp;#21709;&amp;#65292;&amp;#22312;&amp;#26576;&amp;#20123;&amp;#34892;&amp;#19994;&amp;#65292;&amp;#20363;&amp;#22914;&amp;#24037;&amp;#19994;&amp;#24490;&amp;#29615;&amp;#27700;&amp;#65292;&amp;#30001;&amp;#20110;&amp;#32454;&amp;#33740;&amp;#38665;&amp;#33740;&amp;#21463;&amp;#27668;&amp;#20505;&amp;#24433;&amp;#21709;&amp;#36739;&amp;#22823;&amp;#65292;&amp;#23588;&amp;#20854;&amp;#22312;&amp;#22799;&amp;#23395;&amp;#28201;&amp;#24230;&amp;#36739;&amp;#39640;&amp;#26102;&amp;#23481;&amp;#26131;&amp;#28363;&amp;#29983;&amp;#65292;&amp;#22799;&amp;#23395;&amp;#23545;&amp;#20135;&amp;#21697;&amp;#38656;&amp;#27714;&amp;#36739;&amp;#20026;&amp;#26106;&amp;#30427;&amp;#65292;&amp;#20908;&amp;#23395;&amp;#30456;&amp;#23545;&amp;#36739;&amp;#23569;&amp;#12290;&amp;#20294;&amp;#22312;&amp;#36896;&amp;#32440;&amp;#12289;&amp;#26085;&amp;#21270;&amp;#31561;&amp;#20854;&amp;#20182;&amp;#34892;&amp;#19994;&amp;#23395;&amp;#33410;&amp;#24615;&amp;#24182;&amp;#19981;&amp;#26126;&amp;#26174;&amp;#12290;&amp;#32508;&amp;#21512;&amp;#26469;&amp;#30475;&amp;#65292;&amp;#30001;&amp;#20110;&amp;#24322;&amp;#22139;&amp;#21777;&amp;#21833;&amp;#37230;&amp;#31867;&amp;#26432;&amp;#33740;&amp;#21058;&amp;#30340;&amp;#24212;&amp;#29992;&amp;#33539;&amp;#22260;&amp;#38750;&amp;#24120;&amp;#24191;&amp;#27867;&amp;#65292;&amp;#34892;&amp;#19994;&amp;#32463;&amp;#33829;&amp;#30340;&amp;#21608;&amp;#26399;&amp;#24615;&amp;#12289;&amp;#23395;&amp;#33410;&amp;#24615;&amp;#24635;&amp;#20307;&amp;#26469;&amp;#30475;&amp;#24182;&amp;#19981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2013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2013-2017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2013-2017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4037;&amp;#19994;&amp;#26432;&amp;#33740;&amp;#21058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4037;&amp;#19994;&amp;#26432;&amp;#33740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4037;&amp;#19994;&amp;#26432;&amp;#33740;&amp;#21058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2013-2017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4037;&amp;#19994;&amp;#26432;&amp;#33740;&amp;#21058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2013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4037;&amp;#19994;&amp;#26432;&amp;#33740;&amp;#2105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4037;&amp;#19994;&amp;#26432;&amp;#33740;&amp;#2105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3-2017&lt;/strong&gt;&lt;strong&gt;&amp;#24180;&amp;#20013;&amp;#22269;&amp;#24037;&amp;#19994;&amp;#26432;&amp;#33740;&amp;#210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5105;&amp;#22269;&amp;#24037;&amp;#19994;&amp;#26432;&amp;#33740;&amp;#21058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4037;&amp;#19994;&amp;#26432;&amp;#33740;&amp;#21058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4037;&amp;#19994;&amp;#26432;&amp;#33740;&amp;#2105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4037;&amp;#19994;&amp;#26432;&amp;#33740;&amp;#21058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4037;&amp;#19994;&amp;#26432;&amp;#33740;&amp;#21058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4037;&amp;#19994;&amp;#26432;&amp;#33740;&amp;#21058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4037;&amp;#19994;&amp;#26432;&amp;#33740;&amp;#21058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4037;&amp;#19994;&amp;#26432;&amp;#33740;&amp;#21058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4037;&amp;#19994;&amp;#26432;&amp;#33740;&amp;#21058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4037;&amp;#19994;&amp;#26432;&amp;#33740;&amp;#21058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24037;&amp;#19994;&amp;#26432;&amp;#33740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4037;&amp;#19994;&amp;#26432;&amp;#33740;&amp;#21058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2018-2024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013;&amp;#22269;&amp;#24037;&amp;#19994;&amp;#26432;&amp;#33740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4037;&amp;#19994;&amp;#26432;&amp;#33740;&amp;#21058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2018-2024&amp;#24180;&amp;#24037;&amp;#19994;&amp;#26432;&amp;#33740;&amp;#21058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2018-2024&amp;#24180;&amp;#24037;&amp;#19994;&amp;#26432;&amp;#33740;&amp;#2105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2018-2024&amp;#24180;&amp;#24037;&amp;#19994;&amp;#26432;&amp;#33740;&amp;#2105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4037;&amp;#19994;&amp;#26432;&amp;#33740;&amp;#21058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4037;&amp;#19994;&amp;#26432;&amp;#33740;&amp;#21058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4037;&amp;#19994;&amp;#26432;&amp;#33740;&amp;#21058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4037;&amp;#19994;&amp;#26432;&amp;#33740;&amp;#21058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4037;&amp;#19994;&amp;#26432;&amp;#33740;&amp;#21058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4037;&amp;#19994;&amp;#26432;&amp;#33740;&amp;#21058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105;&amp;#22269;&amp;#24037;&amp;#19994;&amp;#26432;&amp;#33740;&amp;#2105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5105;&amp;#22269;&amp;#24037;&amp;#19994;&amp;#26432;&amp;#33740;&amp;#21058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5105;&amp;#22269;&amp;#24037;&amp;#19994;&amp;#26432;&amp;#33740;&amp;#21058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5105;&amp;#22269;&amp;#24037;&amp;#19994;&amp;#26432;&amp;#33740;&amp;#21058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5105;&amp;#22269;&amp;#24037;&amp;#19994;&amp;#26432;&amp;#33740;&amp;#21058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5105;&amp;#22269;&amp;#24037;&amp;#19994;&amp;#26432;&amp;#33740;&amp;#21058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4037;&amp;#19994;&amp;#26432;&amp;#33740;&amp;#21058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4037;&amp;#19994;&amp;#26432;&amp;#33740;&amp;#2105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4037;&amp;#19994;&amp;#26432;&amp;#33740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3545;&amp;#25105;&amp;#22269;&amp;#24037;&amp;#19994;&amp;#26432;&amp;#33740;&amp;#21058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4037;&amp;#19994;&amp;#26432;&amp;#33740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4037;&amp;#19994;&amp;#26432;&amp;#33740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4037;&amp;#19994;&amp;#26432;&amp;#33740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25105;&amp;#22269;&amp;#24037;&amp;#19994;&amp;#26432;&amp;#33740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 &amp;#24037;&amp;#19994;&amp;#26432;&amp;#33740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4037;&amp;#19994;&amp;#26432;&amp;#33740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4037;&amp;#19994;&amp;#26432;&amp;#33740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4037;&amp;#19994;&amp;#26432;&amp;#33740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4037;&amp;#19994;&amp;#26432;&amp;#33740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2018-2024&amp;#24180;&amp;#24037;&amp;#19994;&amp;#26432;&amp;#33740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4037;&amp;#19994;&amp;#26432;&amp;#33740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4037;&amp;#19994;&amp;#26432;&amp;#33740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3-2017&amp;#24180;&amp;#20840;&amp;#29699;&amp;#24037;&amp;#19994;&amp;#26432;&amp;#3374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3-2017&amp;#24180;&amp;#20013;&amp;#22269;&amp;#24037;&amp;#19994;&amp;#26432;&amp;#3374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3-2017&amp;#24180;&amp;#24037;&amp;#19994;&amp;#26432;&amp;#33740;&amp;#21058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3-2017&amp;#24180;&amp;#20013;&amp;#22269;&amp;#24037;&amp;#19994;&amp;#26432;&amp;#33740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3-2017&amp;#24180;&amp;#24037;&amp;#19994;&amp;#26432;&amp;#33740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3-2017&amp;#24180;&amp;#24037;&amp;#19994;&amp;#26432;&amp;#33740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3-2017&amp;#24180;&amp;#24037;&amp;#19994;&amp;#26432;&amp;#33740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3-2017&amp;#24180;&amp;#24037;&amp;#19994;&amp;#26432;&amp;#33740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3-2017&amp;#24180;&amp;#24037;&amp;#19994;&amp;#26432;&amp;#33740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3-2017&amp;#24180;&amp;#24037;&amp;#19994;&amp;#26432;&amp;#33740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3-2017&amp;#24180;&amp;#24037;&amp;#19994;&amp;#26432;&amp;#33740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3-2017&amp;#24180;&amp;#24037;&amp;#19994;&amp;#26432;&amp;#33740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3-2017&amp;#24180;&amp;#24037;&amp;#19994;&amp;#26432;&amp;#33740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3-2017&amp;#24180;&amp;#24037;&amp;#19994;&amp;#26432;&amp;#33740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3-2017&amp;#24180;&amp;#24037;&amp;#19994;&amp;#26432;&amp;#33740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3-2017&amp;#24180;&amp;#24037;&amp;#19994;&amp;#26432;&amp;#33740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3-2017&amp;#24180;&amp;#24037;&amp;#19994;&amp;#26432;&amp;#33740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3-2017&amp;#24180;&amp;#24037;&amp;#19994;&amp;#26432;&amp;#33740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3-2017&amp;#24180;&amp;#24037;&amp;#19994;&amp;#26432;&amp;#33740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3-2017&amp;#24180;&amp;#24037;&amp;#19994;&amp;#26432;&amp;#33740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