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杀菌剂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6432;&amp;#33740;&amp;#21058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6432;&amp;#33740;&amp;#21058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90;&amp;#30028;&amp;#24037;&amp;#19994;&amp;#38450;&amp;#33104;&amp;#26432;&amp;#33740;&amp;#21058;&amp;#34892;&amp;#19994;&amp;#22788;&amp;#20110;&amp;#22404;&amp;#26029;&amp;#31454;&amp;#20105;&amp;#30340;&amp;#24577;&amp;#21183;&amp;#65292;&amp;#38518;&amp;#27663;&amp;#21270;&amp;#23398;&amp;#12289;&amp;#33521;&amp;#22269;&amp;#32034;&amp;#23572;&amp;#12289;&amp;#24503;&amp;#22269;&amp;#26391;&amp;#30427;&amp;#12289;&amp;#29305;&amp;#27931;&amp;#20234;&amp;#31561;&amp;#22269;&amp;#38469;&amp;#21270;&amp;#24037;&amp;#24040;&amp;#22836;&amp;#65292;&amp;#21344;&amp;#25454;&amp;#20102;&amp;#20027;&amp;#35201;&amp;#24066;&amp;#22330;&amp;#12290;&amp;#20182;&amp;#20204;&amp;#20973;&amp;#20511;&amp;#24378;&amp;#22823;&amp;#30340;&amp;#30740;&amp;#21457;&amp;#21518;&amp;#21488;&amp;#12289;&amp;#23436;&amp;#21892;&amp;#30340;&amp;#38144;&amp;#21806;&amp;#26381;&amp;#21153;&amp;#32593;&amp;#32476;&amp;#20026;&amp;#32456;&amp;#31471;&amp;#23458;&amp;#25143;&amp;#25552;&amp;#20379;&amp;#23436;&amp;#25972;&amp;#30340;&amp;#25216;&amp;#26415;&amp;#35299;&amp;#20915;&amp;#26041;&amp;#26696;&amp;#65292;&amp;#22810;&amp;#24180;&amp;#30340;&amp;#32463;&amp;#33829;&amp;#31215;&amp;#32047;&amp;#30340;&amp;#33391;&amp;#22909;&amp;#20449;&amp;#35465;&amp;#20063;&amp;#25104;&amp;#20026;&amp;#22806;&amp;#26469;&amp;#32773;&amp;#30340;&amp;#34892;&amp;#19994;&amp;#22721;&amp;#22418;&amp;#12290;&amp;#20294;&amp;#22240;&amp;#20026;&amp;#29615;&amp;#20445;&amp;#21644;&amp;#25104;&amp;#26412;&amp;#30340;&amp;#21407;&amp;#22240;&amp;#65292;&amp;#22823;&amp;#37096;&amp;#20998;&amp;#22269;&amp;#38469;&amp;#21270;&amp;#24037;&amp;#24040;&amp;#22836;&amp;#24050;&amp;#32463;&amp;#23558;&amp;#21407;&amp;#33647;&amp;#21058;&amp;#29983;&amp;#20135;&amp;#22522;&amp;#22320;&amp;#21521;&amp;#21457;&amp;#23637;&amp;#20013;&amp;#22269;&amp;#23478;&amp;#36716;&amp;#31227;&amp;#65292;&amp;#25110;&amp;#37319;&amp;#21462;&amp;#21482;&amp;#25552;&amp;#20379;&amp;#37197;&amp;#26041;&amp;#21644;&amp;#25216;&amp;#26415;&amp;#26381;&amp;#21153;&amp;#65292;&amp;#20174;&amp;#22806;&amp;#37096;&amp;#37319;&amp;#36141;&amp;#21407;&amp;#33647;&amp;#21058;&amp;#30340;&amp;#32463;&amp;#33829;&amp;#27169;&amp;#24335;&amp;#12290;&amp;#22312;&amp;#24322;&amp;#22139;&amp;#21777;&amp;#21833;&amp;#37230;&amp;#21407;&amp;#33647;&amp;#21058;&amp;#29983;&amp;#20135;&amp;#39046;&amp;#22495;&amp;#65292;&amp;#30446;&amp;#21069;&amp;#20165;&amp;#26377;&amp;#38518;&amp;#27663;&amp;#21270;&amp;#23398;&amp;#21644;&amp;#33521;&amp;#22269;&amp;#32034;&amp;#23572;&amp;#20445;&amp;#30041;&amp;#20102;&amp;#37096;&amp;#20998;&amp;#29983;&amp;#20135;&amp;#33021;&amp;#21147;&amp;#65292;&amp;#20294;&amp;#20854;&amp;#20027;&amp;#35201;&amp;#29983;&amp;#20135;&amp;#22522;&amp;#22320;&amp;#20063;&amp;#36880;&amp;#28176;&amp;#21521;&amp;#20013;&amp;#22269;&amp;#12289;&amp;#21360;&amp;#24230;&amp;#12289;&amp;#24052;&amp;#35199;&amp;#31561;&amp;#21457;&amp;#23637;&amp;#20013;&amp;#22269;&amp;#23478;&amp;#36716;&amp;#312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6432;&amp;#33740;&amp;#21058;&amp;#19994;&amp;#30340;&amp;#21457;&amp;#23637;&amp;#20027;&amp;#35201;&amp;#26377;&amp;#20197;&amp;#19979;&amp;#20960;&amp;#2001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18;&amp;#20808;&amp;#12289;&amp;#26681;&amp;#25454;&amp;#32511;&amp;#33394;&amp;#21270;&amp;#23398;&amp;#29702;&amp;#24565;&amp;#65292;&amp;#36827;&amp;#19968;&amp;#27493;&amp;#24320;&amp;#21457;&amp;#39640;&amp;#25928;&amp;#12289;&amp;#20302;&amp;#27602;&amp;#12289;&amp;#29615;&amp;#22659;&amp;#21451;&amp;#22909;&amp;#22411;&amp;#30340;&amp;#26432;&amp;#33740;&amp;#33647;&amp;#21058;&amp;#12290;&amp;#24120;&amp;#35268;&amp;#30340;&amp;#26432;&amp;#33740;&amp;#28781;&amp;#34299;&amp;#21058;&amp;#23545;&amp;#20154;&amp;#31867;&amp;#21644;&amp;#27700;&amp;#29983;&amp;#29289;&amp;#37117;&amp;#26377;&amp;#19981;&amp;#21516;&amp;#31243;&amp;#24230;&amp;#30340;&amp;#27602;&amp;#24615;,&amp;#22312;&amp;#29615;&amp;#22659;&amp;#20013;&amp;#26131;&amp;#31215;&amp;#32047;&amp;#65292;&amp;#23545;&amp;#29615;&amp;#22659;&amp;#36896;&amp;#25104;&amp;#38271;&amp;#26399;&amp;#21361;&amp;#23475;&amp;#65292;&amp;#22240;&amp;#27492;&amp;#29615;&amp;#22659;&amp;#21451;&amp;#22909;&amp;#22411;&amp;#30340;&amp;#27700;&amp;#22788;&amp;#29702;&amp;#21270;&amp;#23398;&amp;#21697;&amp;#25104;&amp;#20026;&amp;#30446;&amp;#21069;&amp;#30740;&amp;#31350;&amp;#30340;&amp;#28909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12289;&amp;#24320;&amp;#21457;&amp;#22797;&amp;#37197;&amp;#24335;&amp;#26432;&amp;#33740;&amp;#33647;&amp;#21058;&amp;#12290;&amp;#24378;&amp;#21270;&amp;#26432;&amp;#33740;&amp;#26426;&amp;#29702;&amp;#30340;&amp;#29702;&amp;#35770;&amp;#30740;&amp;#31350;&amp;#65292;&amp;#22312;&amp;#29616;&amp;#26377;&amp;#21333;&amp;#20307;&amp;#26432;&amp;#33740;&amp;#21058;&amp;#30340;&amp;#22522;&amp;#30784;&amp;#19978;&amp;#65292;&amp;#37325;&amp;#28857;&amp;#23545;&amp;#33647;&amp;#21058;&amp;#20316;&amp;#29992;&amp;#26426;&amp;#29702;&amp;#21644;&amp;#21327;&amp;#21516;&amp;#25928;&amp;#33021;&amp;#36827;&amp;#34892;&amp;#30740;&amp;#31350;&amp;#65292;&amp;#24357;&amp;#34917;&amp;#21333;&amp;#19968;&amp;#33647;&amp;#21058;&amp;#22312;&amp;#20351;&amp;#29992;&amp;#36807;&amp;#31243;&amp;#20013;&amp;#23384;&amp;#22312;&amp;#30340;&amp;#32570;&amp;#38519;&amp;#21644;&amp;#19981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19977;&amp;#12289;&amp;#24320;&amp;#21457;&amp;#26032;&amp;#22411;&amp;#39640;&amp;#25928;&amp;#26432;&amp;#33740;&amp;#21058;&amp;#12290;&amp;#20363;&amp;#22914;&amp;#65306;&amp;#30446;&amp;#21069;&amp;#24191;&amp;#27867;&amp;#20351;&amp;#29992;&amp;#30340;&amp;#23395;&amp;#38133;&amp;#30416;&amp;#31867;&amp;#26432;&amp;#33740;&amp;#21058;&amp;#23646;&amp;#20110;&amp;#39640;&amp;#27873;&amp;#27819;&amp;#33647;&amp;#21058;&amp;#65292;&amp;#38271;&amp;#26399;&amp;#20351;&amp;#29992;&amp;#26131;&amp;#20135;&amp;#29983;&amp;#25239;&amp;#33647;&amp;#24615;&amp;#65292;&amp;#27700;&amp;#36136;&amp;#24694;&amp;#21155;&amp;#26102;&amp;#26432;&amp;#33740;&amp;#25928;&amp;#21147;&amp;#26126;&amp;#26174;&amp;#38477;&amp;#20302;&amp;#12290;&amp;#24212;&amp;#37325;&amp;#28857;&amp;#24320;&amp;#21457;&amp;#20302;&amp;#27873;&amp;#12289;&amp;#27700;&amp;#28342;&amp;#24615;&amp;#21644;&amp;#37197;&amp;#20237;&amp;#24615;&amp;#22909;&amp;#30340;&amp;#26032;&amp;#22411;&amp;#26432;&amp;#33740;&amp;#33647;&amp;#21058;&amp;#12290;&amp;#20135;&amp;#21697;&amp;#26412;&amp;#36523;&amp;#38500;&amp;#20855;&amp;#26377;&amp;#36739;&amp;#39640;&amp;#30340;&amp;#28183;&amp;#36879;&amp;#24615;&amp;#12289;&amp;#21093;&amp;#31163;&amp;#24615;&amp;#31561;&amp;#26432;&amp;#33740;&amp;#25928;&amp;#26524;&amp;#22806;,&amp;#36824;&amp;#24212;&amp;#20860;&amp;#20855;&amp;#20998;&amp;#25955;&amp;#21644;&amp;#32531;&amp;#34432;&amp;#31561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22235;&amp;#12289;&amp;#21152;&amp;#24378;&amp;#29983;&amp;#29289;&amp;#26432;&amp;#33740;&amp;#21058;&amp;#30340;&amp;#30740;&amp;#31350;&amp;#12290;&amp;#29983;&amp;#29289;&amp;#26432;&amp;#33740;&amp;#21058;&amp;#20855;&amp;#26377;&amp;#29983;&amp;#29289;&amp;#25216;&amp;#26415;&amp;#25104;&amp;#26412;&amp;#20302;&amp;#12289;&amp;#26432;&amp;#33740;&amp;#25928;&amp;#26524;&amp;#22909;&amp;#12289;&amp;#26080;&amp;#27602;&amp;#21103;&amp;#20316;&amp;#29992;&amp;#12289;&amp;#26080;&amp;#33104;&amp;#34432;,&amp;#20855;&amp;#26377;&amp;#33391;&amp;#22909;&amp;#30340;&amp;#21457;&amp;#23637;&amp;#21069;&amp;#26223;&amp;#65292;&amp;#26080;&amp;#30097;&amp;#20063;&amp;#23558;&amp;#25104;&amp;#20026;&amp;#26432;&amp;#33740;&amp;#25216;&amp;#26415;&amp;#21162;&amp;#21147;&amp;#21457;&amp;#23637;&amp;#30340;&amp;#26041;&amp;#21521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6432;&amp;#33740;&amp;#21058;&amp;#34892;&amp;#19994;&amp;#24066;&amp;#22330;&amp;#30417;&amp;#27979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19990;&amp;#30028;&lt;a href="http://www.chinairr.org/report/R02/R0206/201808/01-269213.html"&gt;&amp;#24037;&amp;#19994;&amp;#26432;&amp;#33740;&amp;#21058;&lt;/a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4037;&amp;#19994;&amp;#26432;&amp;#33740;&amp;#2105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19994;&amp;#26432;&amp;#33740;&amp;#21058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37;&amp;#19994;&amp;#26432;&amp;#33740;&amp;#21058;&amp;#34892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037;&amp;#19994;&amp;#26432;&amp;#33740;&amp;#2105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19994;&amp;#26432;&amp;#33740;&amp;#21058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37;&amp;#19994;&amp;#26432;&amp;#33740;&amp;#21058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24037;&amp;#19994;&amp;#26432;&amp;#33740;&amp;#21058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4037;&amp;#19994;&amp;#26432;&amp;#33740;&amp;#21058;&amp;#34892;&amp;#19994;&amp;#20379;&amp;#32473;&amp;#24773;&amp;#20917;&amp;#20998;&amp;#26512;&amp;#2145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4037;&amp;#19994;&amp;#26432;&amp;#33740;&amp;#21058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32;&amp;#33740;&amp;#21058;&amp;#25972;&amp;#20307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32;&amp;#33740;&amp;#21058;&amp;#37325;&amp;#28857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32;&amp;#33740;&amp;#21058;&amp;#34892;&amp;#19994;&amp;#20379;&amp;#32473;&amp;#20851;&amp;#3199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6432;&amp;#33740;&amp;#21058;&amp;#34892;&amp;#19994;&amp;#24066;&amp;#22330;&amp;#20379;&amp;#3247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32;&amp;#33740;&amp;#21058;&amp;#25972;&amp;#20307;&amp;#20379;&amp;#32473;&amp;#24773;&amp;#2091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32;&amp;#33740;&amp;#21058;&amp;#37325;&amp;#28857;&amp;#21306;&amp;#22495;&amp;#20379;&amp;#3247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4037;&amp;#19994;&amp;#26432;&amp;#33740;&amp;#21058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2-2017&lt;/strong&gt;&lt;strong&gt;&amp;#24180;&amp;#20013;&amp;#22269;&amp;#24037;&amp;#19994;&amp;#26432;&amp;#33740;&amp;#21058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4037;&amp;#19994;&amp;#26432;&amp;#33740;&amp;#21058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4037;&amp;#19994;&amp;#26432;&amp;#33740;&amp;#21058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4037;&amp;#19994;&amp;#26432;&amp;#33740;&amp;#21058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037;&amp;#19994;&amp;#26432;&amp;#33740;&amp;#210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4037;&amp;#19994;&amp;#26432;&amp;#33740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4037;&amp;#19994;&amp;#26432;&amp;#33740;&amp;#21058;&amp;#34892;&amp;#19994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4037;&amp;#19994;&amp;#26432;&amp;#33740;&amp;#21058;&amp;#34892;&amp;#19994;&amp;#25237;&amp;#36164;&amp;#20215;&amp;#20540;&amp;#21450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4037;&amp;#19994;&amp;#26432;&amp;#33740;&amp;#210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4037;&amp;#19994;&amp;#26432;&amp;#33740;&amp;#21058;&amp;#34892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4037;&amp;#19994;&amp;#26432;&amp;#33740;&amp;#21058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36135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4037;&amp;#19994;&amp;#26432;&amp;#33740;&amp;#2105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4037;&amp;#19994;&amp;#26432;&amp;#33740;&amp;#2105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4037;&amp;#19994;&amp;#26432;&amp;#33740;&amp;#21058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24037;&amp;#19994;&amp;#26432;&amp;#33740;&amp;#21058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5105;&amp;#22269;&amp;#24037;&amp;#19994;&amp;#26432;&amp;#33740;&amp;#21058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4037;&amp;#19994;&amp;#26432;&amp;#33740;&amp;#21058;&amp;#20135;&amp;#19994;&amp;#34892;&amp;#19994;&amp;#37325;&amp;#28857;&amp;#21306;&amp;#22495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19996;&amp;#22320;&amp;#21306;&amp;#24037;&amp;#19994;&amp;#26432;&amp;#33740;&amp;#21058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37;&amp;#19994;&amp;#26432;&amp;#33740;&amp;#21058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037;&amp;#19994;&amp;#26432;&amp;#33740;&amp;#2105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37;&amp;#19994;&amp;#26432;&amp;#33740;&amp;#2105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37;&amp;#19994;&amp;#26432;&amp;#33740;&amp;#21058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21335;&amp;#22320;&amp;#21306;&amp;#24037;&amp;#19994;&amp;#26432;&amp;#33740;&amp;#21058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037;&amp;#19994;&amp;#26432;&amp;#33740;&amp;#21058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037;&amp;#19994;&amp;#26432;&amp;#33740;&amp;#2105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37;&amp;#19994;&amp;#26432;&amp;#33740;&amp;#2105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037;&amp;#19994;&amp;#26432;&amp;#33740;&amp;#21058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24037;&amp;#19994;&amp;#26432;&amp;#33740;&amp;#21058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037;&amp;#19994;&amp;#26432;&amp;#33740;&amp;#21058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37;&amp;#19994;&amp;#26432;&amp;#33740;&amp;#2105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037;&amp;#19994;&amp;#26432;&amp;#33740;&amp;#2105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37;&amp;#19994;&amp;#26432;&amp;#33740;&amp;#21058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24037;&amp;#19994;&amp;#26432;&amp;#33740;&amp;#21058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37;&amp;#19994;&amp;#26432;&amp;#33740;&amp;#21058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37;&amp;#19994;&amp;#26432;&amp;#33740;&amp;#2105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037;&amp;#19994;&amp;#26432;&amp;#33740;&amp;#2105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4037;&amp;#19994;&amp;#26432;&amp;#33740;&amp;#21058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24037;&amp;#19994;&amp;#26432;&amp;#33740;&amp;#21058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037;&amp;#19994;&amp;#26432;&amp;#33740;&amp;#21058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037;&amp;#19994;&amp;#26432;&amp;#33740;&amp;#2105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037;&amp;#19994;&amp;#26432;&amp;#33740;&amp;#2105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4037;&amp;#19994;&amp;#26432;&amp;#33740;&amp;#21058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24037;&amp;#19994;&amp;#26432;&amp;#33740;&amp;#21058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037;&amp;#19994;&amp;#26432;&amp;#33740;&amp;#21058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037;&amp;#19994;&amp;#26432;&amp;#33740;&amp;#2105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037;&amp;#19994;&amp;#26432;&amp;#33740;&amp;#2105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4037;&amp;#19994;&amp;#26432;&amp;#33740;&amp;#21058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19996;&amp;#21271;&amp;#22320;&amp;#21306;&amp;#24037;&amp;#19994;&amp;#26432;&amp;#33740;&amp;#21058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37;&amp;#19994;&amp;#26432;&amp;#33740;&amp;#21058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37;&amp;#19994;&amp;#26432;&amp;#33740;&amp;#2105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37;&amp;#19994;&amp;#26432;&amp;#33740;&amp;#2105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37;&amp;#19994;&amp;#26432;&amp;#33740;&amp;#21058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4037;&amp;#19994;&amp;#26432;&amp;#33740;&amp;#21058;&amp;#34892;&amp;#19994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4037;&amp;#19994;&amp;#26432;&amp;#33740;&amp;#21058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037;&amp;#19994;&amp;#26432;&amp;#33740;&amp;#21058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4037;&amp;#19994;&amp;#26432;&amp;#33740;&amp;#21058;&amp;#34892;&amp;#19994;&amp;#25237;&amp;#36164;&amp;#25910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6432;&amp;#33740;&amp;#21058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37;&amp;#19994;&amp;#26432;&amp;#33740;&amp;#21058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26432;&amp;#33740;&amp;#21058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19994;&amp;#26432;&amp;#33740;&amp;#21058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037;&amp;#19994;&amp;#26432;&amp;#33740;&amp;#21058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4037;&amp;#19994;&amp;#26432;&amp;#33740;&amp;#2105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037;&amp;#19994;&amp;#26432;&amp;#33740;&amp;#21058;&amp;#34892;&amp;#19994;&amp;#20869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6432;&amp;#33740;&amp;#21058;&amp;#34892;&amp;#19994;&amp;#22806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4037;&amp;#19994;&amp;#26432;&amp;#33740;&amp;#21058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6432;&amp;#33740;&amp;#21058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32;&amp;#33740;&amp;#2105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32;&amp;#33740;&amp;#21058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037;&amp;#19994;&amp;#26432;&amp;#33740;&amp;#21058;&amp;#34892;&amp;#19994;&amp;#24066;&amp;#22330;&amp;#39044;&amp;#27979;&amp;#21450;&amp;#34892;&amp;#19994;&amp;#39033;&amp;#3044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829;&amp;#38144;&amp;#20225;&amp;#19994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21010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