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私募基金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1169;&amp;#21215;&amp;#22522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1169;&amp;#21215;&amp;#22522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25237;&amp;#36164;&amp;#22522;&amp;#37329;&amp;#26159;&amp;#20174;&amp;#20107;&amp;#25151;&amp;#22320;&amp;#20135;&amp;#30340;&amp;#25910;&amp;#36141;&amp;#12289;&amp;#24320;&amp;#21457;&amp;#12289;&amp;#31649;&amp;#29702;&amp;#12289;&amp;#32463;&amp;#33829;&amp;#21644;&amp;#33829;&amp;#38144;&amp;#33719;&amp;#21462;&amp;#25910;&amp;#20837;&amp;#30340;&amp;#38598;&amp;#21512;&amp;#25237;&amp;#36164;&amp;#21046;&amp;#24230;&amp;#12290;&amp;#23427;&amp;#21487;&amp;#20197;&amp;#34987;&amp;#30475;&amp;#25104;&amp;#26159;&amp;#20026;&amp;#25237;&amp;#36164;&amp;#32773;&amp;#20174;&amp;#20107;&amp;#20854;&amp;#33258;&amp;#36523;&amp;#30340;&amp;#36164;&amp;#37329;&amp;#21644;&amp;#31649;&amp;#29702;&amp;#33021;&amp;#21147;&amp;#25152;&amp;#19981;&amp;#33021;&amp;#21450;&amp;#30340;&amp;#25151;&amp;#22320;&amp;#20135;&amp;#32463;&amp;#33829;&amp;#27963;&amp;#21160;&amp;#30340;&amp;#19968;&amp;#31181;&amp;#34701;&amp;#36164;&amp;#24418;&amp;#24335;&amp;#12290;&amp;#25151;&amp;#22320;&amp;#20135;&amp;#25237;&amp;#36164;&amp;#22522;&amp;#37329;&amp;#36890;&amp;#36807;&amp;#21457;&amp;#34892;&amp;#22522;&amp;#37329;&amp;#35777;&amp;#21048;&amp;#30340;&amp;#26041;&amp;#24335;&amp;#65292;&amp;#21215;&amp;#38598;&amp;#25237;&amp;#36164;&amp;#32773;&amp;#30340;&amp;#36164;&amp;#37329;&amp;#65292;&amp;#22996;&amp;#25176;&amp;#32473;&amp;#19987;&amp;#19994;&amp;#20154;&amp;#21592;&amp;#19987;&amp;#38376;&amp;#20174;&amp;#20107;&amp;#25151;&amp;#22320;&amp;#20135;&amp;#25110;&amp;#27867;&amp;#22320;&amp;#20135;&amp;#25269;&amp;#25276;&amp;#36151;&amp;#27454;&amp;#30340;&amp;#25237;&amp;#36164;&amp;#65292;&amp;#25237;&amp;#36164;&amp;#26399;&amp;#38480;&amp;#36739;&amp;#38271;&amp;#65292;&amp;#36861;&amp;#27714;&amp;#31283;&amp;#23450;&amp;#36830;&amp;#32493;&amp;#24615;&amp;#30340;&amp;#25910;&amp;#30410;&amp;#12290;&amp;#22522;&amp;#37329;&amp;#25237;&amp;#36164;&amp;#32773;&amp;#30340;&amp;#25910;&amp;#30410;&amp;#20027;&amp;#35201;&amp;#26159;&amp;#25151;&amp;#22320;&amp;#20135;&amp;#22522;&amp;#37329;&amp;#25317;&amp;#26377;&amp;#30340;&amp;#25237;&amp;#36164;&amp;#26435;&amp;#30410;&amp;#30340;&amp;#25910;&amp;#30410;&amp;#21644;&amp;#26381;&amp;#21153;&amp;#36153;&amp;#29992;&amp;#12290;&amp;#22522;&amp;#37329;&amp;#31649;&amp;#29702;&amp;#32773;&amp;#25910;&amp;#21462;&amp;#20195;&amp;#29702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1169;&amp;#21215;&amp;#22522;&amp;#37329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807/04-266275.html"&gt;&lt;span&gt;&lt;span&gt;&amp;#25151;&amp;#22320;&amp;#20135;&lt;/span&gt;&lt;/span&gt;&lt;/a&gt;&lt;/strong&gt;&lt;strong&gt;&amp;#31169;&amp;#21215;&amp;#22522;&amp;#3732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31169;&amp;#21215;&amp;#22522;&amp;#3732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31169;&amp;#21215;&amp;#22522;&amp;#373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31169;&amp;#21215;&amp;#22522;&amp;#373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51;&amp;#22320;&amp;#20135;&amp;#31169;&amp;#21215;&amp;#22522;&amp;#373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69;&amp;#21215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151;&amp;#22320;&amp;#20135;&amp;#31169;&amp;#21215;&amp;#22522;&amp;#373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51;&amp;#22320;&amp;#20135;&amp;#31169;&amp;#21215;&amp;#22522;&amp;#373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51;&amp;#22320;&amp;#20135;&amp;#31169;&amp;#21215;&amp;#22522;&amp;#373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51;&amp;#22320;&amp;#20135;&amp;#31169;&amp;#21215;&amp;#22522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51;&amp;#22320;&amp;#20135;&amp;#31169;&amp;#21215;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51;&amp;#22320;&amp;#20135;&amp;#31169;&amp;#21215;&amp;#22522;&amp;#373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51;&amp;#22320;&amp;#20135;&amp;#31169;&amp;#21215;&amp;#22522;&amp;#373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51;&amp;#22320;&amp;#20135;&amp;#31169;&amp;#21215;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51;&amp;#22320;&amp;#20135;&amp;#31169;&amp;#21215;&amp;#22522;&amp;#37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51;&amp;#22320;&amp;#20135;&amp;#31169;&amp;#21215;&amp;#22522;&amp;#373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31169;&amp;#21215;&amp;#22522;&amp;#373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151;&amp;#22320;&amp;#20135;&amp;#31169;&amp;#21215;&amp;#2252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151;&amp;#22320;&amp;#20135;&amp;#31169;&amp;#21215;&amp;#22522;&amp;#373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151;&amp;#22320;&amp;#20135;&amp;#31169;&amp;#21215;&amp;#22522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151;&amp;#22320;&amp;#20135;&amp;#31169;&amp;#21215;&amp;#2252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5151;&amp;#22320;&amp;#20135;&amp;#31169;&amp;#21215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5151;&amp;#22320;&amp;#20135;&amp;#31169;&amp;#2121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5151;&amp;#22320;&amp;#20135;&amp;#31169;&amp;#21215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5151;&amp;#22320;&amp;#20135;&amp;#31169;&amp;#21215;&amp;#22522;&amp;#373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51;&amp;#22320;&amp;#20135;&amp;#31169;&amp;#21215;&amp;#22522;&amp;#373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5151;&amp;#22320;&amp;#20135;&amp;#31169;&amp;#21215;&amp;#2252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5151;&amp;#22320;&amp;#20135;&amp;#31169;&amp;#21215;&amp;#22522;&amp;#373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5151;&amp;#22320;&amp;#20135;&amp;#31169;&amp;#21215;&amp;#22522;&amp;#373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5151;&amp;#22320;&amp;#20135;&amp;#31169;&amp;#21215;&amp;#22522;&amp;#373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151;&amp;#22320;&amp;#20135;&amp;#31169;&amp;#21215;&amp;#22522;&amp;#373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5151;&amp;#22320;&amp;#20135;&amp;#31169;&amp;#21215;&amp;#22522;&amp;#373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151;&amp;#22320;&amp;#20135;&amp;#31169;&amp;#21215;&amp;#22522;&amp;#373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151;&amp;#22320;&amp;#20135;&amp;#31169;&amp;#21215;&amp;#22522;&amp;#373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151;&amp;#22320;&amp;#20135;&amp;#31169;&amp;#21215;&amp;#22522;&amp;#373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151;&amp;#22320;&amp;#20135;&amp;#31169;&amp;#21215;&amp;#22522;&amp;#373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5151;&amp;#22320;&amp;#20135;&amp;#31169;&amp;#21215;&amp;#22522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51;&amp;#22320;&amp;#20135;&amp;#31169;&amp;#21215;&amp;#22522;&amp;#373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2320;&amp;#20135;&amp;#31169;&amp;#21215;&amp;#22522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5151;&amp;#22320;&amp;#20135;&amp;#31169;&amp;#21215;&amp;#22522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151;&amp;#22320;&amp;#20135;&amp;#31169;&amp;#21215;&amp;#22522;&amp;#373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51;&amp;#22320;&amp;#20135;&amp;#31169;&amp;#21215;&amp;#22522;&amp;#373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5151;&amp;#22320;&amp;#20135;&amp;#31169;&amp;#21215;&amp;#22522;&amp;#373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51;&amp;#22320;&amp;#20135;&amp;#31169;&amp;#21215;&amp;#22522;&amp;#373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51;&amp;#22320;&amp;#20135;&amp;#31169;&amp;#21215;&amp;#22522;&amp;#373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51;&amp;#22320;&amp;#20135;&amp;#31169;&amp;#21215;&amp;#22522;&amp;#373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51;&amp;#22320;&amp;#20135;&amp;#31169;&amp;#21215;&amp;#22522;&amp;#373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51;&amp;#22320;&amp;#20135;&amp;#31169;&amp;#21215;&amp;#22522;&amp;#373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169;&amp;#21215;&amp;#22522;&amp;#373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69;&amp;#21215;&amp;#22522;&amp;#373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151;&amp;#22320;&amp;#20135;&amp;#31169;&amp;#21215;&amp;#22522;&amp;#373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51;&amp;#22320;&amp;#20135;&amp;#31169;&amp;#21215;&amp;#22522;&amp;#373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51;&amp;#22320;&amp;#20135;&amp;#31169;&amp;#21215;&amp;#22522;&amp;#373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151;&amp;#22320;&amp;#20135;&amp;#31169;&amp;#21215;&amp;#22522;&amp;#373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2320;&amp;#20135;&amp;#31169;&amp;#21215;&amp;#22522;&amp;#373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51;&amp;#22320;&amp;#20135;&amp;#31169;&amp;#21215;&amp;#22522;&amp;#373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151;&amp;#22320;&amp;#20135;&amp;#31169;&amp;#21215;&amp;#22522;&amp;#373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51;&amp;#22320;&amp;#20135;&amp;#31169;&amp;#21215;&amp;#22522;&amp;#373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151;&amp;#22320;&amp;#20135;&amp;#31169;&amp;#21215;&amp;#22522;&amp;#373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51;&amp;#22320;&amp;#20135;&amp;#31169;&amp;#21215;&amp;#22522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51;&amp;#22320;&amp;#20135;&amp;#31169;&amp;#21215;&amp;#22522;&amp;#373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51;&amp;#22320;&amp;#20135;&amp;#31169;&amp;#21215;&amp;#22522;&amp;#373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151;&amp;#22320;&amp;#20135;&amp;#31169;&amp;#21215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51;&amp;#22320;&amp;#20135;&amp;#31169;&amp;#21215;&amp;#22522;&amp;#373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51;&amp;#22320;&amp;#20135;&amp;#31169;&amp;#21215;&amp;#22522;&amp;#373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151;&amp;#22320;&amp;#20135;&amp;#31169;&amp;#21215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151;&amp;#22320;&amp;#20135;&amp;#31169;&amp;#21215;&amp;#22522;&amp;#373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51;&amp;#22320;&amp;#20135;&amp;#31169;&amp;#21215;&amp;#22522;&amp;#373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151;&amp;#22320;&amp;#20135;&amp;#31169;&amp;#21215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151;&amp;#22320;&amp;#20135;&amp;#31169;&amp;#21215;&amp;#22522;&amp;#373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51;&amp;#22320;&amp;#20135;&amp;#31169;&amp;#21215;&amp;#22522;&amp;#373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51;&amp;#22320;&amp;#20135;&amp;#31169;&amp;#21215;&amp;#22522;&amp;#373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151;&amp;#22320;&amp;#20135;&amp;#31169;&amp;#21215;&amp;#22522;&amp;#373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51;&amp;#22320;&amp;#20135;&amp;#31169;&amp;#21215;&amp;#22522;&amp;#373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51;&amp;#22320;&amp;#20135;&amp;#31169;&amp;#21215;&amp;#22522;&amp;#373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151;&amp;#22320;&amp;#20135;&amp;#31169;&amp;#21215;&amp;#22522;&amp;#373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51;&amp;#22320;&amp;#20135;&amp;#31169;&amp;#21215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51;&amp;#22320;&amp;#20135;&amp;#31169;&amp;#21215;&amp;#2252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51;&amp;#22320;&amp;#20135;&amp;#31169;&amp;#21215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51;&amp;#22320;&amp;#20135;&amp;#31169;&amp;#21215;&amp;#22522;&amp;#373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51;&amp;#22320;&amp;#20135;&amp;#31169;&amp;#21215;&amp;#22522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51;&amp;#22320;&amp;#20135;&amp;#31169;&amp;#21215;&amp;#22522;&amp;#373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51;&amp;#22320;&amp;#20135;&amp;#31169;&amp;#21215;&amp;#22522;&amp;#373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69;&amp;#21215;&amp;#22522;&amp;#373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169;&amp;#21215;&amp;#22522;&amp;#373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151;&amp;#22320;&amp;#20135;&amp;#31169;&amp;#21215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51;&amp;#22320;&amp;#20135;&amp;#31169;&amp;#21215;&amp;#22522;&amp;#373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51;&amp;#22320;&amp;#20135;&amp;#31169;&amp;#21215;&amp;#22522;&amp;#373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51;&amp;#22320;&amp;#20135;&amp;#31169;&amp;#21215;&amp;#22522;&amp;#373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51;&amp;#22320;&amp;#20135;&amp;#31169;&amp;#21215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22320;&amp;#20135;&amp;#31169;&amp;#21215;&amp;#22522;&amp;#373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51;&amp;#22320;&amp;#20135;&amp;#31169;&amp;#21215;&amp;#22522;&amp;#373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51;&amp;#22320;&amp;#20135;&amp;#31169;&amp;#21215;&amp;#22522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151;&amp;#22320;&amp;#20135;&amp;#31169;&amp;#21215;&amp;#22522;&amp;#373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151;&amp;#22320;&amp;#20135;&amp;#31169;&amp;#21215;&amp;#22522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51;&amp;#22320;&amp;#20135;&amp;#31169;&amp;#21215;&amp;#22522;&amp;#373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151;&amp;#22320;&amp;#20135;&amp;#31169;&amp;#21215;&amp;#22522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151;&amp;#22320;&amp;#20135;&amp;#31169;&amp;#21215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151;&amp;#22320;&amp;#20135;&amp;#31169;&amp;#21215;&amp;#22522;&amp;#373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51;&amp;#22320;&amp;#20135;&amp;#31169;&amp;#21215;&amp;#2252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151;&amp;#22320;&amp;#20135;&amp;#31169;&amp;#21215;&amp;#2252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151;&amp;#22320;&amp;#20135;&amp;#31169;&amp;#21215;&amp;#2252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151;&amp;#22320;&amp;#20135;&amp;#31169;&amp;#21215;&amp;#22522;&amp;#373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51;&amp;#22320;&amp;#20135;&amp;#31169;&amp;#21215;&amp;#22522;&amp;#373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51;&amp;#22320;&amp;#20135;&amp;#31169;&amp;#21215;&amp;#22522;&amp;#373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151;&amp;#22320;&amp;#20135;&amp;#31169;&amp;#21215;&amp;#22522;&amp;#373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151;&amp;#22320;&amp;#20135;&amp;#31169;&amp;#21215;&amp;#22522;&amp;#373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22320;&amp;#20135;&amp;#31169;&amp;#21215;&amp;#22522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51;&amp;#22320;&amp;#20135;&amp;#31169;&amp;#21215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151;&amp;#22320;&amp;#20135;&amp;#31169;&amp;#2121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51;&amp;#22320;&amp;#20135;&amp;#31169;&amp;#21215;&amp;#22522;&amp;#373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51;&amp;#22320;&amp;#20135;&amp;#31169;&amp;#21215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51;&amp;#22320;&amp;#20135;&amp;#31169;&amp;#21215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151;&amp;#22320;&amp;#20135;&amp;#31169;&amp;#21215;&amp;#2252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151;&amp;#22320;&amp;#20135;&amp;#31169;&amp;#21215;&amp;#2252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51;&amp;#22320;&amp;#20135;&amp;#31169;&amp;#21215;&amp;#22522;&amp;#373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51;&amp;#22320;&amp;#20135;&amp;#31169;&amp;#21215;&amp;#22522;&amp;#373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51;&amp;#22320;&amp;#20135;&amp;#31169;&amp;#21215;&amp;#22522;&amp;#373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51;&amp;#22320;&amp;#20135;&amp;#31169;&amp;#21215;&amp;#22522;&amp;#373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151;&amp;#22320;&amp;#20135;&amp;#31169;&amp;#21215;&amp;#22522;&amp;#373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51;&amp;#22320;&amp;#20135;&amp;#31169;&amp;#21215;&amp;#2252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51;&amp;#22320;&amp;#20135;&amp;#31169;&amp;#21215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51;&amp;#22320;&amp;#20135;&amp;#31169;&amp;#21215;&amp;#22522;&amp;#373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151;&amp;#22320;&amp;#20135;&amp;#31169;&amp;#2121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151;&amp;#22320;&amp;#20135;&amp;#31169;&amp;#2121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51;&amp;#22320;&amp;#20135;&amp;#31169;&amp;#21215;&amp;#22522;&amp;#373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151;&amp;#22320;&amp;#20135;&amp;#31169;&amp;#21215;&amp;#22522;&amp;#373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51;&amp;#22320;&amp;#20135;&amp;#31169;&amp;#21215;&amp;#22522;&amp;#373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51;&amp;#22320;&amp;#20135;&amp;#31169;&amp;#21215;&amp;#22522;&amp;#373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51;&amp;#22320;&amp;#20135;&amp;#31169;&amp;#21215;&amp;#22522;&amp;#373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51;&amp;#22320;&amp;#20135;&amp;#31169;&amp;#21215;&amp;#22522;&amp;#373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51;&amp;#22320;&amp;#20135;&amp;#31169;&amp;#21215;&amp;#22522;&amp;#373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51;&amp;#22320;&amp;#20135;&amp;#31169;&amp;#21215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51;&amp;#22320;&amp;#20135;&amp;#31169;&amp;#21215;&amp;#22522;&amp;#373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51;&amp;#22320;&amp;#20135;&amp;#31169;&amp;#21215;&amp;#22522;&amp;#373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51;&amp;#22320;&amp;#20135;&amp;#31169;&amp;#21215;&amp;#22522;&amp;#373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51;&amp;#22320;&amp;#20135;&amp;#31169;&amp;#21215;&amp;#22522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51;&amp;#22320;&amp;#20135;&amp;#31169;&amp;#21215;&amp;#22522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51;&amp;#22320;&amp;#20135;&amp;#31169;&amp;#21215;&amp;#22522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51;&amp;#22320;&amp;#20135;&amp;#31169;&amp;#2121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51;&amp;#22320;&amp;#20135;&amp;#31169;&amp;#2121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51;&amp;#22320;&amp;#20135;&amp;#31169;&amp;#2121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51;&amp;#22320;&amp;#20135;&amp;#31169;&amp;#2121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51;&amp;#22320;&amp;#20135;&amp;#31169;&amp;#21215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