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碳酸酯板阳光板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0899;&amp;#37240;&amp;#37231;&amp;#26495;&amp;#38451;&amp;#20809;&amp;#26495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0899;&amp;#37240;&amp;#37231;&amp;#26495;&amp;#38451;&amp;#20809;&amp;#26495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2/20-247589.html"&gt;&lt;span&gt;&lt;span&gt;&amp;#32858;&amp;#30899;&amp;#37240;&amp;#37231;&amp;#26495;&lt;/span&gt;&lt;/span&gt;&lt;/a&gt;&lt;/u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30899;&amp;#37240;&amp;#37231;&amp;#2649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37231;&amp;#26495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879;&amp;#208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5239;&amp;#25758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8450;&amp;#32043;&amp;#2280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7325;&amp;#37327;&amp;#367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38459;&amp;#29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1487;&amp;#24367;&amp;#263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 &amp;#38548;&amp;#38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 &amp;#33410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 &amp;#28201;&amp;#2423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 &amp;#32784;&amp;#20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 &amp;#38450;&amp;#32467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37231;&amp;#26495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37231;&amp;#26495;&amp;#23433;&amp;#3501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3884;&amp;#20837;&amp;#24335;&amp;#2343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746;&amp;#19997;&amp;#2343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2858;&amp;#30899;&amp;#37240;&amp;#37231;&amp;#264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32858;&amp;#30899;&amp;#37240;&amp;#37231;&amp;#264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2269;&amp;#22806;&amp;#38451;&amp;#20809;&amp;#26495;&amp;#24037;&amp;#20855;&amp;#22312;&amp;#20013;&amp;#22269;&amp;#30340;&amp;#2418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2269;&amp;#22806;&amp;#32858;&amp;#30899;&amp;#37240;&amp;#37231;&amp;#2649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2269;&amp;#22806;&amp;#32858;&amp;#30899;&amp;#37240;&amp;#37231;&amp;#26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32858;&amp;#30899;&amp;#37240;&amp;#37231;&amp;#26495;&amp;#20027;&amp;#35201;&amp;#22269;&amp;#2347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152;&amp;#25343;&amp;#22823;&amp;#38451;&amp;#20809;&amp;#26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2858;&amp;#30899;&amp;#37240;&amp;#37231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2858;&amp;#30899;&amp;#37240;&amp;#37231;&amp;#264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0899;&amp;#37240;&amp;#37231;&amp;#264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858;&amp;#30899;&amp;#37240;&amp;#37231;&amp;#264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0899;&amp;#37240;&amp;#37231;&amp;#264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2858;&amp;#30899;&amp;#37240;&amp;#37231;&amp;#26495;&amp;#20135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858;&amp;#30899;&amp;#37240;&amp;#37231;&amp;#264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5968;&amp;#25511;&amp;#38451;&amp;#20809;&amp;#26495;&amp;#25104;&amp;#2360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0740;&amp;#21457;&amp;#20307;&amp;#31995;&amp;#65292;&amp;#20316;&amp;#29992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449;&amp;#24687;&amp;#25216;&amp;#26415;&amp;#65292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858;&amp;#30899;&amp;#37240;&amp;#37231;&amp;#26495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394;&amp;#25311;&amp;#36724;&amp;#38451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4555;&amp;#36895;&amp;#25104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8451;&amp;#20809;&amp;#26495;&amp;#24037;&amp;#19994;&amp;#36896;&amp;#22411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2435;&amp;#31859;&amp;#21152;&amp;#24037;&amp;#21450;&amp;#20122;&amp;#24494;&amp;#31859;&amp;#21152;&amp;#24037;&amp;#25216;&amp;#26415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858;&amp;#30899;&amp;#37240;&amp;#37231;(PC)&amp;#38451;&amp;#20809;&amp;#2649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2858;&amp;#30899;&amp;#37240;&amp;#37231;&amp;#26495;&amp;#20135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858;&amp;#30899;&amp;#37240;&amp;#37231;&amp;#26495;&amp;#20135;&amp;#19994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4635;&amp;#37327;&amp;#20379;&amp;#32473;&amp;#33021;&amp;#21147;&amp;#19981;&amp;#20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21697;&amp;#31181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8451;&amp;#20809;&amp;#26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858;&amp;#30899;&amp;#37240;&amp;#37231;&amp;#2649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797;&amp;#23425;&amp;#21152;&amp;#24555;&amp;#38451;&amp;#20809;&amp;#26495;&amp;#32467;&amp;#26500;&amp;#35843;&amp;#25972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8451;&amp;#20809;&amp;#26495;&amp;#21450;&amp;#35774;&amp;#22791;&amp;#22120;&amp;#26448;&amp;#24037;&amp;#19994;30&amp;#24180;&amp;#21457;&amp;#23637;&amp;#25968;&amp;#25454;&amp;#3297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9978;&amp;#28023;&amp;#38451;&amp;#20809;&amp;#26495;&amp;#20855;&amp;#36136;&amp;#3732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013;&amp;#22269;&amp;#20116;&amp;#37329;&amp;#34892;&amp;#19994;&amp;#19977;&amp;#22823;pc&amp;#38451;&amp;#20809;&amp;#26495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858;&amp;#30899;&amp;#37240;&amp;#37231;&amp;#26495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1152;&amp;#36895;&amp;#20307;&amp;#21046; 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840;&amp;#38754;&amp;#23454;&amp;#26045;&amp;ldquo;&amp;#35831;&amp;#36827;&amp;#26469; 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7325;&amp;#35270;&amp;#25216;&amp;#26415;&amp;#21019;&amp;#26032; &amp;#20154;&amp;#25165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48;&amp;#21270;&amp;#20225;&amp;#19994;&amp;#31649;&amp;#29702; &amp;#25552;&amp;#39640;&amp;#20225;&amp;#1999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35843;&amp;#25972;&amp;#32467;&amp;#26500;&amp;#20840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2858;&amp;#30899;&amp;#37240;&amp;#37231;&amp;#21046;&amp;#26495;,,&lt;/strong&gt;&lt;strong&gt;&amp;#29255;,,&lt;/strong&gt;&lt;strong&gt;&amp;#33180;,,&lt;/strong&gt;&lt;strong&gt;&amp;#31636;,,&lt;/strong&gt;&lt;strong&gt;&amp;#25153;&amp;#2646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858;&amp;#30899;&amp;#37240;&amp;#37231;&amp;#21046;&amp;#26495;,,&amp;#29255;,,&amp;#33180;,,&amp;#31636;,,&amp;#25153;&amp;#2646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827;&amp;#21475;&amp;#25968;&amp;#37327;&amp;#20998;&amp;#26512;3920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30899;&amp;#37240;&amp;#37231;&amp;#21046;&amp;#26495;,,&amp;#29255;,,&amp;#33180;,,&amp;#31636;,,&amp;#25153;&amp;#2646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858;&amp;#30899;&amp;#37240;&amp;#37231;&amp;#21046;&amp;#26495;,,&amp;#29255;,,&amp;#33180;,,&amp;#31636;,,&amp;#25153;&amp;#2646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858;&amp;#30899;&amp;#37240;&amp;#37231;&amp;#21046;&amp;#26495;,,&amp;#29255;,,&amp;#33180;,,&amp;#31636;,,&amp;#25153;&amp;#2646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2609;&amp;#26009;&amp;#26495; &lt;/strong&gt;&lt;strong&gt;&amp;#31649; &lt;/strong&gt;&lt;strong&gt;&amp;#22411;&amp;#26448;&amp;#3034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2609;&amp;#26009;&amp;#26495; &amp;#31649; &amp;#22411;&amp;#26448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609;&amp;#26009;&amp;#26495; &amp;#31649; &amp;#22411;&amp;#26448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609;&amp;#26009;&amp;#26495; &amp;#31649; &amp;#22411;&amp;#26448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2609;&amp;#26009;&amp;#26495; &amp;#31649; &amp;#22411;&amp;#26448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2609;&amp;#26009;&amp;#26495; &amp;#31649; &amp;#22411;&amp;#26448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858;&amp;#30899;&amp;#37240;&amp;#37231;&amp;#2649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858;&amp;#30899;&amp;#37240;&amp;#37231;&amp;#2649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858;&amp;#30899;&amp;#37240;&amp;#37231;&amp;#26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858;&amp;#30899;&amp;#37240;&amp;#37231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2858;&amp;#30899;&amp;#37240;&amp;#37231;&amp;#264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858;&amp;#30899;&amp;#37240;&amp;#37231;&amp;#264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858;&amp;#30899;&amp;#37240;&amp;#37231;&amp;#264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32858;&amp;#30899;&amp;#37240;&amp;#37231;&amp;#2649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6222;&amp;#29305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1513;&amp;#37995;&amp;#31077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8;&amp;#32819;&amp;#21271;&amp;#20140;&amp;#26495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2266;&amp;#33713;&amp;#23572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3425;&amp;#24066;&amp;#27491;&amp;#20852;&amp;#32784;&amp;#21147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3500;&amp;#32500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2885;&amp;#2085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8134;&amp;#38686;&amp;#26495;&amp;#199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88;&amp;#24030;&amp;#26480;&amp;#23792;&amp;#3853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1338;&amp;#36798;&amp;#38451;&amp;#2080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32858;&amp;#30899;&amp;#37240;&amp;#3723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858;&amp;#30899;&amp;#37240;&amp;#3723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22;&amp;#27954;&amp;#32858;&amp;#30899;&amp;#37240;&amp;#37231;&amp;#24066;&amp;#22330;&amp;#22362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858;&amp;#30899;&amp;#37240;&amp;#37231;&amp;#20135;&amp;#19994;&amp;#21270;&amp;#30740;&amp;#21457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2858;&amp;#30899;&amp;#37240;&amp;#37231;&amp;#24066;&amp;#22330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2858;&amp;#30899;&amp;#37240;&amp;#37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858;&amp;#30899;&amp;#37240;&amp;#3723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6710;&amp;#31383;&amp;#27491;&amp;#22312;&amp;#34987;&amp;#32858;&amp;#30899;&amp;#37240;&amp;#37231;&amp;#31561;&amp;#2146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858;&amp;#30899;&amp;#37240;&amp;#37231;PC&amp;#27773;&amp;#36710;&amp;#36879;&amp;#261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9977;&amp;#33777;&amp;#19982;&amp;#24093;&amp;#26031;&amp;#26364;&amp;#20132;&amp;#25442;&amp;#32858;&amp;#30899;&amp;#37240;&amp;#37231;&amp;#315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5308;&amp;#32819;&amp;#32858;&amp;#30899;&amp;#37240;&amp;#37231;&amp;#26032;&amp;#24037;&amp;#33402;&amp;#28070;&amp;#33394;&amp;#25163;&amp;#26426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858;&amp;#30899;&amp;#37240;&amp;#3723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858;&amp;#30899;&amp;#37240;&amp;#37231;&amp;#2649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451;&amp;#20809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858;&amp;#30899;&amp;#37240;&amp;#37231;&amp;#26495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858;&amp;#30899;&amp;#37240;&amp;#37231;&amp;#26495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2609;&amp;#26009;&amp;#26495; &amp;#31649; &amp;#22411;&amp;#26448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30899;&amp;#37240;&amp;#37231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858;&amp;#30899;&amp;#37240;&amp;#37231;&amp;#2649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858;&amp;#30899;&amp;#37240;&amp;#37231;&amp;#26495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2858;&amp;#30899;&amp;#37240;&amp;#37231;&amp;#264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30899;&amp;#37240;&amp;#37231;&amp;#2649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858;&amp;#30899;&amp;#37240;&amp;#37231;&amp;#26495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858;&amp;#30899;&amp;#37240;&amp;#37231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858;&amp;#30899;&amp;#37240;&amp;#37231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2858;&amp;#30899;&amp;#37240;&amp;#37231;&amp;#26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858;&amp;#30899;&amp;#37240;&amp;#37231;&amp;#264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30899;&amp;#37240;&amp;#37231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 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 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5105;&amp;#22269;&amp;#24191;&amp;#25773;&amp;#21644;&amp;#30005;&amp;#35270;&amp;#65289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R&amp;amp;D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