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木工艺品电商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6408;&amp;#24037;&amp;#33402;&amp;#21697;&amp;#30005;&amp;#21830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6408;&amp;#24037;&amp;#33402;&amp;#21697;&amp;#30005;&amp;#21830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481;&amp;#26408;&amp;#24037;&amp;#33402;&amp;#21697;&amp;#30005;&amp;#21830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lt;a href="http://www.chinairr.org/report/R12/R1205/201808/01-269209.html"&gt;&amp;#31481;&amp;#26408;&amp;#24037;&amp;#33402;&amp;#21697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2&amp;#26376;&amp;#65292;&amp;#25105;&amp;#22269;&amp;#32593;&amp;#27665;&amp;#35268;&amp;#27169;&amp;#36798;7.31&amp;#20159;&amp;#65292;&amp;#20840;&amp;#24180;&amp;#20849;&amp;#35745;&amp;#26032;&amp;#22686;&amp;#32593;&amp;#27665;4299&amp;#19975;&amp;#20154;&amp;#12290;&amp;#20114;&amp;#32852;&amp;#32593;&amp;#26222;&amp;#21450;&amp;#29575;&amp;#20026;53.2%&amp;#65292;&amp;#36739;2015&amp;#24180;&amp;#24213;&amp;#25552;&amp;#21319;2.9&amp;#20010;&amp;#30334;&amp;#20998;&amp;#28857;&amp;#12290;&amp;#20013;&amp;#22269;&amp;#32593;&amp;#27665;&amp;#35268;&amp;#27169;&amp;#24050;&amp;#32463;&amp;#30456;&amp;#24403;&amp;#20110;&amp;#27431;&amp;#27954;&amp;#20154;&amp;#21475;&amp;#246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424S922.jpg" target="_blank"&gt;&lt;img border="0" alt="" src="/uploads/userup/1808/0209424S922.jpg" width="536" height="2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2&amp;#26376;&amp;#65292;&amp;#20013;&amp;#22269;&amp;#22823;&amp;#38470;31&amp;#20010;&amp;#30465;&amp;#12289;&amp;#33258;&amp;#27835;&amp;#21306;&amp;#12289;&amp;#30452;&amp;#36758;&amp;#24066;&amp;#20013;&amp;#32593;&amp;#27665;&amp;#25968;&amp;#37327;&amp;#36229;&amp;#36807;&amp;#21315;&amp;#19975;&amp;#35268;&amp;#27169;&amp;#30340;&amp;#20026;26&amp;#20010;&amp;#65292;&amp;#19982;2015&amp;#24180;&amp;#25345;&amp;#24179;&amp;#12290;&amp;#20854;&amp;#20013;&amp;#65292;&amp;#32593;&amp;#27665;&amp;#35268;&amp;#27169;&amp;#22686;&amp;#36895;&amp;#25490;&amp;#21517;&amp;#38752;&amp;#21069;&amp;#30340;&amp;#30465;&amp;#20221;&amp;#20026;&amp;#27743;&amp;#35199;&amp;#30465;&amp;#21644;&amp;#23433;&amp;#24509;&amp;#30465;&amp;#65292;&amp;#22686;&amp;#38271;&amp;#29575;&amp;#20998;&amp;#21035;&amp;#20026;15.7%&amp;#21644;13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2&amp;#26376;&amp;#65292;&amp;#25105;&amp;#22269;&amp;#25163;&amp;#26426;&amp;#32593;&amp;#27665;&amp;#35268;&amp;#27169;&amp;#36798;6.95&amp;#20159;&amp;#65292;&amp;#36739;2015&amp;#24180;&amp;#24213;&amp;#22686;&amp;#21152;7550&amp;#19975;&amp;#20154;&amp;#12290;&amp;#32593;&amp;#27665;&amp;#20013;&amp;#20351;&amp;#29992;&amp;#25163;&amp;#26426;&amp;#19978;&amp;#32593;&amp;#20154;&amp;#32676;&amp;#30340;&amp;#21344;&amp;#27604;&amp;#30001;2015&amp;#24180;&amp;#30340;90.1%&amp;#25552;&amp;#21319;&amp;#33267;95.1%&amp;#65292;&amp;#25552;&amp;#21319;5&amp;#20010;&amp;#30334;&amp;#20998;&amp;#28857;&amp;#65292;&amp;#32593;&amp;#27665;&amp;#25163;&amp;#26426;&amp;#19978;&amp;#32593;&amp;#27604;&amp;#20363;&amp;#22312;&amp;#39640;&amp;#22522;&amp;#25968;&amp;#22522;&amp;#30784;&amp;#19978;&amp;#36827;&amp;#19968;&amp;#27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42594M3.jpg" target="_blank"&gt;&lt;img border="0" alt="" src="/uploads/userup/1808/020942594M3.jpg" width="572" height="30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&amp;#29615;&amp;#22659;&amp;#19979;&amp;#31481;&amp;#26408;&amp;#24037;&amp;#33402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4;&amp;#32852;&amp;#32593;&amp;#31481;&amp;#26408;&amp;#24037;&amp;#33402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481;&amp;#26408;&amp;#24037;&amp;#33402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1481;&amp;#26408;&amp;#24037;&amp;#33402;&amp;#2169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81;&amp;#26408;&amp;#24037;&amp;#3340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26408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81;&amp;#26408;&amp;#24037;&amp;#334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81;&amp;#26408;&amp;#24037;&amp;#33402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81;&amp;#26408;&amp;#24037;&amp;#33402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26408;&amp;#24037;&amp;#33402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1481;&amp;#26408;&amp;#24037;&amp;#33402;&amp;#2169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81;&amp;#26408;&amp;#24037;&amp;#33402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81;&amp;#26408;&amp;#24037;&amp;#33402;&amp;#2169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81;&amp;#26408;&amp;#24037;&amp;#33402;&amp;#21697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26408;&amp;#24037;&amp;#33402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1481;&amp;#26408;&amp;#24037;&amp;#33402;&amp;#2169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81;&amp;#26408;&amp;#24037;&amp;#33402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81;&amp;#26408;&amp;#24037;&amp;#33402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81;&amp;#26408;&amp;#24037;&amp;#33402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26408;&amp;#24037;&amp;#33402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1481;&amp;#26408;&amp;#24037;&amp;#33402;&amp;#2169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81;&amp;#26408;&amp;#24037;&amp;#33402;&amp;#2169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81;&amp;#26408;&amp;#24037;&amp;#33402;&amp;#2169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481;&amp;#26408;&amp;#24037;&amp;#33402;&amp;#2169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81;&amp;#26408;&amp;#24037;&amp;#33402;&amp;#2169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481;&amp;#26408;&amp;#24037;&amp;#33402;&amp;#2169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81;&amp;#26408;&amp;#24037;&amp;#33402;&amp;#2169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1481;&amp;#26408;&amp;#24037;&amp;#33402;&amp;#21697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1481;&amp;#26408;&amp;#24037;&amp;#33402;&amp;#21697;&amp;#34892;&amp;#19994;&amp;#30005;&amp;#21830;&amp;#36816;&amp;#33829;&amp;#20248; &lt;/strong&gt;&lt;strong&gt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1481;&amp;#26408;&amp;#24037;&amp;#33402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1481;&amp;#26408;&amp;#24037;&amp;#33402;&amp;#21697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481;&amp;#26408;&amp;#24037;&amp;#33402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81;&amp;#26408;&amp;#24037;&amp;#33402;&amp;#2169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81;&amp;#26408;&amp;#24037;&amp;#33402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81;&amp;#26408;&amp;#24037;&amp;#33402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81;&amp;#26408;&amp;#24037;&amp;#33402;&amp;#2169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81;&amp;#26408;&amp;#24037;&amp;#33402;&amp;#2169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1481;&amp;#26408;&amp;#24037;&amp;#33402;&amp;#2169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6408;&amp;#24037;&amp;#33402;&amp;#2169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81;&amp;#26408;&amp;#24037;&amp;#33402;&amp;#21697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26408;&amp;#24037;&amp;#33402;&amp;#2169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481;&amp;#26408;&amp;#24037;&amp;#33402;&amp;#2169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6408;&amp;#24037;&amp;#33402;&amp;#2169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6408;&amp;#24037;&amp;#33402;&amp;#21697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