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制品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1046;&amp;#2169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1046;&amp;#2169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1046;&amp;#21697;&amp;#26159;&amp;#20197;&amp;#26408;&amp;#26448;&amp;#21407;&amp;#26448;&amp;#26009;&amp;#30340;&amp;#65292;&amp;#32463;&amp;#36807;&amp;#21152;&amp;#24037;&amp;#21046;&amp;#20316;&amp;#65292;&amp;#25152;&amp;#24418;&amp;#25104;&amp;#30340;&amp;#20135;&amp;#21697;&amp;#12290;&amp;#26408;&amp;#21046;&amp;#21697;&amp;#20027;&amp;#35201;&amp;#20998;&amp;#20026;&amp;#20197;&amp;#19979;&amp;#20960;&amp;#22823;&amp;#31867;&amp;#65306;&amp;#23478;&amp;#20855;&amp;#26408;&amp;#21046;&amp;#21697;&amp;#12289;&amp;#21150;&amp;#20844;&amp;#26408;&amp;#21046;&amp;#21697;&amp;#12289;&amp;#24037;&amp;#33402;&amp;#26408;&amp;#21046;&amp;#21697;&amp;#12289;&amp;#22253;&amp;#33402;&amp;#26408;&amp;#21046;&amp;#21697;&amp;#12289;&amp;#29983;&amp;#27963;&amp;#26408;&amp;#21046;&amp;#21697;&amp;#12289;&amp;#36824;&amp;#26377;&amp;#29616;&amp;#22312;&amp;#39640;&amp;#31185;&amp;#25216;&amp;#26408;&amp;#21046;&amp;#21697;&amp;#12290;&amp;#26408;&amp;#38613;&amp;#21482;&amp;#26159;&amp;#24037;&amp;#33402;&amp;#26408;&amp;#21046;&amp;#21697;&amp;#30340;&amp;#19968;&amp;#20010;&amp;#25903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3478;&amp;#29992;&amp;#25110;&amp;#35013;&amp;#39280;&amp;#29992;&amp;#26408;&amp;#21046;&amp;#21697;&amp;#20986;&amp;#21475;&amp;#25968;&amp;#37327;&amp;#20026;60&amp;#19975;&amp;#21544;&amp;#65292;&amp;#21516;&amp;#27604;&amp;#22686;&amp;#38271;1.9%&amp;#65307;2016&amp;#24180;&amp;#20013;&amp;#22269;&amp;#23478;&amp;#29992;&amp;#25110;&amp;#35013;&amp;#39280;&amp;#29992;&amp;#26408;&amp;#21046;&amp;#21697;&amp;#20986;&amp;#21475;&amp;#37329;&amp;#39069;&amp;#20026;2008942&amp;#21315;&amp;#32654;&amp;#20803;&amp;#65292;&amp;#21516;&amp;#27604;&amp;#22686;&amp;#38271;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3478;&amp;#29992;&amp;#25110;&amp;#35013;&amp;#39280;&amp;#29992;&amp;#26408;&amp;#21046;&amp;#2169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0950242Q4.jpg" target="_blank"&gt;&lt;img border="0" alt="" src="/uploads/userup/1808/020950242Q4.jpg" width="501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3478;&amp;#29992;&amp;#25110;&amp;#35013;&amp;#39280;&amp;#29992;&amp;#26408;&amp;#21046;&amp;#21697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095030L04.jpg" target="_blank"&gt;&lt;img border="0" alt="" src="/uploads/userup/1808/02095030L04.jpg" width="495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8&amp;#26376;&amp;#20840;&amp;#22269;&amp;#26408;&amp;#21046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1046;&amp;#21697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span&gt;&lt;span&gt;&lt;a href="http://www.chinairr.org/report/R04/R0405/201808/02-269279.html"&gt;&amp;#26408;&amp;#21046;&amp;#2169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08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08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08;&amp;#21046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08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408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6408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08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08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08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08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408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08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08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08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6408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408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408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408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408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408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408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408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408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08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408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408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408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408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6408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408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408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408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408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408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408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6408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08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408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408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08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408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08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08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08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08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408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408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08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08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408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6408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08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08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08;&amp;#21046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6408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08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08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08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08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08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6408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08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408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08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08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408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08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408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6408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08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08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08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08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08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08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08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408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08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08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08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08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6408;&amp;#21046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790;&amp;#20016;&amp;#26408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493;&amp;#22346;&amp;#24066;&amp;#26032;&amp;#20016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96;&amp;#33829;&amp;#24066;&amp;#32988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809;&amp;#26126;&amp;#38598;&amp;#22242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654;&amp;#20811;&amp;#22269;&amp;#23478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635;&amp;#25104;&amp;#24066;&amp;#35802;&amp;#20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3;&amp;#36830;&amp;#21326;&amp;#227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477;&amp;#24030;&amp;#33635;&amp;#1999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8451;&amp;#27966;&amp;#26408;&amp;#21046;&amp;#21697;&amp;#24320;&amp;#21457;&amp;#65288;&amp;#31119;&amp;#24314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6408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408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08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08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408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08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08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08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08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08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08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08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6408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08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408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408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26408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08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408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08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08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08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408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408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08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408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408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08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08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08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08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08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408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408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408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408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408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408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408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408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408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408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408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408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408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408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408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408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408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408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408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408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408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