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西咸新区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199;&amp;#21688;&amp;#26032;&amp;#21306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199;&amp;#21688;&amp;#26032;&amp;#21306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5199;&amp;#21688;&lt;u&gt;&lt;a href="http://www.chinairr.org/report/R04/R0402/201711/02-242853.html"&gt;&lt;span&gt;&lt;span&gt;&amp;#26032;&amp;#21306;&lt;/span&gt;&lt;/span&gt;&lt;/a&gt;&lt;/u&gt;&lt;/strong&gt;&lt;strong&gt;&amp;#30340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199;&amp;#21688;&amp;#26032;&amp;#21306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32;&amp;#2130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199;&amp;#21688;&amp;#26032;&amp;#21306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23478;&amp;#32423;&amp;#26032;&amp;#21306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019;&amp;#26032;&amp;#22478;&amp;#24066;&amp;#21457;&amp;#236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215;&amp;#25509;&amp;#19996;&amp;#37096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8485;&amp;#35199;&amp;#32463;&amp;#27982;&amp;#30340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2823;&amp;#35199;&amp;#23433;&amp;#30340;&amp;#25104;&amp;#36133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5199;&amp;#21688;&amp;#26032;&amp;#21306;&amp;#3034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35199;&amp;#21688;&amp;#26032;&amp;#21306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7325;&amp;#35201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2298;&amp;#20851;&amp;#20013;&amp;#22478;&amp;#24066;&amp;#32676;&amp;#24314;&amp;#35774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2298;&amp;#20851;&amp;#20013;-&amp;#22825;&amp;#27700;&amp;#32463;&amp;#27982;&amp;#21306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2298;&amp;#22269;&amp;#23478;&amp;#26032;&amp;#22411;&amp;#22478;&amp;#38215;&amp;#21270;&amp;#35268;&amp;#21010;&amp;#65288;2018-2024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12298;&amp;#35199;&amp;#37096;&amp;#22823;&amp;#24320;&amp;#21457;&amp;#21313;&amp;#19977;&amp;#20116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12298;&amp;#21313;&amp;#19977;&amp;#20116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6032;&amp;#19997;&amp;#32504;&amp;#20043;&amp;#36335;&amp;#32463;&amp;#2798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485;&amp;#35199;&amp;#30465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485;&amp;#35199;&amp;#30465;&amp;#21313;&amp;#19977;&amp;#20116;&amp;#36716;&amp;#2241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485;&amp;#35199;&amp;#30465;&amp;#26032;&amp;#22411;&amp;#22478;&amp;#38215;&amp;#21270;&amp;#35268;&amp;#210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8485;&amp;#35199;&amp;#30465;&amp;#21152;&amp;#24555;&amp;ldquo;&amp;#19977;&amp;#20010;&amp;#38485;&amp;#35199;&amp;rdquo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8485;&amp;#35199;&amp;#30465;&amp;ldquo;&amp;#19968;&amp;#24102;&amp;#19968;&amp;#36335;&amp;rdquo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8485;&amp;#35199;&amp;#30465;&amp;#26234;&amp;#24935;&amp;#22478;&amp;#24066;&amp;#26500;&amp;#2431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851;&amp;#20110;&amp;#21152;&amp;#24555;&amp;#35199;&amp;#21688;&amp;#26032;&amp;#21306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823;&amp;#35199;&amp;#23433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12298;&amp;#22823;&amp;#35199;&amp;#23433;&amp;#21457;&amp;#23637;&amp;#25112;&amp;#30053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12298;&amp;#35199;&amp;#23433;&amp;#24066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5199;&amp;#21688;&amp;#26032;&amp;#21306;&amp;#22823;&amp;#35199;&amp;#23433;&amp;#25112;&amp;#30053;&amp;#20013;&amp;#26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5199;&amp;#21688;&amp;#19968;&amp;#20307;&amp;#2127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112;&amp;#3005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112;&amp;#3005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35199;&amp;#21688;&amp;#26032;&amp;#21306;&amp;#25972;&amp;#2030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5199;&amp;#21688;&amp;#26032;&amp;#21306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5199;&amp;#21688;&amp;#26032;&amp;#21306;&amp;#22303;&amp;#22320;&amp;#25293;&amp;#213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5199;&amp;#21688;&amp;#26032;&amp;#21306;&amp;#20135;&amp;#19994;&amp;#22522;&amp;#3732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5199;&amp;#21688;&amp;#26032;&amp;#21306;&amp;#29615;&amp;#20445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032;&amp;#21306;&amp;#31215;&amp;#26497;&amp;#24320;&amp;#23637;&amp;#21306;&amp;#2249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6032;&amp;#21306;&amp;#20135;&amp;#19994;&amp;#21019;&amp;#26032;&amp;#21457;&amp;#23637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5199;&amp;#21688;&amp;#26032;&amp;#21306;&amp;#25237;&amp;#36164;&amp;#20248;&amp;#21183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35199;&amp;#21688;&amp;#26032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5199;&amp;#21688;&amp;#26032;&amp;#21306;&amp;#21457;&amp;#23637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35199;&amp;#21688;&amp;#26032;&amp;#2130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35199;&amp;#21688;&amp;#26032;&amp;#21306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7&amp;#24180;&amp;#35199;&amp;#21688;&amp;#26032;&amp;#21306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2017&amp;#24180;&amp;#35199;&amp;#21688;&amp;#26032;&amp;#2130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2017&amp;#24180;&amp;#35199;&amp;#21688;&amp;#26032;&amp;#21306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2017&amp;#24180;&amp;#35199;&amp;#21688;&amp;#26032;&amp;#21306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5199;&amp;#21688;&amp;#26032;&amp;#21306;&amp;#24341;&amp;#36827;&amp;#20154;&amp;#25165;&amp;#29615;&amp;#2265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5199;&amp;#21688;&amp;#26032;&amp;#21306;&amp;#25237;&amp;#36164;&amp;#40723;&amp;#2116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19997;&amp;#32504;&amp;#20043;&amp;#36335;&amp;#32463;&amp;#27982;&amp;#24102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485;&amp;#35199;&amp;#30465;&amp;#24037;&amp;#21830;&amp;#34892;&amp;#25919;&amp;#30340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5199;&amp;#23433;&amp;#22806;&amp;#21830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5199;&amp;#21688;&amp;#26032;&amp;#21306;&amp;#25237;&amp;#36164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019;&amp;#26032;&amp;#21019;&amp;#19994;&amp;#25919;&amp;#31574;&amp;#29615;&amp;#22659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35199;&amp;#21688;&amp;#26032;&amp;#21306;&amp;#30340;&amp;#22522;&amp;#30784;&amp;#35774;&amp;#2604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5199;&amp;#21688;&amp;#26032;&amp;#21306;&amp;#30340;&amp;#21306;&amp;#20301;&amp;#20132;&amp;#3689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485;&amp;#35199;&amp;#30465;&amp;#20132;&amp;#36890;&amp;#22522;&amp;#2431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485;&amp;#35199;&amp;#30465;&amp;ldquo;&amp;#21313;&amp;#19977;&amp;#20116;&amp;rdquo;&amp;#20132;&amp;#3689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823;&amp;#35199;&amp;#23433;&amp;#22478;&amp;#24066;&amp;#36712;&amp;#36947;&amp;#20132;&amp;#3689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688;&amp;#38451;&amp;#24066;&amp;#20132;&amp;#36890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5199;&amp;#23433;&amp;ldquo;&amp;#21313;&amp;#19977;&amp;#20116;&amp;rdquo;&amp;#20132;&amp;#3689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2478;&amp;#24066;&amp;#36712;&amp;#36947;&amp;#20132;&amp;#36890;&amp;#36817;&amp;#26399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5199;&amp;#21688;&amp;#26032;&amp;#21306;&amp;#20132;&amp;#36890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2;&amp;#36890;&amp;#22522;&amp;#24314;&amp;#37325;&amp;#2282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10;&amp;#23618;&amp;#27425;&amp;#36712;&amp;#36947;&amp;#20132;&amp;#3689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5199;&amp;#21688;&amp;#36712;&amp;#36947;&amp;#20132;&amp;#36890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947;&amp;#36335;&amp;#21450;&amp;#20844;&amp;#20132;&amp;#23545;&amp;#255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132;&amp;#36890;&amp;#24067;&amp;#23616;&amp;#24314;&amp;#3577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5199;&amp;#21688;&amp;#26032;&amp;#21306;&amp;#37329;&amp;#34701;&amp;#26381;&amp;#21153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5199;&amp;#21688;&amp;#20004;&amp;#22320;&amp;#38388;&amp;#38134;&amp;#34892;&amp;#32467;&amp;#3163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5199;&amp;#21688;&amp;#23567;&amp;#39069;&amp;#25903;&amp;#20184;&amp;#36328;&amp;#34892;&amp;#3689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5199;&amp;#21688;&amp;#26032;&amp;#21306;&amp;#37329;&amp;#34701;&amp;#26426;&amp;#26500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5199;&amp;#21688;&amp;#26032;&amp;#21306;&amp;#21152;&amp;#24378;&amp;#37329;&amp;#34701;&amp;#26426;&amp;#2650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1246;&amp;#21153;&amp;#38450;&amp;#25511;&amp;#39118;&amp;#38505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5199;&amp;#21688;&amp;#26032;&amp;#21306;&amp;#31354;&amp;#28207;&amp;#26032;&amp;#22478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354;&amp;#28207;&amp;#26032;&amp;#22478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354;&amp;#28207;&amp;#26032;&amp;#224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032;&amp;#22478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508;&amp;#21512;&amp;#20132;&amp;#3689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457;&amp;#23637;&amp;#30446;&amp;#26631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354;&amp;#28207;&amp;#26032;&amp;#22478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354;&amp;#28207;&amp;#26032;&amp;#22478;&amp;#26159;&amp;#31354;&amp;#20013;&amp;#19997;&amp;#32504;&amp;#20043;&amp;#36335;&amp;#30340;&amp;#26032;&amp;#3621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354;&amp;#28207;&amp;#26032;&amp;#22478;&amp;#26159;&amp;#35199;&amp;#37096;&amp;#20020;&amp;#31354;&amp;#32463;&amp;#27982;&amp;#21457;&amp;#23637;&amp;#33267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354;&amp;#28207;&amp;#26032;&amp;#22478;&amp;#26159;&amp;#35199;&amp;#37096;&amp;#23545;&amp;#22806;&amp;#24320;&amp;#25918;&amp;#30340;&amp;#31354;&amp;#20013;&amp;#36208;&amp;#24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1354;&amp;#28207;&amp;#26032;&amp;#22478;&amp;#25104;&amp;#20026;&amp;#22269;&amp;#23478;&amp;#33322;&amp;#31354;&amp;#22478;&amp;#23454;&amp;#3956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1354;&amp;#28207;&amp;#26032;&amp;#22478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31354;&amp;#28207;&amp;#26032;&amp;#2247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7&amp;#24180;&amp;#31354;&amp;#28207;&amp;#26032;&amp;#2247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7&amp;#24180;&amp;#31354;&amp;#28207;&amp;#26032;&amp;#22478;&amp;#39033;&amp;#30446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7&amp;#24180;&amp;#31354;&amp;#28207;&amp;#26032;&amp;#22478;&amp;#39033;&amp;#30446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2017&amp;#24180;&amp;#31354;&amp;#28207;&amp;#26032;&amp;#224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2017&amp;#24180;&amp;#31354;&amp;#28207;&amp;#26032;&amp;#22478;&amp;#39033;&amp;#30446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35199;&amp;#37096;&amp;#39134;&amp;#26426;&amp;#32500;&amp;#20462;&amp;#22522;&amp;#2232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522;&amp;#223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522;&amp;#22320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522;&amp;#22320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2522;&amp;#22320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354;&amp;#28207;&amp;#26032;&amp;#22478;&amp;#20027;&amp;#35201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354;&amp;#28207;&amp;#32508;&amp;#21512;&amp;#20445;&amp;#3124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354;&amp;#28207;&amp;#20445;&amp;#31246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354;&amp;#28207;&amp;#20020;&amp;#3135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1354;&amp;#28207;&amp;#26032;&amp;#22478;&amp;#3034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5268;&amp;#2101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13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7197;&amp;#2287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132;&amp;#3689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32435;&amp;#31246;&amp;#2041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 &amp;#32508;&amp;#21512;&amp;#20445;&amp;#31246;&amp;#21306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35199;&amp;#21688;&amp;#26032;&amp;#21306;&amp;#27811;&amp;#19996;&amp;#26032;&amp;#22478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811;&amp;#19996;&amp;#26032;&amp;#22478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811;&amp;#19996;&amp;#26032;&amp;#224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495;&amp;#2235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5268;&amp;#2101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811;&amp;#19996;&amp;#26032;&amp;#22478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811;&amp;#19996;&amp;#26032;&amp;#22478;&amp;#26159;&amp;#31185;&amp;#25216;&amp;#36164;&amp;#28304;&amp;#25913;&amp;#38761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811;&amp;#19996;&amp;#26032;&amp;#22478;&amp;#26159;&amp;#21019;&amp;#26032;&amp;#22478;&amp;#24066;&amp;#21457;&amp;#23637;&amp;#35797;&amp;#3956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811;&amp;#19996;&amp;#26032;&amp;#22478;&amp;#29616;&amp;#20195;&amp;#26381;&amp;#21153;&amp;#19994;&amp;#21457;&amp;#2363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811;&amp;#19996;&amp;#26032;&amp;#22478;&amp;#36827;&amp;#20837;&amp;#20135;&amp;#19994;&amp;#39640;&amp;#36895;&amp;#32858;&amp;#385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811;&amp;#19996;&amp;#26032;&amp;#21306;&amp;#19997;&amp;#32504;&amp;#20043;&amp;#3633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7811;&amp;#19996;&amp;#26032;&amp;#2247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7&amp;#24180;&amp;#27811;&amp;#19996;&amp;#26032;&amp;#2247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7&amp;#24180;&amp;#27811;&amp;#19996;&amp;#26032;&amp;#22478;&amp;#39033;&amp;#30446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7&amp;#24180;&amp;#27811;&amp;#19996;&amp;#26032;&amp;#22478;&amp;#39033;&amp;#3044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7&amp;#24180;&amp;#27811;&amp;#19996;&amp;#26032;&amp;#22478;&amp;#26368;&amp;#26032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811;&amp;#19996;&amp;#26032;&amp;#22478;&amp;#20027;&amp;#35201;&amp;#21457;&amp;#23637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79;&amp;#31609;&amp;#31185;&amp;#25216;&amp;#36164;&amp;#28304;&amp;#25913;&amp;#38761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0420;&amp;#19997;&amp;#36335;&amp;#21019;&amp;#26032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845;&amp;#26449;&amp;#22561;&amp;#26032;&amp;#21152;&amp;#22369;&amp;#29616;&amp;#20195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19977;&amp;#26725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811;&amp;#19996;&amp;#26032;&amp;#22478;&amp;#3034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307;&amp;#210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382;&amp;#21490;&amp;#25991;&amp;#21270;&amp;#21402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3258;&amp;#28982;&amp;#29615;&amp;#22659;&amp;#20248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2320;&amp;#32536;&amp;#20248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37197;&amp;#22871;&amp;#35774;&amp;#2604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5919;&amp;#31574;&amp;#21644;&amp;#31246;&amp;#2591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5199;&amp;#21688;&amp;#26032;&amp;#21306;&amp;#27811;&amp;#35199;&amp;#26032;&amp;#22478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811;&amp;#35199;&amp;#26032;&amp;#22478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5268;&amp;#3353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811;&amp;#35199;&amp;#26032;&amp;#22478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35;&amp;#19994;&amp;#35268;&amp;#2101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2478;&amp;#2406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4314;&amp;#35774;&amp;#25112;&amp;#30053;&amp;#24615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7&amp;#24180;&amp;#27811;&amp;#35199;&amp;#26032;&amp;#2247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7&amp;#24180;&amp;#27811;&amp;#35199;&amp;#26032;&amp;#224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27811;&amp;#35199;&amp;#26032;&amp;#22478;&amp;#24067;&amp;#23616;&amp;ldquo;&amp;#20114;&amp;#32852;&amp;#32593;+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&amp;#24180;&amp;#27811;&amp;#35199;&amp;#26032;&amp;#22478;&amp;#22823;&amp;#25968;&amp;#25454;&amp;#20135;&amp;#19994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2017&amp;#24180;&amp;#27811;&amp;#35199;&amp;#26032;&amp;#22478;&amp;#25307;&amp;#21830;&amp;#24341;&amp;#36164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2017&amp;#24180;&amp;#27811;&amp;#35199;&amp;#26032;&amp;#22478;&amp;#21457;&amp;#23637;&amp;#20135;&amp;#1999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811;&amp;#35199;&amp;#26032;&amp;#22478;&amp;#20027;&amp;#35201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449;&amp;#2468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823;&amp;#25968;&amp;#25454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269;&amp;#38469;&amp;#25945;&amp;#32946;&amp;#25991;&amp;#21270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811;&amp;#35199;&amp;#26032;&amp;#22478;&amp;#24635;&amp;#37096;&amp;#32463;&amp;#27982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013;&amp;#23567;&amp;#2022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7&amp;#24180;&amp;#27811;&amp;#35199;&amp;#26032;&amp;#22478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5199;&amp;#37096;&amp;#26368;&amp;#22823;&amp;#25968;&amp;#23383;&amp;#24433;&amp;#35270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8485;&amp;#35199;&amp;#30465;&amp;#21307;&amp;#30103;&amp;#22120;&amp;#26800;&amp;#26816;&amp;#2797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449;&amp;#2468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5199;&amp;#21271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2017&amp;#24180;&amp;#27811;&amp;#35199;&amp;#26032;&amp;#22478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212;&amp;#24613;&amp;#33258;&amp;#26469;&amp;#27700;&amp;#2137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4037;&amp;#19994;&amp;#20113;&amp;#20013;&amp;#24515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6755;&amp;#21464;&amp;#30005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2017&amp;#24180;&amp;#27811;&amp;#35199;&amp;#26032;&amp;#22478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6234;&amp;#24935;&amp;#31038;&amp;#21306;&amp;#35797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178;&amp;#28909;&amp;#23721;&amp;#20379;&amp;#28909;PPP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6080;&amp;#20154;&amp;#26426;&amp;#20135;&amp;#19994;&amp;#22522;&amp;#2232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8023;&amp;#32501;&amp;#22478;&amp;#24066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2823;&amp;#35199;&amp;#23433;&amp;#26032;&amp;#20013;&amp;#2451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9983;&amp;#24577;&amp;#29615;&amp;#2265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132;&amp;#36890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6890;&amp;#2044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1649;&amp;#24266;&amp;#24314;&amp;#35774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379;&amp;#30005;&amp;#20307;&amp;#3199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5237;&amp;#36164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 &amp;#34701;&amp;#3616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8 &amp;#21019;&amp;#19994;&amp;#26465;&amp;#20214;&amp;#20248;&amp;#33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35199;&amp;#21688;&amp;#26032;&amp;#21306;&amp;#27902;&amp;#27827;&amp;#26032;&amp;#22478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902;&amp;#27827;&amp;#26032;&amp;#22478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902;&amp;#27827;&amp;#26032;&amp;#224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5268;&amp;#2101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902;&amp;#27827;&amp;#26032;&amp;#22478;&amp;#21019;&amp;#26032;&amp;#22478;&amp;#24066;&amp;#21457;&amp;#236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902;&amp;#27827;&amp;#26032;&amp;#22478;&amp;#26032;&amp;#22411;&amp;#22478;&amp;#3821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902;&amp;#27827;&amp;#26032;&amp;#22478;&amp;#26032;&amp;#20852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902;&amp;#27827;&amp;#26032;&amp;#22478;&amp;#21306;&amp;#22495;&amp;#21457;&amp;#23637;&amp;#22235;&amp;#22823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7902;&amp;#27827;&amp;#26032;&amp;#22478;&amp;#24314;&amp;#29305;&amp;#33394;&amp;#25991;&amp;#21270;&amp;#23637;&amp;#3103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5-2017&amp;#24180;&amp;#27902;&amp;#27827;&amp;#26032;&amp;#2247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7&amp;#24180;&amp;#27902;&amp;#27827;&amp;#26032;&amp;#224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7&amp;#24180;&amp;#27902;&amp;#27827;&amp;#26032;&amp;#22478;&amp;#39033;&amp;#30446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7&amp;#24180;&amp;#27902;&amp;#27827;&amp;#26032;&amp;#22478;&amp;#39033;&amp;#3044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2017&amp;#24180;&amp;#27902;&amp;#27827;&amp;#26032;&amp;#22478;&amp;#39033;&amp;#30446;&amp;#21457;&amp;#2363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2017&amp;#24180;&amp;#27902;&amp;#27827;&amp;#26032;&amp;#22478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902;&amp;#27827;&amp;#26032;&amp;#22478;&amp;#20027;&amp;#35201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2320;&amp;#29702;&amp;#20449;&amp;#24687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013;&amp;#22269;&amp;#38146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9616;&amp;#20195;&amp;#29289;&amp;#2796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9616;&amp;#20195;&amp;#20892;&amp;#19994;&amp;#31034;&amp;#3353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379;&amp;#30005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379;&amp;#27700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1830;&amp;#21153;&amp;#34892;&amp;#25919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132;&amp;#36890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34701;&amp;#36164;&amp;#28192;&amp;#36947;&amp;#22810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35199;&amp;#21688;&amp;#26032;&amp;#21306;&amp;#31206;&amp;#27721;&amp;#26032;&amp;#22478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1206;&amp;#27721;&amp;#26032;&amp;#2247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1354;&amp;#3838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135;&amp;#19994;&amp;#36828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5-2017&amp;#24180;&amp;#31206;&amp;#27721;&amp;#26032;&amp;#2247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2017&amp;#24180;&amp;#31206;&amp;#27721;&amp;#26032;&amp;#224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2017&amp;#24180;&amp;#31206;&amp;#27721;&amp;#26032;&amp;#22478;&amp;#39033;&amp;#30446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2017&amp;#24180;&amp;#31206;&amp;#27721;&amp;#26032;&amp;#22478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2017&amp;#24180;&amp;#31206;&amp;#27721;&amp;#26032;&amp;#22478;&amp;#39033;&amp;#30446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2017&amp;#24180;&amp;#31206;&amp;#27721;&amp;#26032;&amp;#22478;&amp;#39033;&amp;#30446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1206;&amp;#27721;&amp;#26032;&amp;#22478;&amp;#20027;&amp;#35201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608;&amp;#38517;&amp;#26032;&amp;#20852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116;&amp;#38517;&amp;#22636;&amp;#25991;&amp;#21270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234;&amp;#24935;&amp;#21307;&amp;#30103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9983;&amp;#29289;&amp;#21307;&amp;#336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991;&amp;#21270;&amp;#32972;&amp;#26223;&amp;#21402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9983;&amp;#24577;&amp;#29615;&amp;#22659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132;&amp;#36890;&amp;#22235;&amp;#36890;&amp;#20843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5237;&amp;#3616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35199;&amp;#21688;&amp;#26032;&amp;#21306;&amp;#25112;&amp;#30053;&amp;#24615;&amp;#26032;&amp;#20852;&amp;#20135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9640;&amp;#31471;&amp;#35013;&amp;#22791;&amp;#21046;&amp;#36896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9640;&amp;#31471;&amp;#35013;&amp;#22791;&amp;#19994;&amp;#36814;&amp;#26469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9640;&amp;#31471;&amp;#35013;&amp;#22791;&amp;#21046;&amp;#36896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8485;&amp;#35199;&amp;#39640;&amp;#31471;&amp;#35013;&amp;#22791;&amp;#21046;&amp;#36896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5199;&amp;#21688;&amp;#26032;&amp;#21306;&amp;#39640;&amp;#31471;&amp;#21046;&amp;#36896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9640;&amp;#31471;&amp;#35013;&amp;#22791;&amp;#21046;&amp;#36896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38485;&amp;#35199;&amp;#39640;&amp;#31471;&amp;#35013;&amp;#22791;&amp;#21046;&amp;#36896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 &amp;#35199;&amp;#21688;&amp;#26032;&amp;#21306;&amp;#39640;&amp;#31471;&amp;#35013;&amp;#22791;&amp;#21046;&amp;#36896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032;&amp;#19968;&amp;#20195;&amp;#20449;&amp;#24687;&amp;#25216;&amp;#264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8485;&amp;#35199;&amp;#30005;&amp;#23376;&amp;#20449;&amp;#24687;&amp;#25216;&amp;#26415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5199;&amp;#23433;&amp;#39640;&amp;#26032;&amp;#21306;&amp;#20449;&amp;#24687;&amp;#20135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5199;&amp;#23433;&amp;#21322;&amp;#23548;&amp;#20307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5199;&amp;#21688;&amp;#26032;&amp;#21306;&amp;ldquo;&amp;#20114;&amp;#32852;&amp;#32593;+&amp;rdquo;&amp;#31185;&amp;#25216;&amp;#21019;&amp;#260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5199;&amp;#21688;&amp;#26032;&amp;#21306;&amp;#27811;&amp;#35199;&amp;#26032;&amp;#22478;&amp;#20449;&amp;#24687;&amp;#20135;&amp;#19994;&amp;#222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5199;&amp;#21688;&amp;#26032;&amp;#21306;&amp;#20113;&amp;#35745;&amp;#31639;&amp;#26381;&amp;#21153;&amp;#21019;&amp;#26032;&amp;#21457;&amp;#23637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35199;&amp;#21688;&amp;#26032;&amp;#21306;&amp;#26032;&amp;#19968;&amp;#20195;&amp;#20449;&amp;#24687;&amp;#25216;&amp;#26415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8 &amp;#35199;&amp;#21688;&amp;#26032;&amp;#21306;&amp;#22823;&amp;#25968;&amp;#2545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9 &amp;#35199;&amp;#21688;&amp;#26032;&amp;#21306;&amp;#26032;&amp;#19968;&amp;#20195;&amp;#20449;&amp;#24687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9983;&amp;#29289;&amp;#21307;&amp;#33647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8485;&amp;#35199;&amp;#30465;&amp;#21307;&amp;#33647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5199;&amp;#23433;&amp;#29983;&amp;#29289;&amp;#21307;&amp;#3364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5199;&amp;#21688;&amp;#26032;&amp;#21306;&amp;#29983;&amp;#29289;&amp;#21307;&amp;#336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5199;&amp;#21688;&amp;#26032;&amp;#21306;&amp;#29983;&amp;#29289;&amp;#21307;&amp;#33647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35199;&amp;#21688;&amp;#31354;&amp;#28207;&amp;#20013;&amp;#33647;&amp;#29289;&amp;#27969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3410;&amp;#33021;&amp;#29615;&amp;#2044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3410;&amp;#33021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7745;&amp;#26579;&amp;#38450;&amp;#2783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3410;&amp;#33021;&amp;#29615;&amp;#20445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8485;&amp;#35199;&amp;#30465;&amp;#29615;&amp;#20445;&amp;#20135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35199;&amp;#21688;&amp;#26032;&amp;#21306;&amp;#33410;&amp;#33021;&amp;#29615;&amp;#2044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35199;&amp;#21688;&amp;#26032;&amp;#21306;&amp;#29616;&amp;#20195;&amp;#20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5199;&amp;#21688;&amp;#26032;&amp;#21306;&amp;#29616;&amp;#20195;&amp;#20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892;&amp;#19994;&amp;#21487;&amp;#25345;&amp;#3249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8485;&amp;#35199;&amp;#29616;&amp;#20195;&amp;#20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8485;&amp;#35199;&amp;#20892;&amp;#19994;&amp;#21457;&amp;#23637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5199;&amp;#23433;&amp;#36716;&amp;#21464;&amp;#20892;&amp;#19994;&amp;#21457;&amp;#23637;&amp;#26041;&amp;#2433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5199;&amp;#21688;&amp;#26032;&amp;#21306;&amp;#29616;&amp;#20195;&amp;#20892;&amp;#19994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8485;&amp;#35199;&amp;#20892;&amp;#19994;&amp;#26631;&amp;#20934;&amp;#21270;&amp;#24314;&amp;#3577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5199;&amp;#23433;&amp;#20241;&amp;#38386;&amp;#20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5199;&amp;#23433;&amp;#29616;&amp;#20195;&amp;#20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8205;&amp;#21335;&amp;#29616;&amp;#20195;&amp;#20892;&amp;#19994;&amp;#22253;&amp;#213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7811;&amp;#19996;&amp;#26032;&amp;#22478;&amp;#29616;&amp;#20195;&amp;#37117;&amp;#2406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7811;&amp;#19996;&amp;#29616;&amp;#20195;&amp;#37117;&amp;#24066;&amp;#20892;&amp;#19994;&amp;#31034;&amp;#33539;&amp;#22253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7811;&amp;#19996;&amp;#29616;&amp;#20195;&amp;#37117;&amp;#24066;&amp;#20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7811;&amp;#19996;&amp;#37117;&amp;#24066;&amp;#20892;&amp;#19994;&amp;#26631;&amp;#20934;&amp;#21270;&amp;#31034;&amp;#3353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7902;&amp;#27827;&amp;#26032;&amp;#22478;&amp;#29616;&amp;#20195;&amp;#37117;&amp;#2406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7902;&amp;#27827;&amp;#26032;&amp;#22478;&amp;#29616;&amp;#20195;&amp;#20892;&amp;#19994;&amp;#21161;&amp;#22478;&amp;#20065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7902;&amp;#27827;&amp;#26032;&amp;#22478;&amp;#30000;&amp;#22253;&amp;#2247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1206;&amp;#40857;&amp;#29616;&amp;#20195;&amp;#29983;&amp;#24577;&amp;#26234;&amp;#33021;&amp;#21019;&amp;#24847;&amp;#20892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7902;&amp;#27827;&amp;#29616;&amp;#20195;&amp;#37117;&amp;#24066;&amp;#20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206;&amp;#40857;&amp;#21019;&amp;#24847;&amp;#29616;&amp;#20195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7902;&amp;#27827;&amp;#29616;&amp;#20195;&amp;#37117;&amp;#24066;&amp;#20892;&amp;#19994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5199;&amp;#21688;&amp;#26032;&amp;#21306;&amp;#29616;&amp;#20195;&amp;#20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32452;&amp;#2224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4635;&amp;#20307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37325;&amp;#28857;&amp;#24314;&amp;#3577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35199;&amp;#21688;&amp;#26032;&amp;#21306;&amp;#26381;&amp;#21153;&amp;#22806;&amp;#21253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5199;&amp;#21688;&amp;#26032;&amp;#21306;&amp;#26381;&amp;#21153;&amp;#22806;&amp;#21253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419;&amp;#36827;&amp;#26381;&amp;#21153;&amp;#22806;&amp;#21253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8485;&amp;#35199;&amp;#30465;&amp;#25512;&amp;#36827;&amp;#22806;&amp;#21253;&amp;#26381;&amp;#21153;&amp;#19994;&amp;#21457;&amp;#2363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5199;&amp;#21688;&amp;#26032;&amp;#21306;&amp;#26381;&amp;#21153;&amp;#36152;&amp;#26131;&amp;#21019;&amp;#26032;&amp;#21457;&amp;#23637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5199;&amp;#21688;&amp;#26032;&amp;#21306;&amp;#26381;&amp;#21153;&amp;#22806;&amp;#21253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26381;&amp;#21153;&amp;#22806;&amp;#21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5199;&amp;#23433;&amp;#26381;&amp;#21153;&amp;#22806;&amp;#21253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5199;&amp;#23433;&amp;#26381;&amp;#21153;&amp;#22806;&amp;#21253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35199;&amp;#23433;&amp;#26381;&amp;#21153;&amp;#22806;&amp;#21253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35199;&amp;#23433;&amp;#26381;&amp;#21153;&amp;#22806;&amp;#21253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5199;&amp;#21688;&amp;#26032;&amp;#21306;&amp;#37329;&amp;#34701;&amp;#26381;&amp;#21153;&amp;#22806;&amp;#212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7329;&amp;#34701;&amp;#26381;&amp;#21153;&amp;#22806;&amp;#21253;&amp;#21161;&amp;#37329;&amp;#34701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7329;&amp;#34701;&amp;#26381;&amp;#21153;&amp;#22806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9;&amp;#34701;&amp;#26381;&amp;#21153;&amp;#22806;&amp;#2125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37329;&amp;#34701;&amp;#26381;&amp;#21153;&amp;#22806;&amp;#21253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35199;&amp;#21688;&amp;#26032;&amp;#21306;&amp;#37329;&amp;#34701;&amp;#26381;&amp;#21153;&amp;#22806;&amp;#212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5199;&amp;#21688;&amp;#26032;&amp;#21306;&amp;#30740;&amp;#21457;&amp;#26381;&amp;#21153;&amp;#22806;&amp;#212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0740;&amp;#21457;&amp;#22806;&amp;#21253;&amp;#26381;&amp;#2115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0740;&amp;#21457;&amp;#22806;&amp;#212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36719;&amp;#20214;&amp;#22806;&amp;#21253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6719;&amp;#20214;&amp;#22806;&amp;#21253;&amp;#26381;&amp;#21153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35199;&amp;#21688;&amp;#26032;&amp;#21306;&amp;#22806;&amp;#21253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35199;&amp;#21688;&amp;#26032;&amp;#21306;&amp;#30740;&amp;#21457;&amp;#22806;&amp;#21253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35199;&amp;#21688;&amp;#26032;&amp;#21306;&amp;#30005;&amp;#23376;&amp;#21830;&amp;#21153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005;&amp;#23376;&amp;#21830;&amp;#21153;&amp;#19982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0005;&amp;#21830;&amp;#25512;&amp;#21160;&amp;#20892;&amp;#20135;&amp;#21697;&amp;#21830;&amp;#21153;&amp;#27969;&amp;#3689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892;&amp;#26449;&amp;#30005;&amp;#21830;&amp;#20419;&amp;#36827;&amp;#20256;&amp;#32479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9616;&amp;#20195;&amp;#20892;&amp;#19994;&amp;#36208;&amp;#36827;&amp;#30005;&amp;#23376;&amp;#21830;&amp;#2115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5199;&amp;#21688;&amp;#26032;&amp;#21306;&amp;#30005;&amp;#23376;&amp;#21830;&amp;#21153;&amp;#19994;&amp;#21457;&amp;#23637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152;&amp;#24555;&amp;#30005;&amp;#23376;&amp;#21830;&amp;#21153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8485;&amp;#35199;&amp;#30465;&amp;#22823;&amp;#21147;&amp;#22521;&amp;#32946;&amp;#30005;&amp;#23376;&amp;#21830;&amp;#21153;&amp;#31034;&amp;#3353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5199;&amp;#23433;&amp;#21152;&amp;#24555;&amp;#30005;&amp;#23376;&amp;#21830;&amp;#21153;&amp;#21457;&amp;#23637;&amp;#2345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5199;&amp;#23433;&amp;#33719;&amp;#25209;&amp;#36328;&amp;#22659;&amp;#30005;&amp;#21830;&amp;#26381;&amp;#21153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5199;&amp;#21688;&amp;#26032;&amp;#21306;&amp;#30005;&amp;#23376;&amp;#21830;&amp;#21153;&amp;#21457;&amp;#23637;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8485;&amp;#35199;&amp;#30005;&amp;#23376;&amp;#21830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8485;&amp;#35199;&amp;#30005;&amp;#23376;&amp;#21830;&amp;#21153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8485;&amp;#35199;&amp;#30005;&amp;#23376;&amp;#21830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8485;&amp;#35199;&amp;#30005;&amp;#23376;&amp;#21830;&amp;#2115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5199;&amp;#21688;&amp;#26032;&amp;#21306;&amp;#30005;&amp;#23376;&amp;#21830;&amp;#21153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5199;&amp;#23433;&amp;#30005;&amp;#23376;&amp;#21830;&amp;#21153;&amp;#38598;&amp;#32858;&amp;#21306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35199;&amp;#21688;&amp;#26032;&amp;#21306;&amp;#20445;&amp;#31246;&amp;#29289;&amp;#27969;&amp;#20013;&amp;#245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5199;&amp;#21688;&amp;#26032;&amp;#21306;&amp;#31354;&amp;#28207;&amp;#26032;&amp;#22478;&amp;#30005;&amp;#23376;&amp;#21830;&amp;#21153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17&lt;/strong&gt;&lt;strong&gt;&amp;#24180;&amp;#35199;&amp;#21688;&amp;#26032;&amp;#21306;&amp;#20854;&amp;#20182;&amp;#20135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3021;&amp;#28304;&amp;#37329;&amp;#34701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33021;&amp;#28304;&amp;#37329;&amp;#34701;&amp;#30340;&amp;#28145;&amp;#21270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8485;&amp;#35199;&amp;#33021;&amp;#28304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197;&amp;#37329;&amp;#34701;&amp;#26464;&amp;#26438;&amp;#25772;&amp;#21160;&amp;#38485;&amp;#35199;&amp;#33021;&amp;#28304;&amp;#36164;&amp;#264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35199;&amp;#21688;&amp;#26032;&amp;#21306;&amp;#26500;&amp;#24314;&amp;#19997;&amp;#36335;&amp;#33021;&amp;#28304;&amp;#37329;&amp;#3470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33021;&amp;#28304;&amp;#37329;&amp;#34701;&amp;#20013;&amp;#24515;&amp;#20026;&amp;#19997;&amp;#36335;&amp;#32463;&amp;#27982;&amp;#24102;&amp;#25645;&amp;#2431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991;&amp;#21270;&amp;#26053;&amp;#28216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5199;&amp;#23433;&amp;#26053;&amp;#2821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5199;&amp;#23433;&amp;#25991;&amp;#21270;&amp;#2605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5199;&amp;#21688;&amp;#26032;&amp;#21306;&amp;#25991;&amp;#21270;&amp;#20135;&amp;#19994;&amp;#31034;&amp;#3353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35199;&amp;#21688;&amp;#26032;&amp;#21306;&amp;#25991;&amp;#2127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35199;&amp;#21688;&amp;#26032;&amp;#21306;&amp;#25991;&amp;#21270;&amp;#26053;&amp;#28216;&amp;#19994;&amp;#37325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35199;&amp;#21688;&amp;#26032;&amp;#21306;&amp;#25991;&amp;#21270;&amp;#26053;&amp;#28216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250;&amp;#23637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5199;&amp;#23433;&amp;#20250;&amp;#236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5199;&amp;#23433;&amp;#20250;&amp;#23637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5199;&amp;#23433;&amp;#20250;&amp;#23637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35199;&amp;#23433;&amp;#20250;&amp;#23637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5199;&amp;#21688;&amp;#26032;&amp;#21306;&amp;#20250;&amp;#236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5199;&amp;#21688;&amp;#26032;&amp;#21306;&amp;#20250;&amp;#23637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32844;&amp;#19994;&amp;#25945;&amp;#3294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32844;&amp;#19994;&amp;#25945;&amp;#32946;&amp;#25919;&amp;#31574;&amp;#3241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38485;&amp;#35199;&amp;#29616;&amp;#20195;&amp;#32844;&amp;#19994;&amp;#25945;&amp;#329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38485;&amp;#35199;&amp;#21152;&amp;#24555;&amp;#24314;&amp;#35774;&amp;#29616;&amp;#20195;&amp;#32844;&amp;#199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&amp;#38485;&amp;#35199;&amp;#29616;&amp;#20195;&amp;#32844;&amp;#19994;&amp;#25945;&amp;#32946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 &amp;#38485;&amp;#35199;&amp;#29616;&amp;#20195;&amp;#32844;&amp;#19994;&amp;#25945;&amp;#32946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6 &amp;#35199;&amp;#21688;&amp;#26032;&amp;#21306;&amp;#32844;&amp;#19994;&amp;#25945;&amp;#32946;&amp;#25913;&amp;#38761;&amp;#35797;&amp;#3956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35199;&amp;#21688;&amp;#26032;&amp;#21306;&amp;#21457;&amp;#23637;&amp;#21069;&amp;#26223;&amp;#21450;&amp;#35268;&amp;#2101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5199;&amp;#21688;&amp;#26032;&amp;#21306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35199;&amp;#21688;&amp;#26032;&amp;#21306;&amp;#26500;&amp;#24314;&amp;#22235;&amp;#22823;&amp;#31185;&amp;#25216;&amp;#21019;&amp;#26032;&amp;#31034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35199;&amp;#21688;&amp;#26032;&amp;#21306;&amp;#25506;&amp;#32034;&amp;#20116;&amp;#22823;&amp;#21019;&amp;#26032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35199;&amp;#21688;&amp;#26032;&amp;#21306;&amp;#25506;&amp;#32034;&amp;#37329;&amp;#34701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5199;&amp;#21688;&amp;#26032;&amp;#21306;&amp;#21508;&amp;#39033;&amp;#19987;&amp;#3903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 &amp;#35199;&amp;#21688;&amp;#26032;&amp;#21306;2020&amp;#2418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12298;&amp;#38485;&amp;#35199;&amp;#35199;&amp;#21688;&amp;#26032;&amp;#21306;&amp;#24635;&amp;#20307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5774;&amp;#31435;&amp;#35199;&amp;#21688;&amp;#26032;&amp;#21306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4314;&amp;#35774;&amp;#35199;&amp;#21688;&amp;#26032;&amp;#21306;&amp;#30340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5199;&amp;#21688;&amp;#26032;&amp;#21306;&amp;#30340;&amp;#24635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35199;&amp;#21688;&amp;#26032;&amp;#21306;&amp;#30340;&amp;#37325;&amp;#28857;&amp;#24314;&amp;#3577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12298;&amp;#35199;&amp;#21688;&amp;#26032;&amp;#21306;&amp;#20248;&amp;#32654;&amp;#23567;&amp;#38215;&amp;#19977;&amp;#22823;&amp;#29255;&amp;#21306;&amp;#35268;&amp;#21010;&amp;#65288;2015-2020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5268;&amp;#2101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5268;&amp;#2101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6816;&amp;#395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 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12298;&amp;#35199;&amp;#21688;&amp;#26032;&amp;#21306;&amp;#24635;&amp;#20307;&amp;#35268;&amp;#21010;&amp;#65288;2018-2024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 &amp;#12298;&amp;#35199;&amp;#21688;&amp;#26032;&amp;#21306;&amp;#22478;&amp;#24066;&amp;#24635;&amp;#20307;&amp;#35268;&amp;#21010;&amp;#65288;2017-203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5199;&amp;#21688;&amp;#26032;&amp;#21306;&amp;#21306;&amp;#2030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478;&amp;#24066;&amp;#32676;&amp;#31354;&amp;#38388;&amp;#20998;&amp;#240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ldquo;&amp;#19968;&amp;#24102;&amp;#19968;&amp;#36335;&amp;rdquo;&amp;#25112;&amp;#30053;&amp;#35268;&amp;#2101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2463;&amp;#27982;&amp;#22280;&amp;#2925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51;&amp;#20013;-&amp;#22825;&amp;#27700;&amp;#32463;&amp;#27982;&amp;#21306;&amp;#33539;&amp;#22260;&amp;#21450;&amp;#31354;&amp;#38388;&amp;#24418;&amp;#2457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823;&amp;#35199;&amp;#23433;&amp;#21457;&amp;#23637;&amp;#25112;&amp;#30053;&amp;#35268;&amp;#21010;&amp;#33539;&amp;#2226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1354;&amp;#28207;&amp;#26032;&amp;#22478;&amp;#20135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7811;&amp;#35199;&amp;#26032;&amp;#22478;&amp;#24320;&amp;#25918;&amp;#24615;&amp;#22823;&amp;#25968;&amp;#25454;&amp;#24179;&amp;#21488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1206;&amp;#27721;&amp;#26032;&amp;#21306;&amp;#3034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37329;&amp;#34701;&amp;#26381;&amp;#21153;&amp;#22806;&amp;#2125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0013;&amp;#22269;ATM&amp;#20445;&amp;#26377;&amp;#37327;&amp;#35268;&amp;#271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1508;&amp;#21697;&amp;#29260;ATM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2269;&amp;#20135;&amp;#21697;&amp;#29260;&amp;#19982;&amp;#22269;&amp;#38469;&amp;#21697;&amp;#29260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ATM&amp;#30334;&amp;#19975;&amp;#20154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0840;&amp;#29699;ATM&amp;#30334;&amp;#19975;&amp;#20154;&amp;#20445;&amp;#26377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013;&amp;#22269;&amp;#38134;&amp;#34892;&amp;#19994;ATM&amp;#37319;&amp;#3614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32844;&amp;#19994;&amp;#25945;&amp;#32946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20&amp;#24180;&amp;#32844;&amp;#19994;&amp;#25945;&amp;#32946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5105;&amp;#22269;&amp;#32844;&amp;#19994;&amp;#25945;&amp;#32946;&amp;#30456;&amp;#20851;&amp;#25919;&amp;#31574;&amp;#27861;&amp;#35268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38485;&amp;#35199;&amp;#20013;&amp;#31561;&amp;#32844;&amp;#19994;&amp;#23398;&amp;#26657;&amp;#25968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38485;&amp;#35199;&amp;#30465;&amp;#21508;&amp;#31867;&amp;#20013;&amp;#31561;&amp;#32844;&amp;#19994;&amp;#25945;&amp;#32946;&amp;#23398;&amp;#26657;&amp;#25307;&amp;#29983;&amp;#12289;&amp;#22312;&amp;#26657;&amp;#29983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38485;&amp;#35199;&amp;#30465;&amp;#20013;&amp;#31561;&amp;#32844;&amp;#19994;&amp;#25945;&amp;#32946;&amp;#23398;&amp;#26657;&amp;#21508;&amp;#31867;&amp;#19987;&amp;#19994;&amp;#22312;&amp;#266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38485;&amp;#35199;&amp;#30465;&amp;#20013;&amp;#31561;&amp;#32844;&amp;#19994;&amp;#25945;&amp;#32946;&amp;#27605;&amp;#19994;&amp;#29983;&amp;#23601;&amp;#19994;&amp;#20998;&amp;#2406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38485;&amp;#35199;&amp;#30465;&amp;#39640;&amp;#31561;&amp;#32844;&amp;#19994;&amp;#38498;&amp;#26657;&amp;#25968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38485;&amp;#35199;&amp;#30465;&amp;#29420;&amp;#31435;&amp;#35774;&amp;#32622;&amp;#39640;&amp;#32844;&amp;#38498;&amp;#26657;&amp;#25307;&amp;#29983;&amp;#19982;&amp;#29983;&amp;#2830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38485;&amp;#35199;&amp;#30465;&amp;#39640;&amp;#32844;&amp;#38498;&amp;#26657;&amp;#35774;&amp;#32622;&amp;#19987;&amp;#19994;&amp;#25152;&amp;#23646;&amp;#19987;&amp;#19994;&amp;#22823;&amp;#3186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38485;&amp;#35199;&amp;#30465;&amp;#39640;&amp;#32844;&amp;#38498;&amp;#26657;&amp;#19987;&amp;#19994;&amp;#38754;&amp;#21521;&amp;#38485;&amp;#35199;&amp;#37325;&amp;#28857;&amp;#21457;&amp;#23637;&amp;#20135;&amp;#19994;&amp;#303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38485;&amp;#35199;&amp;#30465;&amp;#39640;&amp;#32844;&amp;#38498;&amp;#26657;&amp;#24072;&amp;#36164;&amp;#38431;&amp;#20237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8485;&amp;#35199;&amp;#30465;&amp;#39640;&amp;#32844;&amp;#38498;&amp;#26657;&amp;#21452;&amp;#24072;&amp;#32032;&amp;#36136;&amp;#25945;&amp;#2407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8485;&amp;#35199;&amp;#30465;&amp;#39640;&amp;#32844;&amp;#38498;&amp;#26657;&amp;#24212;&amp;#23626;&amp;#27605;&amp;#19994;&amp;#29983;&amp;#33719;&amp;#21462;&amp;#32844;&amp;#19994;&amp;#36164;&amp;#26684;&amp;#35777;&amp;#200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