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品房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1697;&amp;#2515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1697;&amp;#2515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19&amp;#22823;&amp;#30340;&amp;#25253;&amp;#21578;&amp;#20013;&amp;#65292;&amp;#20064;&amp;#24635;&amp;#20070;&amp;#35760;&amp;#34920;&amp;#31034;&amp;#65292;&amp;ldquo;&amp;#22362;&amp;#25345;&amp;#25151;&amp;#23376;&amp;#26159;&amp;#29992;&amp;#26469;&amp;#20303;&amp;#30340;&amp;#12289;&amp;#19981;&amp;#26159;&amp;#29992;&amp;#26469;&amp;#28818;&amp;#30340;&amp;#23450;&amp;#20301;&amp;#65292;&amp;#21152;&amp;#24555;&amp;#24314;&amp;#31435;&amp;#22810;&amp;#20027;&amp;#20307;&amp;#20379;&amp;#32473;&amp;#12289;&amp;#22810;&amp;#28192;&amp;#36947;&amp;#20445;&amp;#38556;&amp;#12289;&amp;#31199;&amp;#36141;&amp;#24182;&amp;#20030;&amp;#30340;&amp;#20303;&amp;#25151;&amp;#21046;&amp;#24230;&amp;#65292;&amp;#35753;&amp;#20840;&amp;#20307;&amp;#20154;&amp;#27665;&amp;#20303;&amp;#26377;&amp;#25152;&amp;#23621;&amp;rdquo;&amp;#12290;&amp;#22312;&amp;#25105;&amp;#20204;&amp;#35748;&amp;#20026;&amp;#27492;&amp;#36718;&amp;#35843;&amp;#25511;&amp;#25919;&amp;#31574;&amp;#22312;2018&amp;#24180;&amp;#19981;&amp;#20250;&amp;#20986;&amp;#29616;&amp;#25918;&amp;#26494;&amp;#30340;&amp;#24773;&amp;#20917;&amp;#65292;&amp;#38543;&amp;#30528;&amp;#25151;&amp;#20215;&amp;#21644;&amp;#38144;&amp;#21806;&amp;#30340;&amp;#20225;&amp;#31283;&amp;#65292;&amp;#27492;&amp;#36718;&amp;#25919;&amp;#31574;&amp;#23454;&amp;#26045;&amp;#30340;&amp;#30446;&amp;#30340;&amp;#24050;&amp;#21021;&amp;#27493;&amp;#23454;&amp;#29616;&amp;#65292;&amp;#25919;&amp;#31574;&amp;#20134;&amp;#26080;&amp;#36827;&amp;#19968;&amp;#27493;&amp;#25910;&amp;#32039;&amp;#30340;&amp;#24517;&amp;#35201;&amp;#65292;&amp;#25972;&amp;#20010;&amp;#24066;&amp;#22330;&amp;#20250;&amp;#20197;&amp;ldquo;&amp;#31283;&amp;rdquo;&amp;#23383;&amp;#24403;&amp;#208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69;&amp;#19977;&amp;#20010;&amp;#23395;&amp;#24230;&amp;#65292;&amp;#21830;&amp;#21697;&amp;#25151;&amp;#38144;&amp;#21806;&amp;#32047;&amp;#35745;&amp;#21516;&amp;#27604;&amp;#22686;&amp;#38271;10.3%&amp;#65292;&amp;#22686;&amp;#36895;&amp;#25345;&amp;#32493;&amp;#22238;&amp;#33853;2.4&amp;#20010;&amp;#30334;&amp;#20998;&amp;#28857;&amp;#12290;&amp;#20854;&amp;#20013;9&amp;#26376;&amp;#21333;&amp;#26376;&amp;#38144;&amp;#21806;&amp;#38754;&amp;#31215;&amp;#21516;&amp;#27604;&amp;#19979;&amp;#38477;1.5%&amp;#65292;&amp;#26159;15&amp;#24180;3&amp;#26376;&amp;#20197;&amp;#26469;&amp;#39318;&amp;#27425;&amp;#20986;&amp;#29616;&amp;#21333;&amp;#26376;&amp;#38144;&amp;#21806;&amp;#36127;&amp;#22686;&amp;#38271;&amp;#12290;&amp;#21830;&amp;#21697;&amp;#25151;&amp;#38144;&amp;#21806;&amp;#39069;&amp;#22686;&amp;#38271;14.6%&amp;#65292;&amp;#22686;&amp;#36895;&amp;#22238;&amp;#33853;2.6&amp;#20010;&amp;#30334;&amp;#20998;&amp;#28857;&amp;#65292;&amp;#20063;&amp;#20445;&amp;#25345;6&amp;#26376;&amp;#20221;&amp;#20197;&amp;#26469;&amp;#30340;&amp;#22238;&amp;#33853;&amp;#36235;&amp;#21183;&amp;#65292;&amp;#19979;&amp;#34892;&amp;#36235;&amp;#21183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144;&amp;#21806;&amp;#38754;&amp;#31215;&amp;#21333;&amp;#26376;&amp;#21516;&amp;#27604;&amp;#21450;&amp;#32047;&amp;#35745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11162020X.jpg" target="_blank"&gt;&lt;/a&gt;&lt;a href="/uploads/userup/1808/02111K41103.jpg" target="_blank"&gt;&lt;img border="0" alt="" src="/uploads/userup/1808/02111K41103.jpg" width="494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21697;&amp;#25151;&amp;#24066;&amp;#22330;&amp;#31454;&amp;#20105;&amp;#24577;&amp;#21183;&amp;#21450;&amp;#25237;&amp;#36164;&amp;#21457;&amp;#23637;&amp;#36235;&amp;#21183;&amp;#39044;&amp;#27979;&amp;#25253;&amp;#21578;&amp;#12299;&amp;#20849;&amp;#20843;&amp;#31456;&amp;#12290;&amp;#39318;&amp;#20808;&amp;#20171;&amp;#32461;&amp;#20102;&amp;#21830;&amp;#21697;&amp;#25151;&amp;#34892;&amp;#19994;&amp;#24066;&amp;#22330;&amp;#21457;&amp;#23637;&amp;#29615;&amp;#22659;&amp;#12289;&amp;#21830;&amp;#21697;&amp;#25151;&amp;#25972;&amp;#20307;&amp;#36816;&amp;#34892;&amp;#24577;&amp;#21183;&amp;#31561;&amp;#65292;&amp;#25509;&amp;#30528;&amp;#20998;&amp;#26512;&amp;#20102;&amp;#21830;&amp;#21697;&amp;#25151;&amp;#34892;&amp;#19994;&amp;#24066;&amp;#22330;&amp;#36816;&amp;#34892;&amp;#30340;&amp;#29616;&amp;#29366;&amp;#65292;&amp;#28982;&amp;#21518;&amp;#20171;&amp;#32461;&amp;#20102;&amp;#21830;&amp;#21697;&amp;#25151;&amp;#24066;&amp;#22330;&amp;#31454;&amp;#20105;&amp;#26684;&amp;#23616;&amp;#12290;&amp;#38543;&amp;#21518;&amp;#65292;&amp;#25253;&amp;#21578;&amp;#23545;&amp;#21830;&amp;#21697;&amp;#25151;&amp;#20570;&amp;#20102;&amp;#37325;&amp;#28857;&amp;#20225;&amp;#19994;&amp;#32463;&amp;#33829;&amp;#29366;&amp;#20917;&amp;#20998;&amp;#26512;&amp;#65292;&amp;#26368;&amp;#21518;&amp;#20998;&amp;#26512;&amp;#20102;&amp;#21830;&amp;#21697;&amp;#25151;&amp;#34892;&amp;#19994;&amp;#21457;&amp;#23637;&amp;#36235;&amp;#21183;&amp;#19982;&amp;#25237;&amp;#36164;&amp;#39044;&amp;#27979;&amp;#12290;&amp;#24744;&amp;#33509;&amp;#24819;&amp;#23545;&amp;#21830;&amp;#21697;&amp;#25151;&amp;#20135;&amp;#19994;&amp;#26377;&amp;#20010;&amp;#31995;&amp;#32479;&amp;#30340;&amp;#20102;&amp;#35299;&amp;#25110;&amp;#32773;&amp;#24819;&amp;#25237;&amp;#36164;&amp;#21830;&amp;#21697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04/R0402/201712/20-247571.html"&gt;&lt;span&gt;&lt;span&gt;&amp;#21830;&amp;#21697;&amp;#25151;&lt;/span&gt;&lt;/span&gt;&lt;/a&gt;&lt;/strong&gt;&lt;strong&gt;&amp;#34892;&amp;#19994;&amp;#30740;&amp;#31350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830;&amp;#21697;&amp;#25151;&amp;#24066;&amp;#22330;&amp;#30340;&amp;#20379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830;&amp;#21697;&amp;#25151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830;&amp;#21697;&amp;#25151;&amp;#20379;&amp;#3247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830;&amp;#21697;&amp;#2515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830;&amp;#21697;&amp;#25151;&amp;#34892;&amp;#19994;&amp;#25104;&amp;#20026;&amp;#22269;&amp;#27665;&amp;#32463;&amp;#27982;&amp;#25903;&amp;#26609;&amp;#20135;&amp;#19994;&amp;#65292;&amp;#19988;&amp;#20854;&amp;#20135;&amp;#19994;&amp;#20851;&amp;#32852;&amp;#24230;&amp;#38750;&amp;#24120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830;&amp;#21697;&amp;#25151;&amp;#19994;&amp;#26159;&amp;#19968;&amp;#25226;&amp;#21452;&amp;#20995;&amp;#21073;&amp;#65292;&amp;#39118;&amp;#38505;&amp;#19982;&amp;#21033;&amp;#30410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830;&amp;#21697;&amp;#25151;&amp;#36827;&amp;#20837;&amp;#26032;&amp;#19968;&amp;#36718;&amp;#35843;&amp;#255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1830;&amp;#21697;&amp;#25151;&amp;#34892;&amp;#19994;&amp;#23439;&amp;#35266;&amp;#35843;&amp;#2551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830;&amp;#21697;&amp;#25151;&amp;#34892;&amp;#19994;&amp;#23439;&amp;#35266;&amp;#35843;&amp;#25511;&amp;#25919;&amp;#31574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303;&amp;#22320;&amp;#25919;&amp;#31574;&amp;#23545;&amp;#21830;&amp;#21697;&amp;#2515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20379;&amp;#24212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2320;&amp;#20379;&amp;#24212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3;&amp;#22320;&amp;#20379;&amp;#24212;&amp;#32467;&amp;#2650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20379;&amp;#24212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6135;&amp;#24065;&amp;#25919;&amp;#31574;&amp;#23545;&amp;#21830;&amp;#21697;&amp;#2515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575;&amp;#23545;&amp;#21830;&amp;#21697;&amp;#25151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0379;&amp;#24212;&amp;#37327;&amp;#23545;&amp;#21830;&amp;#21697;&amp;#25151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1246;&amp;#25910;&amp;#25919;&amp;#31574;&amp;#23545;&amp;#21830;&amp;#21697;&amp;#2515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03;&amp;#22320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303;&amp;#22320;&amp;#35843;&amp;#25511;&amp;#25919;&amp;#31574;&amp;#3034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303;&amp;#22320;&amp;#35843;&amp;#25511;&amp;#25919;&amp;#31574;&amp;#3034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135;&amp;#2406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1532;.&amp;#19968;&amp;#38454;&amp;#27573;&amp;#65288;1998-2012&amp;#24180;&amp;#65289;&amp;#30340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532;&amp;#20108;&amp;#38454;&amp;#27573;&amp;#65288;2013-2015&amp;#24180;&amp;#65289;&amp;#30340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1532;&amp;#19977;&amp;#38454;&amp;#27573;&amp;#65288;2014&amp;#24180;&amp;#20197;&amp;#26469;&amp;#65289;&amp;#30340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24065;&amp;#25919;&amp;#31574;&amp;#35843;&amp;#25511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830;&amp;#21697;&amp;#25151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4&amp;#24180;&amp;#20197;&amp;#26469;&amp;#30340;&amp;#20027;&amp;#3520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03;&amp;#22320;&amp;#31246;&amp;#25910;&amp;#23545;&amp;#25919;&amp;#24220;&amp;#36130;&amp;#25919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5843;&amp;#25511;&amp;#25919;&amp;#31574;&amp;#23545;&amp;#21830;&amp;#21697;&amp;#25151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1830;&amp;#21697;&amp;#25151;&amp;#25919;&amp;#31574;&amp;#23545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1830;&amp;#21697;&amp;#25151;&amp;#25919;&amp;#31574;&amp;#23545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1830;&amp;#21697;&amp;#25151;&amp;#25919;&amp;#31574;&amp;#23545;&amp;#20379;&amp;#27714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2659;&amp;#22806;&amp;#21830;&amp;#21697;&amp;#25151;&amp;#34892;&amp;#19994;&amp;#23439;&amp;#35266;&amp;#35843;&amp;#25511;&amp;#25919;&amp;#315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27874;&amp;#20848;&amp;#30340;&amp;#22810;&amp;#23618;&amp;#27425;&amp;#20303;&amp;#25151;&amp;#20445;&amp;#3855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32654;&amp;#22269;&amp;#30340;&amp;#24046;&amp;#21035;&amp;#21270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20013;&amp;#22269;&amp;#39321;&amp;#28207;&amp;#30340;&amp;#20844;&amp;#236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830;&amp;#21697;&amp;#25151;&amp;#34892;&amp;#19994;&amp;#22303;&amp;#22320;&amp;#20379;&amp;#2421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2269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209;&amp;#20934;&amp;#24314;&amp;#35774;&amp;#29992;&amp;#22320;&amp;#35268;&amp;#27169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269;&amp;#26377;&amp;#24314;&amp;#35774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26377;&amp;#24314;&amp;#35774;&amp;#29992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68;&amp;#32447;&amp;#22478;&amp;#24066;&amp;#22303;&amp;#22320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0379;&amp;#2421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68;&amp;#32447;&amp;#22478;&amp;#24066;&amp;#22303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2447;&amp;#22478;&amp;#24066;&amp;#22303;&amp;#22320;&amp;#25104;&amp;#2013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27;&amp;#35201;&amp;#20108;&amp;#19977;&amp;#32447;&amp;#22478;&amp;#24066;&amp;#22303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27;&amp;#35201;&amp;#20108;&amp;#19977;&amp;#32447;&amp;#22478;&amp;#24066;&amp;#22303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5512;&amp;#20986;&amp;#22303;&amp;#2232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0379;&amp;#24212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0379;&amp;#2421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27;&amp;#35201;&amp;#20108;&amp;#19977;&amp;#32447;&amp;#22478;&amp;#24066;&amp;#22303;&amp;#2232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19977;&amp;#32447;&amp;#22478;&amp;#24066;&amp;#22303;&amp;#22320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2303;&amp;#22320;&amp;#25104;&amp;#20132;&amp;#32467;&amp;#26500;&amp;#65288;&amp;#20998;&amp;#29992;&amp;#3688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19977;&amp;#32447;&amp;#22478;&amp;#24066;&amp;#22303;&amp;#22320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303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840;&amp;#22269;&amp;#21508;&amp;#31867;&amp;#22303;&amp;#22320;&amp;#24066;&amp;#22330;&amp;#20215;&amp;#26684;&amp;#24635;&amp;#2030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9968;&amp;#32447;&amp;#22478;&amp;#24066;&amp;#21508;&amp;#31867;&amp;#22303;&amp;#223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27;&amp;#35201;&amp;#20108;&amp;#19977;&amp;#32447;&amp;#22478;&amp;#24066;&amp;#22303;&amp;#223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303;&amp;#22320;&amp;#24066;&amp;#22330;&amp;#20379;&amp;#242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830;&amp;#21697;&amp;#25151;&amp;#34892;&amp;#19994;&amp;#24066;&amp;#22330;&amp;#35268;&amp;#27169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830;&amp;#21697;&amp;#251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830;&amp;#21697;&amp;#2515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830;&amp;#21697;&amp;#25151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830;&amp;#21697;&amp;#25151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830;&amp;#21697;&amp;#25151;&amp;#34892;&amp;#19994;&amp;#24066;&amp;#22330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830;&amp;#21697;&amp;#25151;&amp;#34892;&amp;#19994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830;&amp;#21697;&amp;#25151;&amp;#34892;&amp;#19994;&amp;#24320;&amp;#21457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830;&amp;#21697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830;&amp;#21697;&amp;#2515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830;&amp;#21697;&amp;#25151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34892;&amp;#19994;&amp;#26032;&amp;#24320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4892;&amp;#19994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5151;&amp;#34892;&amp;#19994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830;&amp;#21697;&amp;#25151;&amp;#34892;&amp;#19994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830;&amp;#21697;&amp;#2515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445;&amp;#38556;&amp;#24615;&amp;#20303;&amp;#25151;&amp;#25237;&amp;#36164;&amp;#24314;&amp;#3577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445;&amp;#38556;&amp;#24615;&amp;#20303;&amp;#25151;&amp;#24314;&amp;#35774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445;&amp;#38556;&amp;#24615;&amp;#20303;&amp;#25151;&amp;#24314;&amp;#35774;&amp;#3682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445;&amp;#38556;&amp;#24615;&amp;#20303;&amp;#25151;&amp;#36164;&amp;#37329;&amp;#26469;&amp;#28304;&amp;#1998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445;&amp;#38556;&amp;#24615;&amp;#20303;&amp;#25151;&amp;#25237;&amp;#36164;&amp;#36164;&amp;#373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303;&amp;#23429;&amp;#29289;&amp;#19994;&amp;#30340;&amp;#24320;&amp;#21457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03;&amp;#23429;&amp;#29992;&amp;#22320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303;&amp;#23429;&amp;#29992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29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3429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303;&amp;#23429;&amp;#29992;&amp;#22320;&amp;#25104;&amp;#201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830;&amp;#21697;&amp;#25151;&amp;#34892;&amp;#19994;&amp;#21830;&amp;#21697;&amp;#20303;&amp;#23429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830;&amp;#21697;&amp;#20303;&amp;#23429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830;&amp;#21697;&amp;#20303;&amp;#2342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320;&amp;#21306;&amp;#21830;&amp;#21697;&amp;#20303;&amp;#23429;&amp;#25237;&amp;#3616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830;&amp;#21697;&amp;#20303;&amp;#2342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830;&amp;#21697;&amp;#20303;&amp;#23429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320;&amp;#21306;&amp;#21830;&amp;#21697;&amp;#20303;&amp;#23429;&amp;#24320;&amp;#2145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1830;&amp;#21697;&amp;#20303;&amp;#23429;&amp;#24066;&amp;#2233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1830;&amp;#21697;&amp;#20303;&amp;#23429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1830;&amp;#21697;&amp;#20303;&amp;#23429;&amp;#25104;&amp;#2013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2320;&amp;#21306;&amp;#21830;&amp;#21697;&amp;#20303;&amp;#23429;&amp;#25104;&amp;#2013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1830;&amp;#21697;&amp;#20303;&amp;#2342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13;&amp;#22269;&amp;#21830;&amp;#21697;&amp;#20303;&amp;#23429;&amp;#20215;&amp;#26684;&amp;#24635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2320;&amp;#21306;&amp;#21830;&amp;#21697;&amp;#20303;&amp;#23429;&amp;#25104;&amp;#20132;&amp;#20215;&amp;#2668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6410;&amp;#26469;10-20&amp;#24180;&amp;#20013;&amp;#22269;&amp;#22478;&amp;#38215;&amp;#20303;&amp;#234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2478;&amp;#38215;&amp;#20303;&amp;#25151;&amp;#38656;&amp;#27714;&amp;#26500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2478;&amp;#38215;&amp;#20303;&amp;#23429;&amp;#38656;&amp;#27714;&amp;#39044;&amp;#27979;&amp;#27169;&amp;#22411;&amp;#20551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2478;&amp;#38215;&amp;#20303;&amp;#23429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3621;&amp;#27665;&amp;#39318;&amp;#27425;&amp;#3262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830;&amp;#26381;&amp;#29289;&amp;#19994;&amp;#30340;&amp;#24320;&amp;#21457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1830;&amp;#26381;&amp;#29992;&amp;#22320;&amp;#24066;&amp;#22330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830;&amp;#26381;&amp;#29992;&amp;#223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992;&amp;#22320;&amp;#23454;&amp;#3846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992;&amp;#22320;&amp;#24066;&amp;#22330;&amp;#25104;&amp;#201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830;&amp;#26381;&amp;#29992;&amp;#22320;&amp;#25104;&amp;#201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830;&amp;#21697;&amp;#25151;&amp;#34892;&amp;#19994;&amp;#21830;&amp;#26381;&amp;#29992;&amp;#25151;&amp;#30340;&amp;#24320;&amp;#21457;&amp;#19982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830;&amp;#26381;&amp;#29992;&amp;#25151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830;&amp;#26381;&amp;#29992;&amp;#25151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830;&amp;#26381;&amp;#29992;&amp;#25151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830;&amp;#26381;&amp;#29992;&amp;#25151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314;&amp;#31569;&amp;#20225;&amp;#19994;&amp;#21508;&amp;#31867;&amp;#21830;&amp;#26381;&amp;#29992;&amp;#25151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314;&amp;#31569;&amp;#20225;&amp;#19994;&amp;#21508;&amp;#31867;&amp;#21830;&amp;#26381;&amp;#29992;&amp;#25151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314;&amp;#31569;&amp;#20225;&amp;#19994;&amp;#21508;&amp;#31867;&amp;#21830;&amp;#26381;&amp;#29992;&amp;#25151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7325;&amp;#28857;&amp;#22478;&amp;#24066;&amp;#20248;&amp;#36136;&amp;#21830;&amp;#26381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7325;&amp;#28857;&amp;#22478;&amp;#24066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6136;&amp;#38646;&amp;#21806;&amp;#29289;&amp;#19994;&amp;#26032;&amp;#2268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6136;&amp;#38646;&amp;#21806;&amp;#29289;&amp;#19994;&amp;#31199;&amp;#37329;&amp;#19982;&amp;#31354;&amp;#326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7325;&amp;#28857;&amp;#22478;&amp;#24066;&amp;#20248;&amp;#36136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6136;&amp;#20889;&amp;#23383;&amp;#27004;&amp;#26032;&amp;#2268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36136;&amp;#20889;&amp;#23383;&amp;#27004;&amp;#29289;&amp;#19994;&amp;#3135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48;&amp;#36136;&amp;#20889;&amp;#23383;&amp;#27004;&amp;#29289;&amp;#19994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1830;&amp;#26381;&amp;#29289;&amp;#19994;&amp;#24320;&amp;#21457;&amp;#218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27;&amp;#35201;&amp;#31454;&amp;#20105;&amp;#32773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1830;&amp;#26381;&amp;#29289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289;&amp;#19994;&amp;#24066;&amp;#22330;&amp;#31454;&amp;#2010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289;&amp;#19994;&amp;#24066;&amp;#22330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1830;&amp;#26381;&amp;#29289;&amp;#19994;&amp;#24066;&amp;#22330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1830;&amp;#26381;&amp;#29289;&amp;#19994;&amp;#24066;&amp;#22330;&amp;#31454;&amp;#20105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1830;&amp;#26381;&amp;#29289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856;&amp;#22411;&amp;#24320;&amp;#21457;&amp;#218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0013;&amp;#22269;&amp;#21830;&amp;#26381;&amp;#29289;&amp;#19994;&amp;#24320;&amp;#2145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306;&amp;#22495;&amp;#21830;&amp;#21697;&amp;#25151;&amp;#24066;&amp;#22330;&amp;#38656;&amp;#27714;&amp;#19982;&amp;#25237;&amp;#36164;&amp;#21560;&amp;#2434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06;&amp;#22495;&amp;#21830;&amp;#21697;&amp;#25151;&amp;#24066;&amp;#22330;&amp;#38656;&amp;#27714;&amp;#19982;&amp;#25237;&amp;#36164;&amp;#21560;&amp;#24341;&amp;#21147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508;&amp;#32423;&amp;#22478;&amp;#24066;&amp;#24066;&amp;#22330;&amp;#38656;&amp;#27714;&amp;#19982;&amp;#25237;&amp;#36164;&amp;#21560;&amp;#24341;&amp;#21147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0;&amp;#22269;&amp;#22320;&amp;#32423;&amp;#20197;&amp;#19978;&amp;#22478;&amp;#24066;&amp;#24320;&amp;#21457;&amp;#25237;&amp;#36164;&amp;#21560;&amp;#24341;&amp;#21147;&amp;#30334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237;&amp;#36164;&amp;#21560;&amp;#24341;&amp;#21147;&amp;#30334;&amp;#24378;&amp;#25490;&amp;#2151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2423;&amp;#2103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5237;&amp;#36164;&amp;#21560;&amp;#24341;&amp;#2114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379;&amp;#3865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31354;&amp;#3838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508;&amp;#21306;&amp;#22495;&amp;#22478;&amp;#24066;&amp;#24066;&amp;#22330;&amp;#38656;&amp;#27714;&amp;#19982;&amp;#25237;&amp;#36164;&amp;#21560;&amp;#24341;&amp;#21147;&amp;#35780;&amp;#20215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508;&amp;#21306;&amp;#22495;&amp;#22478;&amp;#24066;&amp;#21830;&amp;#21697;&amp;#25151;&amp;#24066;&amp;#22330;&amp;#25237;&amp;#36164;&amp;#21560;&amp;#2434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8271;&amp;#19977;&amp;#35282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9664;&amp;#19977;&amp;#35282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9615;&amp;#28196;&amp;#28023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013;&amp;#37096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9996;&amp;#21271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35199;&amp;#21271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35199;&amp;#21335;&amp;#22320;&amp;#21306;&amp;#24066;&amp;#22330;&amp;#38656;&amp;#27714;&amp;#19982;&amp;#25237;&amp;#36164;&amp;#21560;&amp;#24341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830;&amp;#21697;&amp;#25151;&amp;#24320;&amp;#21457;&amp;#21830;&amp;#20225;&amp;#19994;&amp;#32463;&amp;#33829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701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44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7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887;&amp;#2669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65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40857;&amp;#28246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20013;&amp;#22269;&amp;#37329;&amp;#33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20013;&amp;#28023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&amp;#21326;&amp;#28070;&amp;#332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&amp;#25307;&amp;#21830;&amp;#34503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018;&amp;#24615;&amp;#38656;&amp;#27714;&amp;#24066;&amp;#22330;&amp;#20013;&amp;#21033;&amp;#29575;&amp;#23545;&amp;#21830;&amp;#21697;&amp;#25151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37;&amp;#36164;&amp;#24066;&amp;#22330;&amp;#20013;&amp;#21033;&amp;#29575;&amp;#23545;&amp;#21830;&amp;#21697;&amp;#25151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237;&amp;#36164;&amp;#24066;&amp;#22330;&amp;#20013;&amp;#21033;&amp;#29575;&amp;#23545;&amp;#21830;&amp;#21697;&amp;#25151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135;&amp;#24065;&amp;#20379;&amp;#24212;&amp;#37327;&amp;#23545;&amp;#38134;&amp;#34892;&amp;#25918;&amp;#36151;&amp;#33021;&amp;#21147;&amp;#21450;&amp;#21830;&amp;#21697;&amp;#25151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237;&amp;#36164;&amp;#24066;&amp;#22330;&amp;#20013;&amp;#36135;&amp;#24065;&amp;#20379;&amp;#24212;&amp;#37327;&amp;#23545;&amp;#21830;&amp;#21697;&amp;#25151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135;&amp;#24065;&amp;#20379;&amp;#24212;&amp;#37327;&amp;#23545;&amp;#21830;&amp;#21697;&amp;#25151;&amp;#20379;&amp;#324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2303;&amp;#22320;&amp;#20027;&amp;#35201;&amp;#35843;&amp;#25511;&amp;#25919;&amp;#31574;&amp;#2145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2303;&amp;#22320;&amp;#20027;&amp;#35201;&amp;#35843;&amp;#25511;&amp;#25919;&amp;#31574;&amp;#2145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2303;&amp;#22320;&amp;#25919;&amp;#31574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197;&amp;#26469;&amp;#25105;&amp;#22269;&amp;#20027;&amp;#35201;&amp;#22303;&amp;#22320;&amp;#35843;&amp;#25511;&amp;#25919;&amp;#31574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197;&amp;#26469;&amp;#25105;&amp;#22269;&amp;#22303;&amp;#22320;&amp;#30417;&amp;#31649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0027;&amp;#35201;&amp;#21830;&amp;#21697;&amp;#2515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2269;&amp;#25151;&amp;#23627;&amp;#24179;&amp;#22343;&amp;#38144;&amp;#21806;&amp;#20215;&amp;#26684;&amp;#22686;&amp;#38271;&amp;#36895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05;&amp;#22269;&amp;#20027;&amp;#35201;&amp;#21830;&amp;#21697;&amp;#2515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05;&amp;#22269;&amp;#21830;&amp;#21697;&amp;#25151;&amp;#38144;&amp;#21806;&amp;#20215;&amp;#26684;&amp;#22686;&amp;#38271;&amp;#36895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197;&amp;#26469;&amp;#25105;&amp;#22269;&amp;#20027;&amp;#35201;&amp;#21830;&amp;#21697;&amp;#25151;&amp;#36135;&amp;#2406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1830;&amp;#21697;&amp;#25151;&amp;#38144;&amp;#21806;&amp;#20215;&amp;#26684;&amp;#22686;&amp;#38271;&amp;#36895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1830;&amp;#21697;&amp;#25151;&amp;#39046;&amp;#22495;&amp;#30340;&amp;#20027;&amp;#35201;&amp;#3613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830;&amp;#21697;&amp;#25151;&amp;#39046;&amp;#22495;&amp;#30340;&amp;#20027;&amp;#35201;&amp;#36130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303;&amp;#22320;&amp;#30452;&amp;#25509;&amp;#30456;&amp;#20851;&amp;#30340;&amp;#20116;&amp;#39033;&amp;#31246;&amp;#25910;&amp;#65288;&amp;#22320;&amp;#26041;&amp;#65289;&amp;#35268;&amp;#27169;&amp;#24635;&amp;#35745;&amp;#19982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&amp;#19990;&amp;#32426;90&amp;#24180;&amp;#20195;&amp;#25105;&amp;#22269;&amp;#39318;&amp;#27425;&amp;#21830;&amp;#21697;&amp;#25151;&amp;#28909;&amp;#24320;&amp;#2298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1463;&amp;#25919;&amp;#31574;&amp;#35843;&amp;#25511;&amp;#21644;&amp;#37329;&amp;#34701;&amp;#21361;&amp;#26426;&amp;#24433;&amp;#21709;&amp;#65292;&amp;#21830;&amp;#21697;&amp;#25151;&amp;#36716;&amp;#2091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830;&amp;#21697;&amp;#25151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&amp;#19990;&amp;#32426;90&amp;#24180;&amp;#20195;&amp;#20197;&amp;#26469;&amp;#35843;&amp;#25511;&amp;#19982;&amp;#21050;&amp;#28608;&amp;#25919;&amp;#31574;&amp;#19979;&amp;#30340;&amp;#20013;&amp;#22269;&amp;#21830;&amp;#21697;&amp;#25151;&amp;#19994;&amp;#25237;&amp;#36164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0013;&amp;#22269;&amp;#21830;&amp;#21697;&amp;#25151;&amp;#38144;&amp;#21806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0013;&amp;#22269;&amp;#21830;&amp;#21697;&amp;#25151;&amp;#38144;&amp;#21806;&amp;#37329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&amp;#20013;&amp;#22269;&amp;#21830;&amp;#21697;&amp;#25151;&amp;#38144;&amp;#21806;&amp;#20215;&amp;#26684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5105;&amp;#22269;&amp;#21830;&amp;#21697;&amp;#25151;&amp;#38144;&amp;#21806;&amp;#20215;&amp;#26684;&amp;#29615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7874;&amp;#20848;&amp;#23545;&amp;#20013;&amp;#23567;&amp;#25143;&amp;#22411;&amp;#21830;&amp;#21697;&amp;#25151;&amp;#36141;&amp;#20080;&amp;#32773;&amp;#25552;&amp;#20379;&amp;#36151;&amp;#27454;&amp;#36148;&amp;#24687;&amp;#25903;&amp;#2534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7874;&amp;#20848;&amp;#31038;&amp;#20250;&amp;#31199;&amp;#36161;&amp;#20303;&amp;#25151;&amp;#25919;&amp;#31574;&amp;#30340;&amp;#20027;&amp;#35201;&amp;#35268;&amp;#234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