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上加油船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19978;&amp;#21152;&amp;#27833;&amp;#33337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19978;&amp;#21152;&amp;#27833;&amp;#33337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9/07-213274.html"&gt;&lt;span&gt;&lt;span&gt;&amp;#27700;&amp;#19978;&amp;#21152;&amp;#27833;&amp;#33337;&lt;/span&gt;&lt;/span&gt;&lt;/a&gt;&lt;/u&gt;&lt;/strong&gt;&lt;strong&gt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19978;&amp;#21152;&amp;#27833;&amp;#33337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19978;&amp;#21152;&amp;#27833;&amp;#33337;&amp;#34892;&amp;#19994;&amp;#21457;&amp;#23637;&amp;#27010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19978;&amp;#21152;&amp;#27833;&amp;#33337;&amp;#20998;&amp;#3186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00;&amp;#19978;&amp;#21152;&amp;#27833;&amp;#33337;&amp;#34892;&amp;#19994;&amp;#21457;&amp;#23637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21457;&amp;#23637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19978;&amp;#21152;&amp;#27833;&amp;#33337;&amp;#34892;&amp;#19994;&amp;#21457;&amp;#23637;&amp;#25919;&amp;#31574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19978;&amp;#21152;&amp;#27833;&amp;#33337;&amp;#34892;&amp;#19994;&amp;#21457;&amp;#23637;&amp;#31038;&amp;#20250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81;&amp;#26684;&amp;#23572;&amp;#31995;&amp;#259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1487;&amp;#25903;&amp;#37197;&amp;#25910;&amp;#2083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33334;&amp;#20445;&amp;#26377;&amp;#3732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19978;&amp;#21152;&amp;#27833;&amp;#33337;&amp;#29983;&amp;#20135;&amp;#29616;&amp;#29366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19978;&amp;#21152;&amp;#27833;&amp;#33337;&amp;#34892;&amp;#19994;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19978;&amp;#21152;&amp;#27833;&amp;#33337;&amp;#29616;&amp;#26377;&amp;#25968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19978;&amp;#21152;&amp;#27833;&amp;#33337;&amp;#21544;&amp;#20301;&amp;#20998;&amp;#240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19978;&amp;#21152;&amp;#27833;&amp;#33337;&amp;#33337;&amp;#40836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19978;&amp;#21152;&amp;#27833;&amp;#33337;&amp;#34892;&amp;#19994;&amp;#31649;&amp;#29702;&amp;#38382;&amp;#39064;&amp;#21450;&amp;#23545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19978;&amp;#21152;&amp;#27833;&amp;#33337;&amp;#34892;&amp;#19994;&amp;#29616;&amp;#23384;&amp;#38382;&amp;#390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19978;&amp;#21152;&amp;#27833;&amp;#33337;&amp;#34892;&amp;#19994;&amp;#31649;&amp;#29702;&amp;#25972;&amp;#39039;&amp;#38590;&amp;#288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19978;&amp;#21152;&amp;#27833;&amp;#33337;&amp;#34892;&amp;#19994;&amp;#31649;&amp;#29702;&amp;#25972;&amp;#39039;&amp;#25514;&amp;#260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21152;&amp;#27833;&amp;#33337;&amp;#28023;&amp;#19978;&amp;#27745;&amp;#26579;&amp;#38382;&amp;#39064;&amp;#25506;&amp;#3575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152;&amp;#27833;&amp;#33337;&amp;#28023;&amp;#19978;&amp;#27745;&amp;#26579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1152;&amp;#27833;&amp;#33337;&amp;#28023;&amp;#19978;&amp;#27745;&amp;#26579;&amp;#21407;&amp;#222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1152;&amp;#27833;&amp;#33337;&amp;#28023;&amp;#19978;&amp;#27745;&amp;#26579;&amp;#35299;&amp;#20915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19978;&amp;#21152;&amp;#27833;&amp;#33337;&amp;#34892;&amp;#19994;&amp;#21457;&amp;#23637;&amp;#27010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19978;&amp;#21152;&amp;#27833;&amp;#33337;&amp;#34892;&amp;#19994;&amp;#21457;&amp;#23637;&amp;#24577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19978;&amp;#21152;&amp;#27833;&amp;#33337;&amp;#34892;&amp;#19994;&amp;#21457;&amp;#23637;&amp;#2930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19978;&amp;#21152;&amp;#27833;&amp;#33337;&amp;#24066;&amp;#22330;&amp;#20379;&amp;#38656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19978;&amp;#21152;&amp;#27833;&amp;#33337;&amp;#20215;&amp;#26684;&amp;#21450;&amp;#20854;&amp;#24433;&amp;#21709;&amp;#22240;&amp;#3203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19978;&amp;#21152;&amp;#27833;&amp;#33337;&amp;#34892;&amp;#19994;&amp;#24066;&amp;#22330;&amp;#31454;&amp;#20105;&amp;#31574;&amp;#30053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19978;&amp;#21152;&amp;#27833;&amp;#33337;&amp;#24066;&amp;#22330;&amp;#31454;&amp;#20105;&amp;#31574;&amp;#300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19978;&amp;#21152;&amp;#27833;&amp;#33337;&amp;#24066;&amp;#22330;&amp;#22686;&amp;#38271;&amp;#28508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35;&amp;#21697;&amp;#31454;&amp;#20105;&amp;#31574;&amp;#300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19978;&amp;#21152;&amp;#27833;&amp;#33337;&amp;#20225;&amp;#19994;&amp;#31454;&amp;#20105;&amp;#31574;&amp;#300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19978;&amp;#21152;&amp;#27833;&amp;#33337;&amp;#22320;&amp;#2130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19978;&amp;#21152;&amp;#27833;&amp;#33337;&amp;#38271;&amp;#27743;&amp;#27969;&amp;#2249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36135;&amp;#36816;&amp;#3732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07;&amp;#21475;&amp;#21534;&amp;#2152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33337;&amp;#33334;&amp;#20445;&amp;#26377;&amp;#3732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743;&amp;#27969;&amp;#22495;&amp;#27700;&amp;#19978;&amp;#21152;&amp;#27833;&amp;#33337;&amp;#21457;&amp;#23637;&amp;#21069;&amp;#2622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19978;&amp;#21152;&amp;#27833;&amp;#33337;&amp;#24191;&amp;#19996;&amp;#22320;&amp;#21306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36816;&amp;#37327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207;&amp;#21475;&amp;#21534;&amp;#2152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6755;&amp;#33337;&amp;#33334;&amp;#20445;&amp;#26377;&amp;#37327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19978;&amp;#21152;&amp;#27833;&amp;#33337;&amp;#21271;&amp;#37096;&amp;#28286;&amp;#22320;&amp;#2130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36816;&amp;#36755;&amp;#33337;&amp;#33334;&amp;#20445;&amp;#26377;&amp;#3732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7096;&amp;#28286;&amp;#20027;&amp;#35201;&amp;#28207;&amp;#21475;&amp;#21534;&amp;#2152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7096;&amp;#28286;&amp;#28207;&amp;#21475;&amp;#21457;&amp;#23637;&amp;#22865;&amp;#2642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19978;&amp;#21152;&amp;#27833;&amp;#33337;&amp;#28246;&amp;#21271;&amp;#22320;&amp;#2130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19978;&amp;#21152;&amp;#27833;&amp;#33337;&amp;#24066;&amp;#22330;&amp;#36816;&amp;#33829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4066;&amp;#223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816;&amp;#36816;&amp;#3732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07;&amp;#21475;&amp;#24314;&amp;#35774;&amp;#21457;&amp;#23637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16;&amp;#36755;&amp;#33337;&amp;#33334;&amp;#20445;&amp;#26377;&amp;#3732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19978;&amp;#21152;&amp;#27833;&amp;#33337;&amp;#19978;&amp;#28216;&amp;#20135;&amp;#19994;&amp;#21457;&amp;#23637;&amp;#29366;&amp;#2091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50;&amp;#38081;&amp;#34892;&amp;#19994;&amp;#20379;&amp;#38656;&amp;#2441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30340;&amp;#21457;&amp;#2363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8050;&amp;#38081;&amp;#30340;&amp;#20135;&amp;#21697;&amp;#20135;&amp;#3732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34892;&amp;#19994;&amp;#3034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26448;&amp;#20215;&amp;#26684;&amp;#30340;&amp;#21464;&amp;#2116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37;&amp;#33334;&amp;#29992;&amp;#38050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37197;&amp;#22871;&amp;#34892;&amp;#19994;&amp;#20379;&amp;#38656;&amp;#24418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37197;&amp;#22871;&amp;#20135;&amp;#21697;&amp;#32467;&amp;#26500;&amp;#21450;&amp;#29983;&amp;#20135;&amp;#33021;&amp;#2114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29992;&amp;#35774;&amp;#22791;&amp;#30740;&amp;#21457;&amp;#39046;&amp;#22495;&amp;#21462;&amp;#24471;&amp;#30340;&amp;#25104;&amp;#2360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29992;&amp;#35774;&amp;#22791;&amp;#35013;&amp;#33337;&amp;#29575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33337;&amp;#21644;&amp;#20869;&amp;#38144;&amp;#36828;&amp;#27915;&amp;#33337;&amp;#37197;&amp;#228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827;&amp;#21475;&amp;#33337;&amp;#29992;&amp;#35774;&amp;#22791;&amp;#30340;&amp;#35013;&amp;#33337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6412;&amp;#22303;&amp;#21270;&amp;#33337;&amp;#29992;&amp;#35774;&amp;#22791;&amp;#35013;&amp;#33337;&amp;#29575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412;&amp;#22303;&amp;#33337;&amp;#29992;&amp;#35774;&amp;#22791;&amp;#35013;&amp;#33337;&amp;#29575;&amp;#25552;&amp;#21319;&amp;#32531;&amp;#24930;&amp;#21407;&amp;#2224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19978;&amp;#21152;&amp;#27833;&amp;#33337;&amp;#19979;&amp;#28216;&amp;#24212;&amp;#29992;&amp;#20135;&amp;#19994;&amp;#21457;&amp;#23637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6816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816;&amp;#19994;&amp;#22266;&amp;#23450;&amp;#36164;&amp;#20135;&amp;#25237;&amp;#36164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5;&amp;#36816;&amp;#20027;&amp;#35201;&amp;#25351;&amp;#26631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335;&amp;#36135;&amp;#368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07;&amp;#21475;&amp;#36135;&amp;#29289;&amp;#21534;&amp;#21520;&amp;#3732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07;&amp;#21475;&amp;#22806;&amp;#36152;&amp;#36135;&amp;#29289;&amp;#21534;&amp;#21520;&amp;#3732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07;&amp;#21475;&amp;#38598;&amp;#35013;&amp;#31665;&amp;#21534;&amp;#21520;&amp;#3732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8;&amp;#36816;&amp;#20027;&amp;#35201;&amp;#25351;&amp;#26631;&amp;#32479;&amp;#3574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00;&amp;#36335;&amp;#23458;&amp;#3681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07;&amp;#21475;&amp;#23458;&amp;#36816;&amp;#21534;&amp;#21520;&amp;#3732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16;&amp;#20215;&amp;#25351;&amp;#25968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23;&amp;#36816;&amp;#24066;&amp;#22330;&amp;#21457;&amp;#23637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69;&amp;#27827;&amp;#33322;&amp;#36816;&amp;#21457;&amp;#23637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3322;&amp;#36816;&amp;#20225;&amp;#19994;&amp;#19982;&amp;#33337;&amp;#384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7700;&amp;#19978;&amp;#36816;&amp;#36755;&amp;#33337;&amp;#33334;&amp;#26500;&amp;#25104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33322;&amp;#36816;&amp;#20225;&amp;#19994;&amp;#32463;&amp;#33829;&amp;#30340;&amp;#33337;&amp;#38431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33322;&amp;#36816;&amp;#20225;&amp;#19994;&amp;#32463;&amp;#33829;&amp;#30340;&amp;#22269;&amp;#38469;&amp;#33322;&amp;#36816;&amp;#33337;&amp;#38431;&amp;#35268;&amp;#271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33322;&amp;#36816;&amp;#20225;&amp;#19994;&amp;#32463;&amp;#33829;&amp;#30340;&amp;#22269;&amp;#20869;&amp;#27839;&amp;#28023;&amp;#33337;&amp;#38431;&amp;#35268;&amp;#271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22;&amp;#36816;&amp;#20225;&amp;#19994;&amp;#20869;&amp;#27827;&amp;#33337;&amp;#38431;&amp;#33258;&amp;#26377;&amp;#36816;&amp;#21147;&amp;#35268;&amp;#271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27;&amp;#35201;&amp;#33322;&amp;#36816;&amp;#20225;&amp;#19994;&amp;#32463;&amp;#33829;&amp;#30340;&amp;#38598;&amp;#35013;&amp;#31665;&amp;#33337;&amp;#38431;&amp;#35268;&amp;#271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152;&amp;#27833;&amp;#33337;&amp;#30456;&amp;#20851;&amp;#34892;&amp;#19994;&amp;mdash;&amp;mdash;&amp;#33337;&amp;#33334;&amp;#29123;&amp;#26009;&amp;#27833;&amp;#34892;&amp;#19994;&amp;#24066;&amp;#22330;&amp;#36816;&amp;#34892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123;&amp;#26009;&amp;#27833;&amp;#24066;&amp;#22330;&amp;#20379;&amp;#38656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27;&amp;#35201;&amp;#20225;&amp;#19994;&amp;#28860;&amp;#27833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23;&amp;#26009;&amp;#27833;&amp;#24066;&amp;#22330;&amp;#20379;&amp;#3865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23;&amp;#26009;&amp;#27833;&amp;#24066;&amp;#22330;&amp;#38656;&amp;#27714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123;&amp;#26009;&amp;#27833;&amp;#38656;&amp;#27714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009;&amp;#28145;&amp;#21152;&amp;#24037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9992;&amp;#29123;&amp;#26009;&amp;#27833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1246;&amp;#29123;&amp;#26009;&amp;#27833;&amp;#24066;&amp;#22330;&amp;#28040;&amp;#361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33334;&amp;#29123;&amp;#26009;&amp;#27833;&amp;#34892;&amp;#1999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9123;&amp;#26009;&amp;#27833;&amp;#20135;&amp;#21697;&amp;#31867;&amp;#21035;&amp;#21457;&amp;#2363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9123;&amp;#26009;&amp;#27833;&amp;#34892;&amp;#19994;&amp;#32463;&amp;#33829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9123;&amp;#26009;&amp;#27833;&amp;#24066;&amp;#22330;&amp;#21442;&amp;#19982;&amp;#20225;&amp;#1999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29123;&amp;#26009;&amp;#27833;&amp;#20215;&amp;#26684;&amp;#24433;&amp;#21709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33334;&amp;#29123;&amp;#26009;&amp;#27833;&amp;#24066;&amp;#22330;&amp;#20379;&amp;#38656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37;&amp;#33334;&amp;#29123;&amp;#26009;&amp;#27833;&amp;#34892;&amp;#19994;&amp;#20379;&amp;#3247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37;&amp;#33334;&amp;#29123;&amp;#26009;&amp;#27833;&amp;#34892;&amp;#19994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37;&amp;#33334;&amp;#29123;&amp;#26009;&amp;#27833;&amp;#34892;&amp;#19994;&amp;#20379;&amp;#38656;&amp;#24179;&amp;#3491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33334;&amp;#29123;&amp;#26009;&amp;#27833;&amp;#34892;&amp;#19994;&amp;#24066;&amp;#22330;&amp;#36827;&amp;#20986;&amp;#21475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469;&amp;#283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830;&amp;#32463;&amp;#33829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1830;&amp;#32463;&amp;#33829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37325;&amp;#28857;&amp;#27700;&amp;#19978;&amp;#21152;&amp;#27833;&amp;#33337;&amp;#36816;&amp;#33829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40857;&amp;#23431;&amp;#29123;&amp;#27833;&amp;#32929;&amp;#20221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2320;&amp;#22495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0707;&amp;#21270;&amp;#38271;&amp;#27743;&amp;#29123;&amp;#26009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320;&amp;#22495;&amp;#20998;&amp;#2406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52;&amp;#33719;&amp;#33635;&amp;#3546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0707;&amp;#21270;&amp;#20013;&amp;#28023;&amp;#33337;&amp;#33334;&amp;#29123;&amp;#26009;&amp;#20379;&amp;#24212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320;&amp;#22495;&amp;#20998;&amp;#2406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33334;&amp;#29123;&amp;#26009;&amp;#26377;&amp;#38480;&amp;#36131;&amp;#20219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320;&amp;#22495;&amp;#20998;&amp;#2406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6041;&amp;#30707;&amp;#21270;&amp;#38598;&amp;#22242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2320;&amp;#22495;&amp;#20998;&amp;#2406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457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23;&amp;#19978;&amp;#21152;&amp;#27833;&amp;#31649;&amp;#29702;&amp;#26426;&amp;#21046;&amp;#38382;&amp;#39064;&amp;#25506;&amp;#3575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19978;&amp;#21152;&amp;#27833;&amp;#26426;&amp;#21046;&amp;#38382;&amp;#39064;&amp;#25506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32771;&amp;#34385;&amp;#24066;&amp;#22330;&amp;#38656;&amp;#2771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32771;&amp;#34385;&amp;#36890;&amp;#33322;&amp;#23433;&amp;#20840;&amp;#22240;&amp;#3203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20419;&amp;#36827;&amp;#34892;&amp;#19994;&amp;#25216;&amp;#26415;&amp;#38761;&amp;#26032;&amp;#30340;&amp;#25919;&amp;#3157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6;&amp;#21892;&amp;#28023;&amp;#19978;&amp;#21152;&amp;#27833;&amp;#26426;&amp;#21046;&amp;#30340;&amp;#24314;&amp;#35758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6631;&amp;#20934;&amp;#35268;&amp;#33539;&amp;#24066;&amp;#2233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1454;&amp;#20105;&amp;#20005;&amp;#26684;&amp;#23457;&amp;#2520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5268;&amp;#27169;&amp;#25511;&amp;#2104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7833;&amp;#33337;&amp;#24635;&amp;#37327;&amp;#25511;&amp;#2104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33;&amp;#33337;&amp;#23433;&amp;#20840;&amp;#24615;&amp;#33021;&amp;#25511;&amp;#2104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0840;&amp;#31649;&amp;#29702;&amp;#20307;&amp;#31995;&amp;#25511;&amp;#2104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1155;&amp;#27760;&amp;#33391;&amp;#24615;&amp;#24490;&amp;#2961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2463;&amp;#33829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337;&amp;#33334;&amp;#23433;&amp;#20840;&amp;#26465;&amp;#2021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33;&amp;#21697;&amp;#36136;&amp;#3732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5802;&amp;#20449;&amp;#31649;&amp;#29702;&amp;#20998;&amp;#32423;&amp;#25511;&amp;#2104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1152;&amp;#27833;&amp;#24066;&amp;#22330;&amp;#35268;&amp;#21010;&amp;#23637;&amp;#2639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8207;&amp;#21475;&amp;#26381;&amp;#21153;&amp;#33021;&amp;#21147;&amp;#25552;&amp;#21319;&amp;#65292;&amp;#20840;&amp;#38754;&amp;#35268;&amp;#21010;&amp;#21152;&amp;#27833;&amp;#24066;&amp;#22330;&amp;#21457;&amp;#2363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1414;&amp;#38376;&amp;#19996;&amp;#21335;&amp;#22269;&amp;#38469;&amp;#33322;&amp;#36816;&amp;#20013;&amp;#24515;&amp;#24314;&amp;#35774;&amp;#65292;&amp;#25171;&amp;#36896;&amp;#28023;&amp;#19978;&amp;#21152;&amp;#27833;&amp;ldquo;&amp;#21414;&amp;#38376;&amp;#27169;&amp;#24335;&amp;rdquo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19978;&amp;#21152;&amp;#27833;&amp;#33337;&amp;#34892;&amp;#19994;&amp;#21457;&amp;#23637;&amp;#36235;&amp;#21183;&amp;#21450;&amp;#25237;&amp;#36164;&amp;#39118;&amp;#38505;&amp;#20998;&amp;#26512; 112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19978;&amp;#21152;&amp;#27833;&amp;#33337;&amp;#34892;&amp;#19994;&amp;#21457;&amp;#23637;&amp;#21069;&amp;#26223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19978;&amp;#21152;&amp;#27833;&amp;#33337;&amp;#34892;&amp;#19994;&amp;#25237;&amp;#36164;&amp;#26426;&amp;#2025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19978;&amp;#21152;&amp;#27833;&amp;#33337;&amp;#34892;&amp;#19994;&amp;#25237;&amp;#36164;&amp;#39118;&amp;#385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0381;&amp;#36182;&amp;#39118;&amp;#3850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19978;&amp;#21152;&amp;#27833;&amp;#33337;&amp;#34892;&amp;#19994;&amp;#25237;&amp;#36164;&amp;#31574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4635;&amp;#20307;&amp;#25112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805;&amp;#20316;&amp;#24314;&amp;#3575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22269;&amp;#20869;&amp;#29983;&amp;#20135;&amp;#24635;&amp;#20540;&amp;#21450;&amp;#22686;&amp;#38271;&amp;#21464;&amp;#21270;&amp;#36235;&amp;#21183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2269;&amp;#20869;&amp;#29983;&amp;#20135;&amp;#24635;&amp;#20540;&amp;#26500;&amp;#25104;&amp;#21450;&amp;#22686;&amp;#38271;&amp;#36895;&amp;#24230;&amp;#32479;&amp;#3574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5268;&amp;#27169;&amp;#20197;&amp;#19978;&amp;#24037;&amp;#19994;&amp;#22686;&amp;#21152;&amp;#20540;&amp;#21450;&amp;#22686;&amp;#38271;&amp;#36895;&amp;#24230;&amp;#36235;&amp;#21183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0840;&amp;#31038;&amp;#20250;&amp;#22266;&amp;#23450;&amp;#36164;&amp;#20135;&amp;#25237;&amp;#36164;&amp;#22686;&amp;#38271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1038;&amp;#20250;&amp;#28040;&amp;#36153;&amp;#21697;&amp;#38646;&amp;#21806;&amp;#24635;&amp;#39069;&amp;#21450;&amp;#22686;&amp;#38271;&amp;#36895;&amp;#2423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20027;&amp;#35201;&amp;#28040;&amp;#36153;&amp;#21697;&amp;#38646;&amp;#21806;&amp;#39069;&amp;#21450;&amp;#22686;&amp;#38271;&amp;#36895;&amp;#24230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3621;&amp;#27665;&amp;#28040;&amp;#36153;&amp;#20215;&amp;#26684;&amp;#26376;&amp;#24230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6827;&amp;#20986;&amp;#21475;&amp;#24635;&amp;#39069;&amp;#22686;&amp;#38271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2478;&amp;#20065;&amp;#23621;&amp;#27665;&amp;#24681;&amp;#26684;&amp;#23572;&amp;#31995;&amp;#25968;&amp;#32479;&amp;#35745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2478;&amp;#38215;&amp;#23621;&amp;#27665;&amp;#20154;&amp;#22343;&amp;#21487;&amp;#25903;&amp;#37197;&amp;#25910;&amp;#20837;&amp;#21450;&amp;#22686;&amp;#38271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0892;&amp;#26449;&amp;#23621;&amp;#27665;&amp;#20154;&amp;#22343;&amp;#32431;&amp;#25910;&amp;#20837;&amp;#21450;&amp;#22686;&amp;#38271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7665;&amp;#29992;&amp;#36816;&amp;#36755;&amp;#33337;&amp;#33334;&amp;#20445;&amp;#26377;&amp;#37327;&amp;#32479;&amp;#35745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20027;&amp;#35201;&amp;#20225;&amp;#19994;&amp;#30340;&amp;#27700;&amp;#19978;&amp;#21152;&amp;#27833;&amp;#33337;&amp;#33334;&amp;#25317;&amp;#26377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7700;&amp;#19978;&amp;#21152;&amp;#27833;&amp;#33337;&amp;#33337;&amp;#33334;&amp;#21544;&amp;#20301;&amp;#20998;&amp;#24067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7700;&amp;#19978;&amp;#21152;&amp;#27833;&amp;#33337;&amp;#33337;&amp;#40836;&amp;#20998;&amp;#24067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36896;&amp;#33337;&amp;#19994;&amp;#20027;&amp;#35201;&amp;#25351;&amp;#26631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9978;&amp;#28023;&amp;#33337;&amp;#33334;&amp;#20215;&amp;#26684;&amp;#25351;&amp;#25968;&amp;#65288;SPI&amp;#65289;&amp;#36208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8271;&amp;#27743;&amp;#27969;&amp;#22495;&amp;#27700;&amp;#36816;&amp;#36135;&amp;#36816;&amp;#37327;&amp;#32479;&amp;#35745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8271;&amp;#27743;&amp;#27969;&amp;#22495;&amp;#20027;&amp;#35201;&amp;#22823;&amp;#22411;&amp;#28207;&amp;#21475;&amp;#36135;&amp;#29289;&amp;#21534;&amp;#21520;&amp;#37327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8271;&amp;#27743;&amp;#27969;&amp;#22495;&amp;#27665;&amp;#29992;&amp;#36816;&amp;#36755;&amp;#33337;&amp;#33334;&amp;#25317;&amp;#26377;&amp;#37327;&amp;#32479;&amp;#3574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4191;&amp;#19996;&amp;#30465;&amp;#27700;&amp;#36816;&amp;#36816;&amp;#37327;&amp;#32479;&amp;#35745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4191;&amp;#19996;&amp;#30465;&amp;#20027;&amp;#35201;&amp;#28207;&amp;#21475;&amp;#36135;&amp;#29289;&amp;#21534;&amp;#21520;&amp;#37327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4191;&amp;#19996;&amp;#30465;&amp;#27665;&amp;#29992;&amp;#36816;&amp;#36755;&amp;#33337;&amp;#33334;&amp;#25317;&amp;#26377;&amp;#37327;&amp;#32479;&amp;#35745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4191;&amp;#35199;&amp;#22320;&amp;#21306;&amp;#27665;&amp;#29992;&amp;#36816;&amp;#36755;&amp;#33337;&amp;#33334;&amp;#25317;&amp;#26377;&amp;#37327;&amp;#32479;&amp;#35745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1271;&amp;#28023;&amp;#28207;&amp;#36135;&amp;#29289;&amp;#21534;&amp;#21520;&amp;#3732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8054;&amp;#24030;&amp;#28207;&amp;#36135;&amp;#29289;&amp;#21534;&amp;#21520;&amp;#3732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8246;&amp;#21271;&amp;#30465;&amp;#27700;&amp;#36816;&amp;#36816;&amp;#37327;&amp;#32479;&amp;#35745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8246;&amp;#21271;&amp;#30465;&amp;#27665;&amp;#29992;&amp;#36816;&amp;#36755;&amp;#33337;&amp;#33334;&amp;#25317;&amp;#26377;&amp;#37327;&amp;#32479;&amp;#35745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38050;&amp;#26448;&amp;#20135;&amp;#37327;&amp;#32479;&amp;#35745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5105;&amp;#22269;&amp;#33337;&amp;#33334;&amp;#35013;&amp;#22791;&amp;#20135;&amp;#21697;&amp;#30340;&amp;#25216;&amp;#26415;&amp;#24341;&amp;#36827;&amp;#21644;&amp;#33258;&amp;#20027;&amp;#30740;&amp;#21457;&amp;#24773;&amp;#20917;&amp;#27010;&amp;#35272; 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