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松木家具行业市场调研与未来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494;&amp;#26408;&amp;#23478;&amp;#20855;&amp;#34892;&amp;#19994;&amp;#24066;&amp;#22330;&amp;#35843;&amp;#30740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494;&amp;#26408;&amp;#23478;&amp;#20855;&amp;#34892;&amp;#19994;&amp;#24066;&amp;#22330;&amp;#35843;&amp;#30740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494;&amp;#26408;&amp;#23478;&amp;#20855;&amp;#30340;&amp;#20215;&amp;#26684;&amp;#19982;&amp;#26448;&amp;#36136;&amp;#30340;&amp;#19968;&amp;#20123;&amp;#29305;&amp;#24615;&amp;#26377;&amp;#24456;&amp;#22823;&amp;#30340;&amp;#20851;&amp;#31995;&amp;#12290;&amp;#26494;&amp;#26408;&amp;#23478;&amp;#20855;&amp;#23646;&amp;#20110;&amp;#38024;&amp;#21494;&amp;#26519;&amp;#26641;&amp;#31181;&amp;#65292;&amp;#26862;&amp;#26519;&amp;#30340;&amp;#35206;&amp;#30422;&amp;#37327;&amp;#27604;&amp;#36739;&amp;#39640;&amp;#65292;&amp;#27809;&amp;#26377;&amp;#32463;&amp;#36807;&amp;#36807;&amp;#22810;&amp;#30340;&amp;#20154;&amp;#24037;&amp;#20462;&amp;#39280;&amp;#65292;&amp;#26377;&amp;#19968;&amp;#31181;&amp;#22312;&amp;#30495;&amp;#23454;&amp;#12289;&amp;#25000;&amp;#21402;&amp;#30340;&amp;#33258;&amp;#28982;&amp;#32654;&amp;#24863;&amp;#65292;&amp;#23454;&amp;#29992;&amp;#28201;&amp;#26262;&amp;#65292;&amp;#33829;&amp;#36896;&amp;#19968;&amp;#31181;&amp;#27604;&amp;#36739;&amp;#24812;&amp;#24847;&amp;#36731;&amp;#26494;&amp;#30340;&amp;#23478;&amp;#20855;&amp;#29615;&amp;#22659;&amp;#12290;&amp;#20294;&amp;#26159;&amp;#26494;&amp;#26408;&amp;#23478;&amp;#20855;&amp;#26408;&amp;#36136;&amp;#27604;&amp;#36739;&amp;#36719;&amp;#65292;&amp;#21547;&amp;#27700;&amp;#37327;&amp;#27604;&amp;#36739;&amp;#39640;&amp;#23481;&amp;#26131;&amp;#23548;&amp;#33268;&amp;#24320;&amp;#35010;&amp;#65292;&amp;#35201;&amp;#38750;&amp;#24120;&amp;#27880;&amp;#24847;&amp;#20445;&amp;#20859;&amp;#12290;&amp;#36825;&amp;#20123;&amp;#26159;&amp;#24433;&amp;#21709;&amp;#26494;&amp;#26408;&amp;#23478;&amp;#20855;&amp;#20215;&amp;#26684;&amp;#30340;&amp;#20027;&amp;#35201;&amp;#21407;&amp;#222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94;&amp;#26408;&amp;#23478;&amp;#20855;&amp;#30340;&amp;#20215;&amp;#26684;&amp;#36824;&amp;#19982;&amp;#26494;&amp;#26408;&amp;#23478;&amp;#20855;&amp;#30340;&amp;#21697;&amp;#29260;&amp;#26679;&amp;#24335;&amp;#26377;&amp;#20851;&amp;#12290;&amp;#22823;&amp;#23478;&amp;#24212;&amp;#35813;&amp;#37117;&amp;#30693;&amp;#36947;&amp;#19968;&amp;#33324;&amp;#30340;&amp;#21697;&amp;#29260;&amp;#23478;&amp;#20855;&amp;#30340;&amp;#20215;&amp;#26684;&amp;#20250;&amp;#27604;&amp;#19968;&amp;#33324;&amp;#30340;&amp;#23478;&amp;#20855;&amp;#35201;&amp;#36149;&amp;#19968;&amp;#20123;&amp;#65292;&amp;#26494;&amp;#26408;&amp;#23478;&amp;#20855;&amp;#20063;&amp;#19981;&amp;#20363;&amp;#22806;&amp;#65292;&amp;#26368;&amp;#20027;&amp;#35201;&amp;#30340;&amp;#26159;&amp;#36136;&amp;#37327;&amp;#20445;&amp;#35777;&amp;#12289;&amp;#26381;&amp;#21153;&amp;#21644;&amp;#21046;&amp;#20316;&amp;#24037;&amp;#33402;&amp;#19978;&amp;#24418;&amp;#25104;&amp;#30340;&amp;#19968;&amp;#20123;&amp;#24046;&amp;#210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494;&amp;#26408;&amp;#23478;&amp;#20855;&amp;#34892;&amp;#19994;&amp;#24066;&amp;#22330;&amp;#35843;&amp;#30740;&amp;#19982;&amp;#26410;&amp;#26469;&amp;#21457;&amp;#23637;&amp;#31574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span&gt;&lt;span&gt;&lt;a href="http://www.chinairr.org/report/R04/R0404/201709/26-239500.html"&gt;&amp;#26494;&amp;#26408;&amp;#23478;&amp;#20855;&lt;/a&gt;&lt;/span&gt;&lt;/span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6494;&amp;#26408;&amp;#23478;&amp;#20855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94;&amp;#26408;&amp;#23478;&amp;#2085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94;&amp;#26408;&amp;#23478;&amp;#2085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94;&amp;#26408;&amp;#23478;&amp;#2085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494;&amp;#26408;&amp;#23478;&amp;#20855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494;&amp;#26408;&amp;#23478;&amp;#20855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20869;&amp;#216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0840;&amp;#29699;&amp;#26494;&amp;#26408;&amp;#23478;&amp;#2085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19990;&amp;#30028;&amp;#26494;&amp;#26408;&amp;#23478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&amp;#24180;&amp;#19990;&amp;#30028;&amp;#26494;&amp;#26408;&amp;#23478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19990;&amp;#30028;&amp;#26494;&amp;#26408;&amp;#23478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19990;&amp;#30028;&amp;#26494;&amp;#26408;&amp;#23478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840;&amp;#29699;&amp;#26494;&amp;#26408;&amp;#23478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0840;&amp;#29699;&amp;#26494;&amp;#26408;&amp;#23478;&amp;#2085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7431;&amp;#32654;&amp;#26494;&amp;#26408;&amp;#23478;&amp;#2085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013;&amp;#22806;&amp;#26494;&amp;#26408;&amp;#23478;&amp;#20855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27;&amp;#35201;&amp;#22269;&amp;#23478;&amp;#25110;&amp;#22320;&amp;#21306;&amp;#26494;&amp;#26408;&amp;#23478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32654;&amp;#22269;&amp;#26494;&amp;#26408;&amp;#23478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6085;&amp;#26412;&amp;#26494;&amp;#26408;&amp;#23478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7431;&amp;#27954;&amp;#26494;&amp;#26408;&amp;#23478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5105;&amp;#22269;&amp;#26494;&amp;#26408;&amp;#23478;&amp;#2085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26494;&amp;#26408;&amp;#23478;&amp;#2085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6494;&amp;#26408;&amp;#23478;&amp;#208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013;&amp;#22269;&amp;#26494;&amp;#26408;&amp;#23478;&amp;#2085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6494;&amp;#26408;&amp;#23478;&amp;#20855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5105;&amp;#22269;&amp;#26494;&amp;#26408;&amp;#23478;&amp;#20855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6494;&amp;#26408;&amp;#23478;&amp;#20855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0013;&amp;#22269;&amp;#26494;&amp;#26408;&amp;#23478;&amp;#20855;&amp;#34892;&amp;#19994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013;&amp;#22269;&amp;#26494;&amp;#26408;&amp;#23478;&amp;#20855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013;&amp;#22269;&amp;#26494;&amp;#26408;&amp;#23478;&amp;#208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0013;&amp;#22269;&amp;#26494;&amp;#26408;&amp;#23478;&amp;#20855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6494;&amp;#26408;&amp;#23478;&amp;#20855;&amp;#20135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4-2017&amp;#24180;&amp;#20013;&amp;#22269;&amp;#26494;&amp;#26408;&amp;#23478;&amp;#20855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20013;&amp;#22269;&amp;#26494;&amp;#26408;&amp;#23478;&amp;#20855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20013;&amp;#22269;&amp;#26494;&amp;#26408;&amp;#23478;&amp;#20855;&amp;#20135;&amp;#19994;&amp;#24066;&amp;#22330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20013;&amp;#22269;&amp;#26494;&amp;#26408;&amp;#23478;&amp;#20855;&amp;#20135;&amp;#19994;&amp;#24066;&amp;#22330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4635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20013;&amp;#22269;&amp;#26494;&amp;#26408;&amp;#23478;&amp;#20855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20013;&amp;#22269;&amp;#26494;&amp;#26408;&amp;#23478;&amp;#20855;&amp;#20135;&amp;#19994;&amp;#25104;&amp;#2641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4-2017&amp;#24180;&amp;#20013;&amp;#22269;&amp;#26494;&amp;#26408;&amp;#23478;&amp;#20855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20013;&amp;#22269;&amp;#26494;&amp;#26408;&amp;#23478;&amp;#20855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5105;&amp;#22269;&amp;#26494;&amp;#26408;&amp;#23478;&amp;#20855;&amp;#20135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5105;&amp;#22269;&amp;#26494;&amp;#26408;&amp;#23478;&amp;#20855;&amp;#20135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36827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105;&amp;#22269;&amp;#26494;&amp;#26408;&amp;#23478;&amp;#20855;&amp;#20135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105;&amp;#22269;&amp;#26494;&amp;#26408;&amp;#23478;&amp;#20855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6494;&amp;#26408;&amp;#23478;&amp;#20855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6494;&amp;#26408;&amp;#23478;&amp;#20855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5105;&amp;#22269;&amp;#23478;&amp;#2085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3478;&amp;#20855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3478;&amp;#2085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3478;&amp;#20855;&amp;#34892;&amp;#19994;&amp;#20998;&amp;#3242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78;&amp;#20855;&amp;#19977;&amp;#22235;&amp;#32423;&amp;#24066;&amp;#22330;&amp;#21457;&amp;#23637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3478;&amp;#208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5105;&amp;#22269;&amp;#38646;&amp;#21806;&amp;#23478;&amp;#20855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3478;&amp;#20855;&amp;#24066;&amp;#22330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3478;&amp;#20855;&amp;#24066;&amp;#22330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3478;&amp;#20855;&amp;#32463;&amp;#38144;&amp;#218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3478;&amp;#20855;&amp;#24066;&amp;#22330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78;&amp;#20855;&amp;#28040;&amp;#36153;&amp;#32773;&amp;#36141;&amp;#20080;&amp;#34892;&amp;#20026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24120;&amp;#20809;&amp;#39038;&amp;#23478;&amp;#20855;&amp;#24066;&amp;#22330;&amp;#30340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39640;&amp;#31471;&amp;#23450;&amp;#21046;&amp;#23478;&amp;#20855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7010;&amp;#24565;&amp;#23478;&amp;#20855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6494;&amp;#26408;&amp;#23478;&amp;#2085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6494;&amp;#26408;&amp;#23478;&amp;#20855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5;&amp;#28857;&amp;#20225;&amp;#19994;&amp;#20986;&amp;#21475;&amp;#20132;&amp;#36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7&amp;#24180;&amp;#26494;&amp;#26408;&amp;#23478;&amp;#208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6494;&amp;#26408;&amp;#23478;&amp;#2085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013;&amp;#22806;&amp;#26494;&amp;#26408;&amp;#23478;&amp;#20855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2269;&amp;#20869;&amp;#22806;&amp;#26494;&amp;#26408;&amp;#23478;&amp;#2085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5105;&amp;#22269;&amp;#26494;&amp;#26408;&amp;#23478;&amp;#2085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7&amp;#24180;&amp;#25105;&amp;#22269;&amp;#26494;&amp;#26408;&amp;#23478;&amp;#2085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22269;&amp;#20869;&amp;#20027;&amp;#35201;&amp;#26494;&amp;#26408;&amp;#23478;&amp;#2085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6494;&amp;#26408;&amp;#23478;&amp;#20855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6494;&amp;#26408;&amp;#23478;&amp;#208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6494;&amp;#26408;&amp;#23478;&amp;#2085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6494;&amp;#26408;&amp;#23478;&amp;#20855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16;&amp;#26377;&amp;#26494;&amp;#26408;&amp;#23478;&amp;#20855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508;&amp;#21147;&amp;#26494;&amp;#26408;&amp;#23478;&amp;#20855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494;&amp;#26408;&amp;#23478;&amp;#2085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5105;&amp;#22269;&amp;#26494;&amp;#26408;&amp;#23478;&amp;#2085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6494;&amp;#26408;&amp;#23478;&amp;#2085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6494;&amp;#26408;&amp;#23478;&amp;#2085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6494;&amp;#26408;&amp;#23478;&amp;#2085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27;&amp;#35201;&amp;#26494;&amp;#26408;&amp;#23478;&amp;#20855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9321;&amp;#26575;&amp;#24180;&amp;#65288;&amp;#20013;&amp;#22269;&amp;#39536;&amp;#21517;&amp;#21830;&amp;#2663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916;&amp;#26790;&amp;#23453;&amp;#65288;&amp;#20013;&amp;#22269;&amp;#39536;&amp;#21517;&amp;#21830;&amp;#2663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3610;&amp;#24230; (&amp;#20013;&amp;#22269;&amp;#39536;&amp;#21517;&amp;#21830;&amp;#26631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247;&amp;#23621;&amp;#65288;&amp;#20013;&amp;#22269;&amp;#39536;&amp;#21517;&amp;#21830;&amp;#2663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6149;&amp;#20154;&amp;#32536;&amp;#65288;&amp;#19968;&amp;#32447;&amp;#21697;&amp;#2926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3487;&amp;#26575;&amp;#65288;&amp;#20013;&amp;#22269;&amp;#39536;&amp;#21517;&amp;#21830;&amp;#2663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2825;&amp;#23376;&amp;#65288;&amp;#20013;&amp;#22269;&amp;#39536;&amp;#21517;&amp;#21830;&amp;#2663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38182;&amp;#32483;&amp;#20255;&amp;#37030;&amp;#65288;&amp;#20013;&amp;#22269;&amp;#39536;&amp;#21517;&amp;#21830;&amp;#2663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32768;&amp;#37030;-&amp;#32654;&amp;#26725;&amp;#65288;&amp;#20013;&amp;#22269;&amp;#39536;&amp;#21517;&amp;#21830;&amp;#2663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39321;&amp;#20029;&amp;#27053;&amp;#65288;&amp;#20013;&amp;#22269;&amp;#39536;&amp;#21517;&amp;#21830;&amp;#2663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6494;&amp;#26408;&amp;#23478;&amp;#20855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2269;&amp;#38469;&amp;#34892;&amp;#19994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6494;&amp;#26408;&amp;#23478;&amp;#208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6494;&amp;#26408;&amp;#23478;&amp;#2085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26494;&amp;#26408;&amp;#23478;&amp;#20855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6494;&amp;#26408;&amp;#23478;&amp;#2085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6494;&amp;#26408;&amp;#23478;&amp;#20855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6494;&amp;#26408;&amp;#23478;&amp;#20855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6494;&amp;#26408;&amp;#23478;&amp;#20855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26494;&amp;#26408;&amp;#23478;&amp;#2085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6410;&amp;#26469;&amp;#26494;&amp;#26408;&amp;#23478;&amp;#20855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6410;&amp;#26469;&amp;#26494;&amp;#26408;&amp;#23478;&amp;#20855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6494;&amp;#26408;&amp;#23478;&amp;#20855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6494;&amp;#26408;&amp;#23478;&amp;#208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6494;&amp;#26408;&amp;#23478;&amp;#20855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6494;&amp;#26408;&amp;#23478;&amp;#2085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6494;&amp;#26408;&amp;#23478;&amp;#2085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6494;&amp;#26408;&amp;#23478;&amp;#208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013;&amp;#22269;&amp;#26494;&amp;#26408;&amp;#23478;&amp;#2085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26494;&amp;#26408;&amp;#23478;&amp;#2085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26494;&amp;#26408;&amp;#23478;&amp;#2085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0013;&amp;#22269;&amp;#26494;&amp;#26408;&amp;#23478;&amp;#2085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0013;&amp;#22269;&amp;#26494;&amp;#26408;&amp;#23478;&amp;#20855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20027;&amp;#35201;&amp;#26494;&amp;#26408;&amp;#23478;&amp;#20855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 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26494;&amp;#26408;&amp;#23478;&amp;#20855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6&amp;#24180;&amp;#26494;&amp;#26408;&amp;#23478;&amp;#2085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6494;&amp;#26408;&amp;#23478;&amp;#2085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26494;&amp;#26408;&amp;#23478;&amp;#20855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6494;&amp;#26408;&amp;#23478;&amp;#20855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lt;/strong&gt;&lt;strong&gt;&amp;#26494;&amp;#26408;&amp;#23478;&amp;#2085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494;&amp;#26408;&amp;#23478;&amp;#2085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26494;&amp;#26408;&amp;#23478;&amp;#20855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6494;&amp;#26408;&amp;#23478;&amp;#2085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6494;&amp;#26408;&amp;#23478;&amp;#20855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6494;&amp;#26408;&amp;#23478;&amp;#20855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6494;&amp;#26408;&amp;#23478;&amp;#20855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433;&amp;#21709;&amp;#26494;&amp;#26408;&amp;#23478;&amp;#2085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4433;&amp;#21709;&amp;#26494;&amp;#26408;&amp;#23478;&amp;#2085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4433;&amp;#21709;&amp;#26494;&amp;#26408;&amp;#23478;&amp;#20855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4433;&amp;#21709;&amp;#26494;&amp;#26408;&amp;#23478;&amp;#2085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5105;&amp;#22269;&amp;#26494;&amp;#26408;&amp;#23478;&amp;#2085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5105;&amp;#22269;&amp;#26494;&amp;#26408;&amp;#23478;&amp;#2085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6494;&amp;#26408;&amp;#23478;&amp;#2085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6494;&amp;#26408;&amp;#23478;&amp;#2085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6494;&amp;#26408;&amp;#23478;&amp;#2085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6494;&amp;#26408;&amp;#23478;&amp;#2085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6494;&amp;#26408;&amp;#23478;&amp;#20855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6494;&amp;#26408;&amp;#23478;&amp;#20855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26494;&amp;#26408;&amp;#23478;&amp;#20855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 &lt;/strong&gt;&lt;strong&gt;&amp;#26494;&amp;#26408;&amp;#23478;&amp;#2085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6494;&amp;#26408;&amp;#23478;&amp;#2085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545;&amp;#25105;&amp;#22269;&amp;#26494;&amp;#26408;&amp;#23478;&amp;#2085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94;&amp;#26408;&amp;#23478;&amp;#2085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94;&amp;#26408;&amp;#23478;&amp;#2085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6494;&amp;#26408;&amp;#23478;&amp;#2085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494;&amp;#26408;&amp;#23478;&amp;#2085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494;&amp;#26408;&amp;#23478;&amp;#2085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3478;&amp;#2085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6494;&amp;#26408;&amp;#23478;&amp;#2085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6494;&amp;#26408;&amp;#23478;&amp;#20855;&amp;#34892;&amp;#1999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6494;&amp;#26408;&amp;#23478;&amp;#2085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288;&amp;#3005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