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松木家具市场深度评估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94;&amp;#26408;&amp;#23478;&amp;#20855;&amp;#24066;&amp;#22330;&amp;#28145;&amp;#24230;&amp;#35780;&amp;#2027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94;&amp;#26408;&amp;#23478;&amp;#20855;&amp;#24066;&amp;#22330;&amp;#28145;&amp;#24230;&amp;#35780;&amp;#2027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271;&amp;#27431;&amp;#20154;&amp;#22987;&amp;#21019;&amp;#12290;&amp;#20197;&amp;#36895;&amp;#29983;&amp;#26494;&amp;#26408;&amp;#32463;&amp;#28888;&amp;#24178;&amp;#21046;&amp;#25104;&amp;#30340;&amp;#26495;&amp;#26448;&amp;#21046;&amp;#20316;&amp;#12290;&amp;#26410;&amp;#32463;&amp;#20154;&amp;#24037;&amp;#20462;&amp;#21098;&amp;#30340;&amp;#26494;&amp;#26641;&amp;#21152;&amp;#24037;&amp;#25104;&amp;#26448;&amp;#21518;&amp;#65292;&amp;#26525;&amp;#33410;&amp;#37096;&amp;#20301;&amp;#30041;&amp;#19979;&amp;#33258;&amp;#28982;&amp;#29983;&amp;#38271;&amp;#30340;&amp;#30165;&amp;#36857;&amp;#65292;&amp;#21046;&amp;#25104;&amp;#23478;&amp;#20855;&amp;#26102;&amp;#33021;&amp;#20805;&amp;#20998;&amp;#23637;&amp;#29616;&amp;#26448;&amp;#26009;&amp;#30340;&amp;#33258;&amp;#28982;&amp;#32654;&amp;#24863;&amp;#12290;&amp;#26494;&amp;#26408;&amp;#23478;&amp;#20855;&amp;#36896;&amp;#22411;&amp;#22823;&amp;#26041;&amp;#12289;&amp;#36136;&amp;#24863;&amp;#26420;&amp;#23454;&amp;#12289;&amp;#32441;&amp;#29702;&amp;#22825;&amp;#28982;&amp;#12289;&amp;#33394;&amp;#27901;&amp;#28165;&amp;#20142;&amp;#12289;&amp;#23454;&amp;#29992;&amp;#24615;&amp;#24378;&amp;#12289;&amp;#32463;&amp;#20037;&amp;#32784;&amp;#29992;&amp;#65292;&amp;#34987;&amp;#32852;&amp;#21512;&amp;#22269;&amp;#20154;&amp;#25991;&amp;#37096;&amp;#23450;&amp;#20026;&amp;#29615;&amp;#20445;&amp;#23478;&amp;#20855;&amp;#12290;&amp;#20854;&amp;#26495;&amp;#24335;&amp;#25286;&amp;#35013;&amp;#35774;&amp;#35745;&amp;#65292;&amp;#36816;&amp;#36755;&amp;#12289;&amp;#23433;&amp;#35013;&amp;#20415;&amp;#210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78;&amp;#20855;&amp;#20998;&amp;#31867;1&amp;#12289;&amp;#20256;&amp;#32479;&amp;#26494;&amp;#26408;&amp;#23478;&amp;#20855;&amp;#65292;&amp;#26448;&amp;#26009;&amp;#36873;&amp;#29992;&amp;#32431;&amp;#20928;&amp;#26494;&amp;#26408;&amp;#65292;&amp;#35774;&amp;#35745;&amp;#19978;&amp;#31361;&amp;#20986;&amp;#33258;&amp;#28982;&amp;#65292;&amp;#36896;&amp;#22411;&amp;#21476;&amp;#26420;&amp;#26041;&amp;#26126;&amp;#12289;&amp;#32447;&amp;#26465;&amp;#26126;&amp;#20102;&amp;#65292;&amp;#20854;&amp;#26420;&amp;#23454;&amp;#21547;&amp;#33988;&amp;#32780;&amp;#20005;&amp;#35880;&amp;#30340;&amp;#39118;&amp;#26684;&amp;#65292;&amp;#22312;&amp;#26032;&amp;#28526;&amp;#36845;&amp;#36215;&amp;#30340;&amp;#26102;&amp;#20195;&amp;#19981;&amp;#22833;&amp;#21476;&amp;#38597;&amp;#39118;&amp;#33539;&amp;#12290;2&amp;#12289;&amp;#29616;&amp;#20195;&amp;#26494;&amp;#26408;&amp;#23478;&amp;#20855;&amp;#21017;&amp;#26159;&amp;#26494;&amp;#26408;&amp;#21644;&amp;#24067;&amp;#33402;&amp;#12289;&amp;#26494;&amp;#26408;&amp;#21450;&amp;#37329;&amp;#23646;&amp;#31561;&amp;#22810;&amp;#31181;&amp;#32452;&amp;#37197;&amp;#65292;&amp;#22312;&amp;#33394;&amp;#24425;&amp;#32452;&amp;#21512;&amp;#19978;&amp;#65292;&amp;#20063;&amp;#20445;&amp;#25345;&amp;#26408;&amp;#26448;&amp;#26412;&amp;#33394;&amp;#65292;&amp;#31361;&amp;#20986;&amp;#23478;&amp;#20855;&amp;#30340;&amp;#29616;&amp;#20195;&amp;#27668;&amp;#24687;&amp;#65292;&amp;#20351;&amp;#32654;&amp;#24863;&amp;#19982;&amp;#21151;&amp;#33021;&amp;#20860;&amp;#22791;&amp;#65292;&amp;#23454;&amp;#29992;&amp;#24471;&amp;#20307;&amp;#65292;&amp;#26356;&amp;#33021;&amp;#33829;&amp;#36896;&amp;#29616;&amp;#20195;&amp;#23478;&amp;#23621;&amp;#20013;&amp;#30340;&amp;#19968;&amp;#20221;&amp;#36731;&amp;#26494;&amp;#24812;&amp;#248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6494;&amp;#26408;&amp;#23478;&amp;#20855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1916;&amp;#29233;A-O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4658;&amp;#22823;&amp;#32654;&amp;#26862;&amp;#3265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16;&amp;#26790;&amp;#23453;X.M.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1916;&amp;#30408;&amp;#38376;&amp;#23478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1;&amp;#24425;&amp;#20154;&amp;#29983;ColorLif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19971;&amp;#24425;&amp;#20154;&amp;#29983;&amp;#23478;&amp;#208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5;&amp;#29233;&amp;#25105;&amp;#23478;MoKK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4658;&amp;#22823;&amp;#32654;&amp;#26862;&amp;#3265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22561;&amp;#2957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862;&amp;#22561;&amp;#23478;&amp;#204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9;&amp;#28459;&amp;#23621;comagi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7239;&amp;#28459;&amp;#23621;&amp;#21160;&amp;#284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6575;SUB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39321;&amp;#23452;&amp;#23621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FLEXA&amp;#33433;&amp;#33713;&amp;#336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76;&amp;#22570;&amp;#20122;(&amp;#19978;&amp;#28023;)&amp;#22269;&amp;#3846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6575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66;&amp;#21326;&amp;#26093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13;&amp;#34013;&amp;#37096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21326;&amp;#26085;&amp;#23478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494;&amp;#26408;&amp;#23478;&amp;#20855;&amp;#24066;&amp;#22330;&amp;#28145;&amp;#24230;&amp;#35780;&amp;#20272;&amp;#19982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&lt;span&gt;&lt;span&gt;&lt;a href="http://www.chinairr.org/report/R04/R0404/201808/03-269449.html"&gt;&amp;#26494;&amp;#26408;&amp;#23478;&amp;#20855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494;&amp;#26408;&amp;#23478;&amp;#2085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494;&amp;#26408;&amp;#23478;&amp;#2085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494;&amp;#26408;&amp;#23478;&amp;#2085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494;&amp;#26408;&amp;#23478;&amp;#208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94;&amp;#26408;&amp;#23478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6494;&amp;#26408;&amp;#23478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6494;&amp;#26408;&amp;#23478;&amp;#2085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494;&amp;#26408;&amp;#23478;&amp;#2085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494;&amp;#26408;&amp;#23478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494;&amp;#26408;&amp;#23478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494;&amp;#26408;&amp;#23478;&amp;#208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494;&amp;#26408;&amp;#23478;&amp;#2085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494;&amp;#26408;&amp;#23478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494;&amp;#26408;&amp;#23478;&amp;#208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494;&amp;#26408;&amp;#23478;&amp;#208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26494;&amp;#26408;&amp;#23478;&amp;#2085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6494;&amp;#26408;&amp;#23478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6494;&amp;#26408;&amp;#23478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6494;&amp;#26408;&amp;#23478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6494;&amp;#26408;&amp;#23478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6494;&amp;#26408;&amp;#23478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6494;&amp;#26408;&amp;#23478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6494;&amp;#26408;&amp;#23478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6494;&amp;#26408;&amp;#23478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494;&amp;#26408;&amp;#23478;&amp;#2085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6494;&amp;#26408;&amp;#23478;&amp;#2085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6494;&amp;#26408;&amp;#23478;&amp;#2085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6494;&amp;#26408;&amp;#23478;&amp;#2085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6494;&amp;#26408;&amp;#23478;&amp;#2085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26494;&amp;#26408;&amp;#23478;&amp;#208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6494;&amp;#26408;&amp;#23478;&amp;#208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6494;&amp;#26408;&amp;#23478;&amp;#2085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6494;&amp;#26408;&amp;#23478;&amp;#2085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6494;&amp;#26408;&amp;#23478;&amp;#2085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6494;&amp;#26408;&amp;#23478;&amp;#2085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6494;&amp;#26408;&amp;#23478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26494;&amp;#26408;&amp;#23478;&amp;#2085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494;&amp;#26408;&amp;#23478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6494;&amp;#26408;&amp;#23478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6494;&amp;#26408;&amp;#23478;&amp;#2085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494;&amp;#26408;&amp;#23478;&amp;#2085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6494;&amp;#26408;&amp;#23478;&amp;#208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494;&amp;#26408;&amp;#23478;&amp;#208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494;&amp;#26408;&amp;#23478;&amp;#208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6494;&amp;#26408;&amp;#23478;&amp;#208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494;&amp;#26408;&amp;#23478;&amp;#2085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6494;&amp;#26408;&amp;#23478;&amp;#2085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94;&amp;#26408;&amp;#23478;&amp;#2085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94;&amp;#26408;&amp;#23478;&amp;#2085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6494;&amp;#26408;&amp;#23478;&amp;#208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6494;&amp;#26408;&amp;#23478;&amp;#2085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494;&amp;#26408;&amp;#23478;&amp;#2085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6494;&amp;#26408;&amp;#23478;&amp;#2085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6494;&amp;#26408;&amp;#23478;&amp;#2085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494;&amp;#26408;&amp;#23478;&amp;#2085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494;&amp;#26408;&amp;#23478;&amp;#2085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6494;&amp;#26408;&amp;#23478;&amp;#2085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26494;&amp;#26408;&amp;#23478;&amp;#208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494;&amp;#26408;&amp;#23478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494;&amp;#26408;&amp;#23478;&amp;#2085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494;&amp;#26408;&amp;#23478;&amp;#2085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6494;&amp;#26408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494;&amp;#26408;&amp;#23478;&amp;#2085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494;&amp;#26408;&amp;#23478;&amp;#2085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6494;&amp;#26408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26494;&amp;#26408;&amp;#23478;&amp;#2085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494;&amp;#26408;&amp;#23478;&amp;#2085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6494;&amp;#26408;&amp;#23478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6494;&amp;#26408;&amp;#23478;&amp;#2085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494;&amp;#26408;&amp;#23478;&amp;#2085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494;&amp;#26408;&amp;#23478;&amp;#208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6494;&amp;#26408;&amp;#23478;&amp;#2085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494;&amp;#26408;&amp;#23478;&amp;#2085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6494;&amp;#26408;&amp;#23478;&amp;#2085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26494;&amp;#26408;&amp;#23478;&amp;#2085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494;&amp;#26408;&amp;#23478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494;&amp;#26408;&amp;#23478;&amp;#208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494;&amp;#26408;&amp;#23478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494;&amp;#26408;&amp;#23478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494;&amp;#26408;&amp;#23478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494;&amp;#26408;&amp;#23478;&amp;#208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494;&amp;#26408;&amp;#23478;&amp;#208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94;&amp;#26408;&amp;#23478;&amp;#2085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94;&amp;#26408;&amp;#23478;&amp;#208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6494;&amp;#26408;&amp;#23478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494;&amp;#26408;&amp;#23478;&amp;#208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494;&amp;#26408;&amp;#23478;&amp;#208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494;&amp;#26408;&amp;#23478;&amp;#208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494;&amp;#26408;&amp;#23478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6494;&amp;#26408;&amp;#23478;&amp;#20855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96;&amp;#33694;&amp;#24066;&amp;#24658;&amp;#22823;&amp;#32654;&amp;#26862;&amp;#32654;&amp;#23454;&amp;#19994;&amp;#26377;&amp;#38480;&amp;#20844;&amp;#21496;&amp;#65288;&amp;#22810;&amp;#21916;&amp;#29233;A-OK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414;&amp;#38376;&amp;#21916;&amp;#30408;&amp;#38376;&amp;#23478;&amp;#20855;&amp;#21046;&amp;#21697;&amp;#26377;&amp;#38480;&amp;#20844;&amp;#21496;&amp;#65288;&amp;#21916;&amp;#26790;&amp;#23453;X.M.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145;&amp;#22323;&amp;#19971;&amp;#24425;&amp;#20154;&amp;#29983;&amp;#23478;&amp;#20855;&amp;#38598;&amp;#22242;&amp;#26377;&amp;#38480;&amp;#20844;&amp;#21496;&amp;#65288;&amp;#19971;&amp;#24425;&amp;#20154;&amp;#29983;ColorLif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96;&amp;#33694;&amp;#24066;&amp;#24658;&amp;#22823;&amp;#32654;&amp;#26862;&amp;#32654;&amp;#23454;&amp;#19994;&amp;#26377;&amp;#38480;&amp;#20844;&amp;#21496;&amp;#65288;&amp;#25105;&amp;#29233;&amp;#25105;&amp;#23478;MoKK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8145;&amp;#22323;&amp;#24066;&amp;#26862;&amp;#22561;&amp;#23478;&amp;#20460;&amp;#26377;&amp;#38480;&amp;#20844;&amp;#21496;&amp;#65288;&amp;#26494;&amp;#22561;&amp;#29579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4191;&amp;#24030;&amp;#37239;&amp;#28459;&amp;#23621;&amp;#21160;&amp;#28459;&amp;#31185;&amp;#25216;&amp;#26377;&amp;#38480;&amp;#20844;&amp;#21496;&amp;#65288;&amp;#37239;&amp;#28459;&amp;#23621;comagi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4464;&amp;#24030;&amp;#39321;&amp;#23452;&amp;#23621;&amp;#23478;&amp;#20855;&amp;#26377;&amp;#38480;&amp;#20844;&amp;#21496;&amp;#65288;&amp;#33487;&amp;#26575;SUB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4076;&amp;#22570;&amp;#20122;(&amp;#19978;&amp;#28023;)&amp;#22269;&amp;#38469;&amp;#36152;&amp;#26131;&amp;#26377;&amp;#38480;&amp;#20844;&amp;#21496;&amp;#65288;FLEXA&amp;#33433;&amp;#33713;&amp;#336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4464;&amp;#24030;&amp;#24066;&amp;#21326;&amp;#26093;&amp;#23478;&amp;#20855;&amp;#26377;&amp;#38480;&amp;#20844;&amp;#21496;&amp;#65288;&amp;#39321;&amp;#26575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4266;&amp;#22346;&amp;#21326;&amp;#26085;&amp;#23478;&amp;#20855;&amp;#32929;&amp;#20221;&amp;#26377;&amp;#38480;&amp;#20844;&amp;#21496;&amp;#65288;&amp;#34013;&amp;#34013;&amp;#37096;&amp;#338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6494;&amp;#26408;&amp;#23478;&amp;#208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6494;&amp;#26408;&amp;#23478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6494;&amp;#26408;&amp;#23478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6494;&amp;#26408;&amp;#23478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6494;&amp;#26408;&amp;#23478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6494;&amp;#26408;&amp;#23478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6494;&amp;#26408;&amp;#23478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6494;&amp;#26408;&amp;#23478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6494;&amp;#26408;&amp;#23478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6494;&amp;#26408;&amp;#23478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6494;&amp;#26408;&amp;#23478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6494;&amp;#26408;&amp;#23478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6494;&amp;#26408;&amp;#23478;&amp;#208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494;&amp;#26408;&amp;#23478;&amp;#2085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6494;&amp;#26408;&amp;#23478;&amp;#208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6494;&amp;#26408;&amp;#23478;&amp;#208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amp;#26494;&amp;#26408;&amp;#23478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494;&amp;#26408;&amp;#23478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6494;&amp;#26408;&amp;#23478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494;&amp;#26408;&amp;#23478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494;&amp;#26408;&amp;#23478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494;&amp;#26408;&amp;#23478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6494;&amp;#26408;&amp;#23478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6494;&amp;#26408;&amp;#23478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494;&amp;#26408;&amp;#23478;&amp;#208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6494;&amp;#26408;&amp;#23478;&amp;#208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6494;&amp;#26408;&amp;#23478;&amp;#208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494;&amp;#26408;&amp;#23478;&amp;#208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494;&amp;#26408;&amp;#23478;&amp;#2085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494;&amp;#26408;&amp;#23478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494;&amp;#26408;&amp;#23478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494;&amp;#26408;&amp;#23478;&amp;#2085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6494;&amp;#26408;&amp;#23478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6494;&amp;#26408;&amp;#23478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6494;&amp;#26408;&amp;#23478;&amp;#2085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6494;&amp;#26408;&amp;#23478;&amp;#208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6494;&amp;#26408;&amp;#23478;&amp;#208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6494;&amp;#26408;&amp;#23478;&amp;#208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6494;&amp;#26408;&amp;#23478;&amp;#2085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6494;&amp;#26408;&amp;#23478;&amp;#2085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6494;&amp;#26408;&amp;#23478;&amp;#2085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6494;&amp;#26408;&amp;#23478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6494;&amp;#26408;&amp;#23478;&amp;#208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6494;&amp;#26408;&amp;#23478;&amp;#2085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6494;&amp;#26408;&amp;#23478;&amp;#2085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6494;&amp;#26408;&amp;#23478;&amp;#208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6494;&amp;#26408;&amp;#23478;&amp;#208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6494;&amp;#26408;&amp;#23478;&amp;#208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6494;&amp;#26408;&amp;#23478;&amp;#208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6494;&amp;#26408;&amp;#23478;&amp;#2085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6494;&amp;#26408;&amp;#23478;&amp;#208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6494;&amp;#26408;&amp;#23478;&amp;#2085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6494;&amp;#26408;&amp;#23478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