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松木家具市场深度评估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94;&amp;#26408;&amp;#23478;&amp;#2085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94;&amp;#26408;&amp;#23478;&amp;#2085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0013;&amp;#22269;&amp;#26494;&amp;#26408;&amp;#23478;&amp;#20855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1916;&amp;#29233;A-O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4658;&amp;#22823;&amp;#32654;&amp;#26862;&amp;#326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16;&amp;#26790;&amp;#23453;X.M.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916;&amp;#30408;&amp;#38376;&amp;#23478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amp;#24425;&amp;#20154;&amp;#29983;ColorLif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19971;&amp;#24425;&amp;#20154;&amp;#29983;&amp;#23478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5;&amp;#29233;&amp;#25105;&amp;#23478;MoKK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4658;&amp;#22823;&amp;#32654;&amp;#26862;&amp;#326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2561;&amp;#2957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862;&amp;#22561;&amp;#23478;&amp;#204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9;&amp;#28459;&amp;#23621;comag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7239;&amp;#28459;&amp;#23621;&amp;#21160;&amp;#284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6575;SUB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39321;&amp;#23452;&amp;#2362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FLEXA&amp;#33433;&amp;#33713;&amp;#336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6;&amp;#22570;&amp;#20122;(&amp;#19978;&amp;#28023;)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6575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21326;&amp;#2609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34013;&amp;#37096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1326;&amp;#26085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94;&amp;#26408;&amp;#23478;&amp;#20855;&amp;#24066;&amp;#22330;&amp;#28145;&amp;#24230;&amp;#35780;&amp;#2027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4/R0404/201808/03-269453.html"&gt;&amp;#26494;&amp;#26408;&amp;#23478;&amp;#20855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94;&amp;#26408;&amp;#23478;&amp;#2085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26408;&amp;#23478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19978;&amp;#19979;&amp;#28216;&amp;#23545;&amp;#26494;&amp;#26408;&amp;#23478;&amp;#2085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26408;&amp;#23478;&amp;#2085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6494;&amp;#26408;&amp;#23478;&amp;#2085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94;&amp;#26408;&amp;#23478;&amp;#20855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26408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26408;&amp;#23478;&amp;#2085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4-2017&lt;/strong&gt;&lt;strong&gt;&amp;#24180;&amp;#20013;&amp;#22269;&amp;#26494;&amp;#26408;&amp;#23478;&amp;#20855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494;&amp;#26408;&amp;#23478;&amp;#2085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94;&amp;#26408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6494;&amp;#26408;&amp;#23478;&amp;#2085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6494;&amp;#26408;&amp;#23478;&amp;#20855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6494;&amp;#26408;&amp;#23478;&amp;#2085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6494;&amp;#26408;&amp;#23478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6494;&amp;#26408;&amp;#23478;&amp;#20855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494;&amp;#26408;&amp;#23478;&amp;#208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94;&amp;#26408;&amp;#23478;&amp;#208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94;&amp;#26408;&amp;#23478;&amp;#208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94;&amp;#26408;&amp;#23478;&amp;#2085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7&lt;/strong&gt;&lt;strong&gt;&amp;#24180;&amp;#20013;&amp;#22269;&amp;#26494;&amp;#26408;&amp;#23478;&amp;#20855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6494;&amp;#26408;&amp;#23478;&amp;#2085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494;&amp;#26408;&amp;#23478;&amp;#20855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494;&amp;#26408;&amp;#23478;&amp;#20855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6494;&amp;#26408;&amp;#23478;&amp;#208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494;&amp;#26408;&amp;#23478;&amp;#20855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494;&amp;#26408;&amp;#23478;&amp;#20855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6494;&amp;#26408;&amp;#23478;&amp;#20855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494;&amp;#26408;&amp;#23478;&amp;#20855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494;&amp;#26408;&amp;#23478;&amp;#20855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6494;&amp;#26408;&amp;#23478;&amp;#20855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94;&amp;#26408;&amp;#23478;&amp;#2085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94;&amp;#26408;&amp;#23478;&amp;#20855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94;&amp;#26408;&amp;#23478;&amp;#2085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94;&amp;#26408;&amp;#23478;&amp;#2085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94;&amp;#26408;&amp;#23478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94;&amp;#26408;&amp;#23478;&amp;#2085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26408;&amp;#23478;&amp;#20855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94;&amp;#26408;&amp;#23478;&amp;#20855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94;&amp;#26408;&amp;#23478;&amp;#20855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94;&amp;#26408;&amp;#23478;&amp;#2085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94;&amp;#26408;&amp;#23478;&amp;#20855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94;&amp;#26408;&amp;#23478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26408;&amp;#23478;&amp;#20855;&amp;#34892;&amp;#19994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94;&amp;#26408;&amp;#23478;&amp;#20855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6494;&amp;#26408;&amp;#23478;&amp;#208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2018-2024&lt;/strong&gt;&lt;strong&gt;&amp;#24180;&amp;#20013;&amp;#22269;&amp;#26494;&amp;#26408;&amp;#23478;&amp;#20855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494;&amp;#26408;&amp;#23478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94;&amp;#26408;&amp;#23478;&amp;#20855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94;&amp;#26408;&amp;#23478;&amp;#20855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94;&amp;#26408;&amp;#23478;&amp;#20855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94;&amp;#26408;&amp;#23478;&amp;#20855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94;&amp;#26408;&amp;#23478;&amp;#208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94;&amp;#26408;&amp;#23478;&amp;#20855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94;&amp;#26408;&amp;#23478;&amp;#20855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94;&amp;#26408;&amp;#23478;&amp;#20855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94;&amp;#26408;&amp;#23478;&amp;#2085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6494;&amp;#26408;&amp;#23478;&amp;#20855;&amp;#34892;&amp;#19994;&amp;#25237;&amp;#36164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494;&amp;#26408;&amp;#23478;&amp;#20855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494;&amp;#26408;&amp;#23478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94;&amp;#26408;&amp;#23478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94;&amp;#26408;&amp;#23478;&amp;#208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94;&amp;#26408;&amp;#23478;&amp;#208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94;&amp;#26408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494;&amp;#26408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94;&amp;#26408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94;&amp;#26408;&amp;#23478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94;&amp;#26408;&amp;#23478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94;&amp;#26408;&amp;#23478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94;&amp;#26408;&amp;#23478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94;&amp;#26408;&amp;#23478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94;&amp;#26408;&amp;#23478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94;&amp;#26408;&amp;#23478;&amp;#208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94;&amp;#26408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