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酰肼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7232;&amp;#32956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7232;&amp;#32956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69;&amp;#37232;&amp;#32956;&amp;#20135;&amp;#19994;&amp;#28145;&amp;#24230;&amp;#35843;&amp;#30740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2/R0208/201703/16-227340.html"&gt;&amp;#19969;&amp;#37232;&amp;#32956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7232;&amp;#329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19969;&amp;#37232;&amp;#3295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19969;&amp;#37232;&amp;#3295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19969;&amp;#37232;&amp;#329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19969;&amp;#37232;&amp;#329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69;&amp;#37232;&amp;#3295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19969;&amp;#37232;&amp;#3295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19969;&amp;#37232;&amp;#3295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19969;&amp;#37232;&amp;#3295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69;&amp;#37232;&amp;#3295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19969;&amp;#37232;&amp;#3295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69;&amp;#37232;&amp;#3295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7232;&amp;#3295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37232;&amp;#3295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69;&amp;#37232;&amp;#3295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7232;&amp;#3295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9;&amp;#37232;&amp;#3295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69;&amp;#37232;&amp;#3295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7232;&amp;#3295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37232;&amp;#3295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19969;&amp;#37232;&amp;#3295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69;&amp;#37232;&amp;#3295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7232;&amp;#3295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69;&amp;#37232;&amp;#3295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7232;&amp;#3295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19969;&amp;#37232;&amp;#3295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19969;&amp;#37232;&amp;#3295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19969;&amp;#37232;&amp;#3295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69;&amp;#37232;&amp;#3295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69;&amp;#37232;&amp;#329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19969;&amp;#37232;&amp;#3295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69;&amp;#37232;&amp;#3295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19969;&amp;#37232;&amp;#3295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69;&amp;#37232;&amp;#3295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9;&amp;#37232;&amp;#329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69;&amp;#37232;&amp;#3295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69;&amp;#37232;&amp;#3295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69;&amp;#37232;&amp;#3295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9;&amp;#37232;&amp;#329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19969;&amp;#37232;&amp;#329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69;&amp;#37232;&amp;#3295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19969;&amp;#37232;&amp;#329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19969;&amp;#37232;&amp;#329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69;&amp;#37232;&amp;#329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69;&amp;#37232;&amp;#3295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69;&amp;#37232;&amp;#3295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9;&amp;#37232;&amp;#3295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7232;&amp;#3295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19969;&amp;#37232;&amp;#3295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19969;&amp;#37232;&amp;#3295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69;&amp;#37232;&amp;#3295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19969;&amp;#37232;&amp;#3295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69;&amp;#37232;&amp;#3295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19969;&amp;#37232;&amp;#3295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