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配件用品市场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7197;&amp;#20214;&amp;#29992;&amp;#21697;&amp;#24066;&amp;#223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7197;&amp;#20214;&amp;#29992;&amp;#21697;&amp;#24066;&amp;#223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7197;&amp;#20214;&amp;#65288;auto spare parts&amp;#65289;&amp;#26159;&amp;#26500;&amp;#25104;&amp;#27773;&amp;#36710;&amp;#25972;&amp;#20307;&amp;#30340;&amp;#21508;&amp;#20010;&amp;#21333;&amp;#20803;&amp;#21450;&amp;#26381;&amp;#21153;&amp;#20110;&amp;#27773;&amp;#36710;&amp;#30340;&amp;#19968;&amp;#31181;&amp;#20135;&amp;#21697;&amp;#12290;&amp;#38543;&amp;#30528;&amp;#27773;&amp;#36710;&amp;#37197;&amp;#20214;&amp;#21152;&amp;#24037;&amp;#24066;&amp;#22330;&amp;#31454;&amp;#20105;&amp;#30340;&amp;#26085;&amp;#36235;&amp;#28608;&amp;#28872;&amp;#65292;&amp;#29615;&amp;#20445;&amp;#29702;&amp;#24565;&amp;#30340;&amp;#28145;&amp;#20837;&amp;#20154;&amp;#24515;&amp;#65292;&amp;#20197;&amp;#21450;&amp;#25216;&amp;#26415;&amp;#30340;&amp;#19981;&amp;#26029;&amp;#21319;&amp;#32423;&amp;#21644;&amp;#24212;&amp;#29992;&amp;#65292;&amp;#22269;&amp;#38469;&amp;#27773;&amp;#36710;&amp;#37197;&amp;#20214;&amp;#21152;&amp;#24037;&amp;#38646;&amp;#37096;&amp;#20214;&amp;#34892;&amp;#19994;&amp;#36817;&amp;#24180;&amp;#26469;&amp;#21576;&amp;#29616;&amp;#20986;&amp;#22914;&amp;#19979;&amp;#21457;&amp;#23637;&amp;#29305;&amp;#2444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9312;&amp;#27773;&amp;#36710;&amp;#37197;&amp;#20214;&amp;#21152;&amp;#24037;&amp;#31995;&amp;#32479;&amp;#37197;&amp;#22871;&amp;#12289;&amp;#27169;&amp;#22359;&amp;#21270;&amp;#20379;&amp;#24212;&amp;#36235;&amp;#21183;&amp;#26041;&amp;#20852;&amp;#26410;&amp;#33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9313;&amp;#27773;&amp;#36710;&amp;#37197;&amp;#20214;&amp;#21152;&amp;#24037;&amp;#37319;&amp;#36141;&amp;#20840;&amp;#2969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9314;&amp;#27773;&amp;#36710;&amp;#37197;&amp;#20214;&amp;#21152;&amp;#24037;&amp;#20135;&amp;#19994;&amp;#36716;&amp;#31227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37197;&amp;#20214;&amp;#30340;&amp;#31181;&amp;#31867;&amp;#32321;&amp;#22810;&amp;#65292;&amp;#29616;&amp;#22914;&amp;#20170;&amp;#27773;&amp;#36710;&amp;#30340;&amp;#21697;&amp;#29260;&amp;#36234;&amp;#26469;&amp;#36234;&amp;#22810;&amp;#65292;&amp;#27773;&amp;#36710;&amp;#30340;&amp;#31867;&amp;#22411;&amp;#20063;&amp;#36234;&amp;#26469;&amp;#36234;&amp;#22810;&amp;#12290;&amp;#27773;&amp;#36710;&amp;#21487;&amp;#20197;&amp;#20998;&amp;#20026;&amp;#20056;&amp;#29992;&amp;#36710;&amp;#19982;&amp;#21830;&amp;#29992;&amp;#36710;&amp;#20004;&amp;#31181;&amp;#65292;&amp;#20854;&amp;#20013;&amp;#20056;&amp;#29992;&amp;#36710;&amp;#25351;&amp;#30340;&amp;#26159;&amp;#36710;&amp;#36742;&amp;#24231;&amp;#20301;&amp;#23569;&amp;#20110;&amp;#20061;&amp;#22352;&amp;#65288;&amp;#21547;&amp;#39550;&amp;#39542;&amp;#21592;&amp;#20301;&amp;#65289;&amp;#65292;&amp;#20197;&amp;#36733;&amp;#23458;&amp;#20026;&amp;#20027;&amp;#35201;&amp;#30446;&amp;#30340;&amp;#30340;&amp;#36710;&amp;#36742;&amp;#12290;&amp;#20855;&amp;#20307;&amp;#26469;&amp;#35828;&amp;#65292;&amp;#20056;&amp;#29992;&amp;#36710;&amp;#21448;&amp;#20998;&amp;#20026;&amp;#22522;&amp;#26412;&amp;#20056;&amp;#29992;&amp;#36710;&amp;#21363;&amp;#36735;&amp;#36710;&amp;#65292;MPV&amp;#36710;&amp;#22411;&amp;#65292;SUV&amp;#36710;&amp;#22411;&amp;#20197;&amp;#21450;&amp;#20854;&amp;#20182;&amp;#36710;&amp;#22411;&amp;#27604;&amp;#22914;&amp;#30382;&amp;#2134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334;&amp;#24230;&amp;#25351;&amp;#25968;&amp;#26174;&amp;#31034;&amp;#65306;2011-2016&amp;#24180;&amp;#27773;&amp;#36710;&amp;#37197;&amp;#20214;&amp;#30334;&amp;#24230;&amp;#25628;&amp;#32034;&amp;#26368;&amp;#39640;&amp;#30340;&amp;#26159;&amp;#24247;&amp;#26126;&amp;#26031;&amp;#27773;&amp;#36710;&amp;#37197;&amp;#20214;&amp;#65292;&amp;#30334;&amp;#24230;&amp;#25351;&amp;#25968;&amp;#24179;&amp;#22343;&amp;#20540;&amp;#20026;837&amp;#65307;&amp;#20854;&amp;#27425;&amp;#20026;&amp;#24503;&amp;#23572;&amp;#31119;&amp;#27773;&amp;#36710;&amp;#37197;&amp;#20214;&amp;#65292;&amp;#30334;&amp;#24230;&amp;#25351;&amp;#25968;&amp;#24179;&amp;#22343;&amp;#20540;&amp;#20026;551&amp;#12290;2015&amp;#24180;12&amp;#26376;-2016&amp;#24180;6&amp;#26376;&amp;#27773;&amp;#36710;&amp;#37197;&amp;#20214;&amp;#30334;&amp;#24230;&amp;#25628;&amp;#32034;&amp;#26368;&amp;#39640;&amp;#30340;&amp;#26159;&amp;#24247;&amp;#26126;&amp;#26031;&amp;#27773;&amp;#36710;&amp;#37197;&amp;#20214;&amp;#65292;&amp;#30334;&amp;#24230;&amp;#25351;&amp;#25968;&amp;#24179;&amp;#22343;&amp;#20540;&amp;#20026;865&amp;#65307;&amp;#20854;&amp;#27425;&amp;#20026;&amp;#24503;&amp;#23572;&amp;#31119;&amp;#27773;&amp;#36710;&amp;#37197;&amp;#20214;&amp;#65292;&amp;#30334;&amp;#24230;&amp;#25351;&amp;#25968;&amp;#24179;&amp;#22343;&amp;#20540;&amp;#20026;611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37197;&amp;#20214;&amp;#34892;&amp;#19994;&amp;#21697;&amp;#29260;&amp;#30334;&amp;#24230;&amp;#23186;&amp;#20307;&amp;#25351;&amp;#25968;&amp;#24179;&amp;#22343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-2016&amp;#24180;&amp;#30334;&amp;#2423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-2016&amp;#24180;6&amp;#26376;&amp;#30334;&amp;#2423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26126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3572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38647;&amp;#22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19;&amp;#22467;&amp;#233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68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151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7773;&amp;#36710;&amp;#37197;&amp;#20214;&amp;#30334;&amp;#24230;&amp;#25351;&amp;#2596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31025045946.jpg" target="_blank"&gt;&lt;img border="0" alt="" src="/uploads/userup/1808/031025045946.jpg" width="557" height="1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30334;&amp;#2423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880;&amp;#65306;&amp;#30334;&amp;#24230;&amp;#25351;&amp;#25968;&amp;#26159;&amp;#20197;&amp;#30334;&amp;#24230;&amp;#28023;&amp;#37327;&amp;#32593;&amp;#27665;&amp;#34892;&amp;#20026;&amp;#25968;&amp;#25454;&amp;#20026;&amp;#22522;&amp;#30784;&amp;#30340;&amp;#25968;&amp;#25454;&amp;#20998;&amp;#20139;&amp;#24179;&amp;#21488;&amp;#65292;&amp;#26159;&amp;#24403;&amp;#21069;&amp;#20114;&amp;#32852;&amp;#32593;&amp;#20035;&amp;#33267;&amp;#25972;&amp;#20010;&amp;#25968;&amp;#25454;&amp;#26102;&amp;#20195;&amp;#26368;&amp;#37325;&amp;#35201;&amp;#30340;&amp;#32479;&amp;#35745;&amp;#20998;&amp;#26512;&amp;#24179;&amp;#21488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37197;&amp;#20214;&amp;#29992;&amp;#21697;&amp;#24066;&amp;#22330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3/31-228444.html"&gt;&lt;span&gt;&lt;span&gt;&amp;#27773;&amp;#36710;&amp;#37197;&amp;#20214;&lt;/span&gt;&lt;/span&gt;&lt;/a&gt;&lt;/u&gt;&lt;/strong&gt;&lt;strong&gt;&amp;#29992;&amp;#21697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27773;&amp;#36710;&amp;#37197;&amp;#20214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7773;&amp;#36710;&amp;#37197;&amp;#20214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27773;&amp;#36710;&amp;#37197;&amp;#20214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7773;&amp;#36710;&amp;#37197;&amp;#20214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7773;&amp;#36710;&amp;#37197;&amp;#20214;&amp;#29992;&amp;#21697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7773;&amp;#36710;&amp;#37197;&amp;#20214;&amp;#29992;&amp;#2169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27;&amp;#35201;&amp;#30465;&amp;#24066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7773;&amp;#36710;&amp;#37197;&amp;#20214;&amp;#2999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773;&amp;#36710;&amp;#37197;&amp;#20214;&amp;#29992;&amp;#2169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7773;&amp;#36710;&amp;#37197;&amp;#20214;&amp;#29992;&amp;#21697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73;&amp;#36710;&amp;#37197;&amp;#20214;&amp;#29992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1-2017&amp;#24180;&amp;#27773;&amp;#36710;&amp;#37197;&amp;#20214;&amp;#29992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433;&amp;#21709;&amp;#27773;&amp;#36710;&amp;#37197;&amp;#20214;&amp;#29992;&amp;#21697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8-2024&amp;#24180;&amp;#27773;&amp;#36710;&amp;#37197;&amp;#20214;&amp;#29992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773;&amp;#36710;&amp;#37197;&amp;#20214;&amp;#29992;&amp;#2169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216;&amp;#26415;&amp;#21464;&amp;#38761;&amp;#19982;&amp;#34892;&amp;#19994;&amp;#38761;&amp;#26032;&amp;#23545;&amp;#27773;&amp;#36710;&amp;#37197;&amp;#20214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27;&amp;#35201;&amp;#27773;&amp;#36710;&amp;#37197;&amp;#20214;&amp;#29992;&amp;#21697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37197;&amp;#20214;&amp;#29992;&amp;#2169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325;&amp;#28857;&amp;#27773;&amp;#36710;&amp;#37197;&amp;#20214;&amp;#29992;&amp;#2169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73;&amp;#36710;&amp;#37197;&amp;#20214;&amp;#29992;&amp;#21697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37197;&amp;#20214;&amp;#29992;&amp;#21697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37197;&amp;#20214;&amp;#29992;&amp;#2169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7.1 ***&lt;/strong&gt;&lt;strong&gt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37197;&amp;#20214;&amp;#29992;&amp;#2169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37197;&amp;#20214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37197;&amp;#20214;&amp;#29992;&amp;#2169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73;&amp;#36710;&amp;#37197;&amp;#20214;&amp;#29992;&amp;#21697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37197;&amp;#20214;&amp;#29992;&amp;#21697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773;&amp;#36710;&amp;#37197;&amp;#20214;&amp;#29992;&amp;#2169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773;&amp;#36710;&amp;#37197;&amp;#20214;&amp;#29992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7773;&amp;#36710;&amp;#37197;&amp;#20214;&amp;#29992;&amp;#2169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37197;&amp;#20214;&amp;#29992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7197;&amp;#20214;&amp;#29992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37197;&amp;#20214;&amp;#29992;&amp;#21697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37197;&amp;#20214;&amp;#29992;&amp;#2169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7197;&amp;#20214;&amp;#29992;&amp;#2169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37197;&amp;#20214;&amp;#29992;&amp;#21697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37197;&amp;#20214;&amp;#29992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37197;&amp;#20214;&amp;#29992;&amp;#2169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37197;&amp;#20214;&amp;#29992;&amp;#21697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7197;&amp;#20214;&amp;#29992;&amp;#21697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37197;&amp;#20214;&amp;#29992;&amp;#21697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7197;&amp;#20214;&amp;#29992;&amp;#21697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