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处理杀菌剂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2788;&amp;#29702;&amp;#26432;&amp;#33740;&amp;#21058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2788;&amp;#29702;&amp;#26432;&amp;#33740;&amp;#21058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2788;&amp;#29702;&amp;#26432;&amp;#33740;&amp;#21058;&amp;#21448;&amp;#31216;&amp;#26432;&amp;#33740;&amp;#28781;&amp;#34299;&amp;#21058;&amp;#12289;&amp;#27745;&amp;#27877;&amp;#21093;&amp;#31163;&amp;#21058;&amp;#25110;&amp;#25239;&amp;#27745;&amp;#27877;&amp;#21058;&amp;#12290;&amp;#19968;&amp;#31867;&amp;#33021;&amp;#25233;&amp;#21046;&amp;#27700;&amp;#20013;&amp;#33740;&amp;#34299;&amp;#21644;&amp;#24494;&amp;#29983;&amp;#29289;&amp;#30340;&amp;#28363;&amp;#38271;&amp;#65292;&amp;#20197;&amp;#38450;&amp;#27490;&amp;#24418;&amp;#25104;&amp;#24494;&amp;#29983;&amp;#29289;&amp;#31896;&amp;#27877;&amp;#65292;&amp;#23545;&amp;#31995;&amp;#32479;&amp;#36896;&amp;#25104;&amp;#21361;&amp;#23475;&amp;#30340;&amp;#21270;&amp;#23398;&amp;#33647;&amp;#21697;&amp;#12290;&amp;#21253;&amp;#25324;&amp;#27687;&amp;#21270;&amp;#24615;&amp;#26432;&amp;#33740;&amp;#21058;&amp;#65292;&amp;#22914;&amp;#27695;&amp;#27668;&amp;#12289;&amp;#27425;&amp;#27695;&amp;#37240;&amp;#38048;&amp;#12289;&amp;#28418;&amp;#30333;&amp;#31881;&amp;#12289;&amp;#33261;&amp;#27687;&amp;#12289;&amp;#27695;&amp;#33018;&amp;#31561;&amp;#65307;&amp;#38750;&amp;#27687;&amp;#21270;&amp;#24615;&amp;#26432;&amp;#33740;&amp;#21058;&amp;#65292;&amp;#22914;&amp;#27695;&amp;#21270;&amp;#21313;&amp;#20108;&amp;#28919;&amp;#22522;&amp;#20108;&amp;#30002;&amp;#22522;&amp;#33476;&amp;#22522;&amp;#38133;&amp;#12289;&amp;#28340;&amp;#21270;&amp;#21313;&amp;#20108;&amp;#28919;&amp;#22522;&amp;#20108;&amp;#30002;&amp;#22522;&amp;#33476;&amp;#22522;&amp;#38133;&amp;#12289;&amp;#20108;&amp;#30827;&amp;#27696;&amp;#22522;&amp;#30002;&amp;#28919;&amp;#31561;&amp;#65307;&amp;#37325;&amp;#37329;&amp;#23646;&amp;#21270;&amp;#21512;&amp;#29289;&amp;#65292;&amp;#22914;&amp;#27687;&amp;#21270;&amp;#27742;&amp;#12289;&amp;#27695;&amp;#21270;&amp;#27742;&amp;#12289;&amp;#27679;&amp;#21270;&amp;#27742;&amp;#31561;&amp;#65307;&amp;#31896;&amp;#27877;&amp;#26432;&amp;#33740;&amp;#21058;&amp;#65292;&amp;#22914;&amp;#26494;&amp;#39321;&amp;#33018;&amp;#12289;&amp;#36807;&amp;#27687;&amp;#21270;&amp;#27682;&amp;#12289;&amp;#21448;&amp;#32973;&amp;#32858;&amp;#21512;&amp;#29289;&amp;#31561;&amp;#12290;&amp;#20854;&amp;#20013;&amp;#23395;&amp;#38133;&amp;#30416;&amp;#31867;&amp;#38750;&amp;#27687;&amp;#21270;&amp;#24615;&amp;#26432;&amp;#33740;&amp;#21058;&amp;#25928;&amp;#26524;&amp;#26368;&amp;#22909;&amp;#65292;&amp;#24448;&amp;#24448;&amp;#20860;&amp;#20855;&amp;#26432;&amp;#33740;&amp;#12289;&amp;#21093;&amp;#31163;&amp;#12289;&amp;#32531;&amp;#34432;&amp;#31561;&amp;#22810;&amp;#31181;&amp;#20316;&amp;#29992;&amp;#65292;&amp;#24050;&amp;#24191;&amp;#27867;&amp;#24212;&amp;#29992;&amp;#20110;&amp;#27833;&amp;#30000;&amp;#27700;&amp;#12289;&amp;#24037;&amp;#19994;&amp;#20919;&amp;#21364;&amp;#27700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2788;&amp;#29702;&amp;#26432;&amp;#33740;&amp;#21058;&amp;#24066;&amp;#22330;&amp;#28145;&amp;#24230;&amp;#35780;&amp;#2027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8/03-269492.html"&gt;&amp;#27700;&amp;#22788;&amp;#29702;&amp;#26432;&amp;#33740;&amp;#21058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26432;&amp;#3374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00;&amp;#22788;&amp;#29702;&amp;#26432;&amp;#3374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2788;&amp;#29702;&amp;#26432;&amp;#33740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2788;&amp;#29702;&amp;#26432;&amp;#33740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2788;&amp;#29702;&amp;#26432;&amp;#33740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26432;&amp;#33740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2788;&amp;#29702;&amp;#26432;&amp;#33740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2788;&amp;#29702;&amp;#26432;&amp;#33740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7700;&amp;#22788;&amp;#29702;&amp;#26432;&amp;#33740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7700;&amp;#22788;&amp;#29702;&amp;#26432;&amp;#33740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2788;&amp;#29702;&amp;#26432;&amp;#33740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2788;&amp;#29702;&amp;#26432;&amp;#33740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2788;&amp;#29702;&amp;#26432;&amp;#33740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26432;&amp;#33740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26432;&amp;#33740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788;&amp;#29702;&amp;#26432;&amp;#33740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2788;&amp;#29702;&amp;#26432;&amp;#33740;&amp;#21058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2788;&amp;#29702;&amp;#26432;&amp;#33740;&amp;#2105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2788;&amp;#29702;&amp;#26432;&amp;#33740;&amp;#2105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22788;&amp;#29702;&amp;#26432;&amp;#33740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7700;&amp;#22788;&amp;#29702;&amp;#26432;&amp;#33740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2788;&amp;#29702;&amp;#26432;&amp;#3374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2788;&amp;#29702;&amp;#26432;&amp;#33740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2788;&amp;#29702;&amp;#26432;&amp;#33740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00;&amp;#22788;&amp;#29702;&amp;#26432;&amp;#3374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2788;&amp;#29702;&amp;#26432;&amp;#3374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2788;&amp;#29702;&amp;#26432;&amp;#3374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2788;&amp;#29702;&amp;#26432;&amp;#33740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7700;&amp;#22788;&amp;#29702;&amp;#26432;&amp;#33740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22788;&amp;#29702;&amp;#26432;&amp;#33740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26432;&amp;#33740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00;&amp;#22788;&amp;#29702;&amp;#26432;&amp;#3374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00;&amp;#22788;&amp;#29702;&amp;#26432;&amp;#33740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2788;&amp;#29702;&amp;#26432;&amp;#33740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2788;&amp;#29702;&amp;#26432;&amp;#33740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2788;&amp;#29702;&amp;#26432;&amp;#33740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2788;&amp;#29702;&amp;#26432;&amp;#33740;&amp;#2105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2788;&amp;#29702;&amp;#26432;&amp;#33740;&amp;#210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00;&amp;#22788;&amp;#29702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22788;&amp;#29702;&amp;#26432;&amp;#33740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22788;&amp;#29702;&amp;#26432;&amp;#3374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22788;&amp;#29702;&amp;#26432;&amp;#33740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00;&amp;#22788;&amp;#29702;&amp;#26432;&amp;#33740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7700;&amp;#22788;&amp;#29702;&amp;#26432;&amp;#33740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26432;&amp;#33740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2788;&amp;#29702;&amp;#26432;&amp;#33740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2788;&amp;#29702;&amp;#26432;&amp;#33740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2788;&amp;#29702;&amp;#26432;&amp;#3374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2788;&amp;#29702;&amp;#26432;&amp;#33740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2788;&amp;#29702;&amp;#26432;&amp;#33740;&amp;#2105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00;&amp;#22788;&amp;#29702;&amp;#26432;&amp;#33740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2788;&amp;#29702;&amp;#26432;&amp;#33740;&amp;#2105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2788;&amp;#29702;&amp;#26432;&amp;#33740;&amp;#2105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0;&amp;#22788;&amp;#29702;&amp;#26432;&amp;#33740;&amp;#2105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700;&amp;#22788;&amp;#29702;&amp;#26432;&amp;#33740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00;&amp;#22788;&amp;#29702;&amp;#26432;&amp;#33740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2788;&amp;#29702;&amp;#26432;&amp;#33740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2788;&amp;#29702;&amp;#26432;&amp;#33740;&amp;#2105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2788;&amp;#29702;&amp;#26432;&amp;#33740;&amp;#2105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2788;&amp;#29702;&amp;#26432;&amp;#33740;&amp;#2105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00;&amp;#22788;&amp;#29702;&amp;#26432;&amp;#33740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2788;&amp;#29702;&amp;#26432;&amp;#33740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2788;&amp;#29702;&amp;#26432;&amp;#33740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7700;&amp;#22788;&amp;#29702;&amp;#26432;&amp;#33740;&amp;#21058;&amp;#20135;&amp;#19994;&amp;#38142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2788;&amp;#29702;&amp;#26432;&amp;#33740;&amp;#2105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2788;&amp;#29702;&amp;#26432;&amp;#33740;&amp;#21058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2788;&amp;#29702;&amp;#26432;&amp;#33740;&amp;#21058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2788;&amp;#29702;&amp;#26432;&amp;#33740;&amp;#21058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2788;&amp;#29702;&amp;#26432;&amp;#33740;&amp;#21058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2788;&amp;#29702;&amp;#26432;&amp;#33740;&amp;#21058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2788;&amp;#29702;&amp;#26432;&amp;#33740;&amp;#21058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2788;&amp;#29702;&amp;#26432;&amp;#33740;&amp;#21058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22788;&amp;#29702;&amp;#26432;&amp;#33740;&amp;#21058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2788;&amp;#29702;&amp;#26432;&amp;#33740;&amp;#21058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00;&amp;#22788;&amp;#29702;&amp;#26432;&amp;#33740;&amp;#21058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