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溢油应急处置船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22;&amp;#27833;&amp;#24212;&amp;#24613;&amp;#22788;&amp;#32622;&amp;#33337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22;&amp;#27833;&amp;#24212;&amp;#24613;&amp;#22788;&amp;#32622;&amp;#33337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322;&amp;#27833;&amp;#24212;&amp;#24613;&amp;#22788;&amp;#32622;&amp;#33337;&amp;#24066;&amp;#223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1/201710/30-242366.html"&gt;&lt;span&gt;&lt;span&gt;&amp;#28322;&amp;#27833;&amp;#24212;&amp;#24613;&amp;#22788;&amp;#32622;&amp;#3333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322;&amp;#27833;&amp;#24212;&amp;#24613;&amp;#22788;&amp;#32622;&amp;#3333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322;&amp;#27833;&amp;#24212;&amp;#24613;&amp;#22788;&amp;#32622;&amp;#333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322;&amp;#27833;&amp;#24212;&amp;#24613;&amp;#22788;&amp;#32622;&amp;#3333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322;&amp;#27833;&amp;#24212;&amp;#24613;&amp;#22788;&amp;#32622;&amp;#333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22;&amp;#27833;&amp;#24212;&amp;#24613;&amp;#22788;&amp;#32622;&amp;#333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8322;&amp;#27833;&amp;#24212;&amp;#24613;&amp;#22788;&amp;#32622;&amp;#333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322;&amp;#27833;&amp;#24212;&amp;#24613;&amp;#22788;&amp;#32622;&amp;#3333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322;&amp;#27833;&amp;#24212;&amp;#24613;&amp;#22788;&amp;#32622;&amp;#3333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322;&amp;#27833;&amp;#24212;&amp;#24613;&amp;#22788;&amp;#32622;&amp;#333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322;&amp;#27833;&amp;#24212;&amp;#24613;&amp;#22788;&amp;#32622;&amp;#333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322;&amp;#27833;&amp;#24212;&amp;#24613;&amp;#22788;&amp;#32622;&amp;#333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322;&amp;#27833;&amp;#24212;&amp;#24613;&amp;#22788;&amp;#32622;&amp;#333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322;&amp;#27833;&amp;#24212;&amp;#24613;&amp;#22788;&amp;#32622;&amp;#333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322;&amp;#27833;&amp;#24212;&amp;#24613;&amp;#22788;&amp;#32622;&amp;#333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322;&amp;#27833;&amp;#24212;&amp;#24613;&amp;#22788;&amp;#32622;&amp;#333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322;&amp;#27833;&amp;#24212;&amp;#24613;&amp;#22788;&amp;#32622;&amp;#333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8322;&amp;#27833;&amp;#24212;&amp;#24613;&amp;#22788;&amp;#32622;&amp;#333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8322;&amp;#27833;&amp;#24212;&amp;#24613;&amp;#22788;&amp;#32622;&amp;#333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8322;&amp;#27833;&amp;#24212;&amp;#24613;&amp;#22788;&amp;#32622;&amp;#333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8322;&amp;#27833;&amp;#24212;&amp;#24613;&amp;#22788;&amp;#32622;&amp;#333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8322;&amp;#27833;&amp;#24212;&amp;#24613;&amp;#22788;&amp;#32622;&amp;#333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8322;&amp;#27833;&amp;#24212;&amp;#24613;&amp;#22788;&amp;#32622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8322;&amp;#27833;&amp;#24212;&amp;#24613;&amp;#22788;&amp;#32622;&amp;#333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8322;&amp;#27833;&amp;#24212;&amp;#24613;&amp;#22788;&amp;#32622;&amp;#333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322;&amp;#27833;&amp;#24212;&amp;#24613;&amp;#22788;&amp;#32622;&amp;#3333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7&amp;#24180;&amp;#28322;&amp;#27833;&amp;#24212;&amp;#24613;&amp;#22788;&amp;#32622;&amp;#333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8322;&amp;#27833;&amp;#24212;&amp;#24613;&amp;#22788;&amp;#32622;&amp;#3333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8322;&amp;#27833;&amp;#24212;&amp;#24613;&amp;#22788;&amp;#32622;&amp;#3333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8322;&amp;#27833;&amp;#24212;&amp;#24613;&amp;#22788;&amp;#32622;&amp;#333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322;&amp;#27833;&amp;#24212;&amp;#24613;&amp;#22788;&amp;#32622;&amp;#333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8322;&amp;#27833;&amp;#24212;&amp;#24613;&amp;#22788;&amp;#32622;&amp;#333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8322;&amp;#27833;&amp;#24212;&amp;#24613;&amp;#22788;&amp;#32622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8322;&amp;#27833;&amp;#24212;&amp;#24613;&amp;#22788;&amp;#32622;&amp;#3333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8322;&amp;#27833;&amp;#24212;&amp;#24613;&amp;#22788;&amp;#32622;&amp;#3333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8322;&amp;#27833;&amp;#24212;&amp;#24613;&amp;#22788;&amp;#32622;&amp;#3333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8322;&amp;#27833;&amp;#24212;&amp;#24613;&amp;#22788;&amp;#32622;&amp;#333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322;&amp;#27833;&amp;#24212;&amp;#24613;&amp;#22788;&amp;#32622;&amp;#3333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322;&amp;#27833;&amp;#24212;&amp;#24613;&amp;#22788;&amp;#32622;&amp;#333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8322;&amp;#27833;&amp;#24212;&amp;#24613;&amp;#22788;&amp;#32622;&amp;#333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8322;&amp;#27833;&amp;#24212;&amp;#24613;&amp;#22788;&amp;#32622;&amp;#3333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322;&amp;#27833;&amp;#24212;&amp;#24613;&amp;#22788;&amp;#32622;&amp;#3333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8322;&amp;#27833;&amp;#24212;&amp;#24613;&amp;#22788;&amp;#32622;&amp;#333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322;&amp;#27833;&amp;#24212;&amp;#24613;&amp;#22788;&amp;#32622;&amp;#333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322;&amp;#27833;&amp;#24212;&amp;#24613;&amp;#22788;&amp;#32622;&amp;#3333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322;&amp;#27833;&amp;#24212;&amp;#24613;&amp;#22788;&amp;#32622;&amp;#333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322;&amp;#27833;&amp;#24212;&amp;#24613;&amp;#22788;&amp;#32622;&amp;#3333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322;&amp;#27833;&amp;#24212;&amp;#24613;&amp;#22788;&amp;#32622;&amp;#3333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22;&amp;#27833;&amp;#24212;&amp;#24613;&amp;#22788;&amp;#32622;&amp;#3333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22;&amp;#27833;&amp;#24212;&amp;#24613;&amp;#22788;&amp;#32622;&amp;#3333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8322;&amp;#27833;&amp;#24212;&amp;#24613;&amp;#22788;&amp;#32622;&amp;#3333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322;&amp;#27833;&amp;#24212;&amp;#24613;&amp;#22788;&amp;#32622;&amp;#3333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322;&amp;#27833;&amp;#24212;&amp;#24613;&amp;#22788;&amp;#32622;&amp;#3333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8322;&amp;#27833;&amp;#24212;&amp;#24613;&amp;#22788;&amp;#32622;&amp;#3333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322;&amp;#27833;&amp;#24212;&amp;#24613;&amp;#22788;&amp;#32622;&amp;#3333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322;&amp;#27833;&amp;#24212;&amp;#24613;&amp;#22788;&amp;#32622;&amp;#3333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322;&amp;#27833;&amp;#24212;&amp;#24613;&amp;#22788;&amp;#32622;&amp;#3333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322;&amp;#27833;&amp;#24212;&amp;#24613;&amp;#22788;&amp;#32622;&amp;#3333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8322;&amp;#27833;&amp;#24212;&amp;#24613;&amp;#22788;&amp;#32622;&amp;#333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322;&amp;#27833;&amp;#24212;&amp;#24613;&amp;#22788;&amp;#32622;&amp;#333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322;&amp;#27833;&amp;#24212;&amp;#24613;&amp;#22788;&amp;#32622;&amp;#3333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322;&amp;#27833;&amp;#24212;&amp;#24613;&amp;#22788;&amp;#32622;&amp;#3333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8322;&amp;#27833;&amp;#24212;&amp;#24613;&amp;#22788;&amp;#32622;&amp;#333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322;&amp;#27833;&amp;#24212;&amp;#24613;&amp;#22788;&amp;#32622;&amp;#3333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322;&amp;#27833;&amp;#24212;&amp;#24613;&amp;#22788;&amp;#32622;&amp;#3333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8322;&amp;#27833;&amp;#24212;&amp;#24613;&amp;#22788;&amp;#32622;&amp;#333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8322;&amp;#27833;&amp;#24212;&amp;#24613;&amp;#22788;&amp;#32622;&amp;#3333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322;&amp;#27833;&amp;#24212;&amp;#24613;&amp;#22788;&amp;#32622;&amp;#3333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8322;&amp;#27833;&amp;#24212;&amp;#24613;&amp;#22788;&amp;#32622;&amp;#333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8322;&amp;#27833;&amp;#24212;&amp;#24613;&amp;#22788;&amp;#32622;&amp;#3333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322;&amp;#27833;&amp;#24212;&amp;#24613;&amp;#22788;&amp;#32622;&amp;#3333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322;&amp;#27833;&amp;#24212;&amp;#24613;&amp;#22788;&amp;#32622;&amp;#333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8322;&amp;#27833;&amp;#24212;&amp;#24613;&amp;#22788;&amp;#32622;&amp;#3333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322;&amp;#27833;&amp;#24212;&amp;#24613;&amp;#22788;&amp;#32622;&amp;#3333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322;&amp;#27833;&amp;#24212;&amp;#24613;&amp;#22788;&amp;#32622;&amp;#3333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8322;&amp;#27833;&amp;#24212;&amp;#24613;&amp;#22788;&amp;#32622;&amp;#333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322;&amp;#27833;&amp;#24212;&amp;#24613;&amp;#22788;&amp;#32622;&amp;#333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322;&amp;#27833;&amp;#24212;&amp;#24613;&amp;#22788;&amp;#32622;&amp;#333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322;&amp;#27833;&amp;#24212;&amp;#24613;&amp;#22788;&amp;#32622;&amp;#333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322;&amp;#27833;&amp;#24212;&amp;#24613;&amp;#22788;&amp;#32622;&amp;#333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322;&amp;#27833;&amp;#24212;&amp;#24613;&amp;#22788;&amp;#32622;&amp;#333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322;&amp;#27833;&amp;#24212;&amp;#24613;&amp;#22788;&amp;#32622;&amp;#333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322;&amp;#27833;&amp;#24212;&amp;#24613;&amp;#22788;&amp;#32622;&amp;#333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22;&amp;#27833;&amp;#24212;&amp;#24613;&amp;#22788;&amp;#32622;&amp;#3333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22;&amp;#27833;&amp;#24212;&amp;#24613;&amp;#22788;&amp;#32622;&amp;#333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8322;&amp;#27833;&amp;#24212;&amp;#24613;&amp;#22788;&amp;#32622;&amp;#333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322;&amp;#27833;&amp;#24212;&amp;#24613;&amp;#22788;&amp;#32622;&amp;#333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322;&amp;#27833;&amp;#24212;&amp;#24613;&amp;#22788;&amp;#32622;&amp;#333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322;&amp;#27833;&amp;#24212;&amp;#24613;&amp;#22788;&amp;#32622;&amp;#333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322;&amp;#27833;&amp;#24212;&amp;#24613;&amp;#22788;&amp;#32622;&amp;#333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322;&amp;#27833;&amp;#24212;&amp;#24613;&amp;#22788;&amp;#32622;&amp;#3333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3337;&amp;#33334;&amp;#37325;&amp;#24037;&amp;#38598;&amp;#22242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3337;&amp;#33334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3337;&amp;#3333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0339;&amp;#35946;&amp;#33337;&amp;#33334;&amp;#24037;&amp;#31243;&amp;#35774;&amp;#357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333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743;&amp;#33487;&amp;#20122;&amp;#26143;&amp;#38170;&amp;#381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33337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3308;&amp;#22825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493;&amp;#26612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191;&amp;#27719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8322;&amp;#27833;&amp;#24212;&amp;#24613;&amp;#22788;&amp;#32622;&amp;#333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1.1 2018-2024&lt;/strong&gt;&lt;strong&gt;&amp;#24180;&amp;#28322;&amp;#27833;&amp;#24212;&amp;#24613;&amp;#22788;&amp;#32622;&amp;#33337;&amp;#24066;&amp;#2233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8322;&amp;#27833;&amp;#24212;&amp;#24613;&amp;#22788;&amp;#32622;&amp;#333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8322;&amp;#27833;&amp;#24212;&amp;#24613;&amp;#22788;&amp;#32622;&amp;#333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8322;&amp;#27833;&amp;#24212;&amp;#24613;&amp;#22788;&amp;#32622;&amp;#333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8322;&amp;#27833;&amp;#24212;&amp;#24613;&amp;#22788;&amp;#32622;&amp;#333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8322;&amp;#27833;&amp;#24212;&amp;#24613;&amp;#22788;&amp;#32622;&amp;#333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8322;&amp;#27833;&amp;#24212;&amp;#24613;&amp;#22788;&amp;#32622;&amp;#333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322;&amp;#27833;&amp;#24212;&amp;#24613;&amp;#22788;&amp;#32622;&amp;#333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322;&amp;#27833;&amp;#24212;&amp;#24613;&amp;#22788;&amp;#32622;&amp;#333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322;&amp;#27833;&amp;#24212;&amp;#24613;&amp;#22788;&amp;#32622;&amp;#333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8322;&amp;#27833;&amp;#24212;&amp;#24613;&amp;#22788;&amp;#32622;&amp;#333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322;&amp;#27833;&amp;#24212;&amp;#24613;&amp;#22788;&amp;#32622;&amp;#333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322;&amp;#27833;&amp;#24212;&amp;#24613;&amp;#22788;&amp;#32622;&amp;#333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8322;&amp;#27833;&amp;#24212;&amp;#24613;&amp;#22788;&amp;#32622;&amp;#333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8322;&amp;#27833;&amp;#24212;&amp;#24613;&amp;#22788;&amp;#32622;&amp;#333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322;&amp;#27833;&amp;#24212;&amp;#24613;&amp;#22788;&amp;#32622;&amp;#333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322;&amp;#27833;&amp;#24212;&amp;#24613;&amp;#22788;&amp;#32622;&amp;#333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8322;&amp;#27833;&amp;#24212;&amp;#24613;&amp;#22788;&amp;#32622;&amp;#333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322;&amp;#27833;&amp;#24212;&amp;#24613;&amp;#22788;&amp;#32622;&amp;#333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8322;&amp;#27833;&amp;#24212;&amp;#24613;&amp;#22788;&amp;#32622;&amp;#333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8322;&amp;#27833;&amp;#24212;&amp;#24613;&amp;#22788;&amp;#32622;&amp;#333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8322;&amp;#27833;&amp;#24212;&amp;#24613;&amp;#22788;&amp;#32622;&amp;#333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8322;&amp;#27833;&amp;#24212;&amp;#24613;&amp;#22788;&amp;#32622;&amp;#333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322;&amp;#27833;&amp;#24212;&amp;#24613;&amp;#22788;&amp;#32622;&amp;#333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8322;&amp;#27833;&amp;#24212;&amp;#24613;&amp;#22788;&amp;#32622;&amp;#333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8322;&amp;#27833;&amp;#24212;&amp;#24613;&amp;#22788;&amp;#32622;&amp;#333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322;&amp;#27833;&amp;#24212;&amp;#24613;&amp;#22788;&amp;#32622;&amp;#3333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322;&amp;#27833;&amp;#24212;&amp;#24613;&amp;#22788;&amp;#32622;&amp;#3333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322;&amp;#27833;&amp;#24212;&amp;#24613;&amp;#22788;&amp;#32622;&amp;#333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322;&amp;#27833;&amp;#24212;&amp;#24613;&amp;#22788;&amp;#32622;&amp;#333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322;&amp;#27833;&amp;#24212;&amp;#24613;&amp;#22788;&amp;#32622;&amp;#3333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8322;&amp;#27833;&amp;#24212;&amp;#24613;&amp;#22788;&amp;#32622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8322;&amp;#27833;&amp;#24212;&amp;#24613;&amp;#22788;&amp;#32622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8322;&amp;#27833;&amp;#24212;&amp;#24613;&amp;#22788;&amp;#32622;&amp;#3333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8322;&amp;#27833;&amp;#24212;&amp;#24613;&amp;#22788;&amp;#32622;&amp;#3333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8322;&amp;#27833;&amp;#24212;&amp;#24613;&amp;#22788;&amp;#32622;&amp;#333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8322;&amp;#27833;&amp;#24212;&amp;#24613;&amp;#22788;&amp;#32622;&amp;#333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8322;&amp;#27833;&amp;#24212;&amp;#24613;&amp;#22788;&amp;#32622;&amp;#333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8322;&amp;#27833;&amp;#24212;&amp;#24613;&amp;#22788;&amp;#32622;&amp;#3333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8322;&amp;#27833;&amp;#24212;&amp;#24613;&amp;#22788;&amp;#32622;&amp;#3333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8322;&amp;#27833;&amp;#24212;&amp;#24613;&amp;#22788;&amp;#32622;&amp;#333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8322;&amp;#27833;&amp;#24212;&amp;#24613;&amp;#22788;&amp;#32622;&amp;#3333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8322;&amp;#27833;&amp;#24212;&amp;#24613;&amp;#22788;&amp;#32622;&amp;#3333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8322;&amp;#27833;&amp;#24212;&amp;#24613;&amp;#22788;&amp;#32622;&amp;#3333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8322;&amp;#27833;&amp;#24212;&amp;#24613;&amp;#22788;&amp;#32622;&amp;#333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8322;&amp;#27833;&amp;#24212;&amp;#24613;&amp;#22788;&amp;#32622;&amp;#333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8322;&amp;#27833;&amp;#24212;&amp;#24613;&amp;#22788;&amp;#32622;&amp;#333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8322;&amp;#27833;&amp;#24212;&amp;#24613;&amp;#22788;&amp;#32622;&amp;#3333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8322;&amp;#27833;&amp;#24212;&amp;#24613;&amp;#22788;&amp;#32622;&amp;#3333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8322;&amp;#27833;&amp;#24212;&amp;#24613;&amp;#22788;&amp;#32622;&amp;#3333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8322;&amp;#27833;&amp;#24212;&amp;#24613;&amp;#22788;&amp;#32622;&amp;#333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8322;&amp;#27833;&amp;#24212;&amp;#24613;&amp;#22788;&amp;#32622;&amp;#333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