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低速电动车市场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0302;&amp;#36895;&amp;#30005;&amp;#21160;&amp;#36710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0302;&amp;#36895;&amp;#30005;&amp;#21160;&amp;#36710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0-2016&amp;#24180;&amp;#20013;&amp;#22269;&amp;#20302;&amp;#36895;&amp;#30005;&amp;#21160;&amp;#367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310462T128.jpg" target="_blank"&gt;&lt;img border="0" alt="" src="/uploads/userup/1808/0310462T128.jpg" width="552" height="27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0302;&amp;#36895;&amp;#30005;&amp;#21160;&amp;#36710;&amp;#24066;&amp;#22330;&amp;#30740;&amp;#31350;&amp;#19982;&amp;#25237;&amp;#36164;&amp;#25112;&amp;#30053;&amp;#21672;&amp;#35810;&amp;#25253;&amp;#21578;&amp;#12299;&amp;#20849;&amp;#21313;&amp;#22235;&amp;#31456;&amp;#12290;&amp;#39318;&amp;#20808;&amp;#20171;&amp;#32461;&amp;#20102;&amp;#20013;&amp;#22269;&amp;#20302;&amp;#36895;&amp;#30005;&amp;#21160;&amp;#36710;&amp;#34892;&amp;#19994;&amp;#24066;&amp;#22330;&amp;#21457;&amp;#23637;&amp;#29615;&amp;#22659;&amp;#12289;&amp;#20013;&amp;#22269;&amp;#20302;&amp;#36895;&amp;#30005;&amp;#21160;&amp;#36710;&amp;#25972;&amp;#20307;&amp;#36816;&amp;#34892;&amp;#24577;&amp;#21183;&amp;#31561;&amp;#65292;&amp;#25509;&amp;#30528;&amp;#20998;&amp;#26512;&amp;#20102;&amp;#20013;&amp;#22269;&amp;#20302;&amp;#36895;&amp;#30005;&amp;#21160;&amp;#36710;&amp;#34892;&amp;#19994;&amp;#24066;&amp;#22330;&amp;#36816;&amp;#34892;&amp;#30340;&amp;#29616;&amp;#29366;&amp;#65292;&amp;#28982;&amp;#21518;&amp;#20171;&amp;#32461;&amp;#20102;&amp;#20013;&amp;#22269;&amp;#20302;&amp;#36895;&amp;#30005;&amp;#21160;&amp;#36710;&amp;#24066;&amp;#22330;&amp;#31454;&amp;#20105;&amp;#26684;&amp;#23616;&amp;#12290;&amp;#38543;&amp;#21518;&amp;#65292;&amp;#25253;&amp;#21578;&amp;#23545;&amp;#20013;&amp;#22269;&amp;#20302;&amp;#36895;&amp;#30005;&amp;#21160;&amp;#36710;&amp;#20570;&amp;#20102;&amp;#37325;&amp;#28857;&amp;#20225;&amp;#19994;&amp;#32463;&amp;#33829;&amp;#29366;&amp;#20917;&amp;#20998;&amp;#26512;&amp;#65292;&amp;#26368;&amp;#21518;&amp;#20998;&amp;#26512;&amp;#20102;&amp;#20013;&amp;#22269;&amp;#20302;&amp;#36895;&amp;#30005;&amp;#21160;&amp;#36710;&amp;#34892;&amp;#19994;&amp;#21457;&amp;#23637;&amp;#36235;&amp;#21183;&amp;#19982;&amp;#25237;&amp;#36164;&amp;#39044;&amp;#27979;&amp;#12290;&amp;#24744;&amp;#33509;&amp;#24819;&amp;#23545;&amp;#20302;&amp;#36895;&amp;#30005;&amp;#21160;&amp;#36710;&amp;#20135;&amp;#19994;&amp;#26377;&amp;#20010;&amp;#31995;&amp;#32479;&amp;#30340;&amp;#20102;&amp;#35299;&amp;#25110;&amp;#32773;&amp;#24819;&amp;#25237;&amp;#36164;&amp;#20302;&amp;#36895;&amp;#30005;&amp;#21160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u&gt;&lt;a href="http://www.chinairr.org/report/R05/R0501/201512/09-193404.html"&gt;&lt;span&gt;&lt;span&gt;&amp;#20302;&amp;#36895;&amp;#30005;&amp;#21160;&amp;#36710;&lt;/span&gt;&lt;/span&gt;&lt;/a&gt;&lt;/u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302;&amp;#36895;&amp;#30005;&amp;#21160;&amp;#36710;&amp;#34892;&amp;#19994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2;&amp;#36895;&amp;#30005;&amp;#21160;&amp;#36710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36895;&amp;#30005;&amp;#21160;&amp;#36710;&amp;#34892;&amp;#19994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6895;&amp;#30005;&amp;#21160;&amp;#36710;&amp;#34892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6895;&amp;#30005;&amp;#21160;&amp;#36710;&amp;#34892;&amp;#19994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2;&amp;#36895;&amp;#30005;&amp;#21160;&amp;#36710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2;&amp;#36895;&amp;#30005;&amp;#21160;&amp;#36710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0302;&amp;#36895;&amp;#30005;&amp;#21160;&amp;#36710;&amp;#34892;&amp;#19994;&amp;#36816;&amp;#34892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2;&amp;#36895;&amp;#30005;&amp;#21160;&amp;#36710;&amp;#34892;&amp;#19994;&amp;#25919;&amp;#27835;&amp;#27861;&amp;#24459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36895;&amp;#30005;&amp;#21160;&amp;#36710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2;&amp;#36895;&amp;#30005;&amp;#21160;&amp;#36710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6895;&amp;#30005;&amp;#21160;&amp;#36710;&amp;#20135;&amp;#19994;&amp;#31038;&amp;#2025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6895;&amp;#30005;&amp;#21160;&amp;#36710;&amp;#20135;&amp;#19994;&amp;#21457;&amp;#23637;&amp;#23545;&amp;#31038;&amp;#20250;&amp;#21457;&amp;#23637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02;&amp;#36895;&amp;#30005;&amp;#21160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302;&amp;#36895;&amp;#30005;&amp;#21160;&amp;#3671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0302;&amp;#36895;&amp;#30005;&amp;#21160;&amp;#3671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2;&amp;#36895;&amp;#30005;&amp;#21160;&amp;#36710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6895;&amp;#30005;&amp;#21160;&amp;#36710;&amp;#34892;&amp;#19994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6895;&amp;#30005;&amp;#21160;&amp;#36710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6895;&amp;#30005;&amp;#21160;&amp;#36710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36895;&amp;#30005;&amp;#21160;&amp;#36710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6895;&amp;#30005;&amp;#21160;&amp;#36710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6895;&amp;#30005;&amp;#21160;&amp;#36710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02;&amp;#36895;&amp;#30005;&amp;#21160;&amp;#36710;&amp;#32454;&amp;#20998;&amp;#20135;&amp;#21697;/&amp;#26381;&amp;#21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02;&amp;#36895;&amp;#30005;&amp;#21160;&amp;#36710;&amp;#20135;&amp;#21697;/&amp;#26381;&amp;#21153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6895;&amp;#30005;&amp;#21160;&amp;#36710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302;&amp;#36895;&amp;#30005;&amp;#21160;&amp;#36710;&amp;#20215;&amp;#26684;&amp;#30340;&amp;#20851;&amp;#3819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302;&amp;#36895;&amp;#30005;&amp;#21160;&amp;#36710;&amp;#20135;&amp;#21697;/&amp;#26381;&amp;#21153;&amp;#20215;&amp;#26684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302;&amp;#36895;&amp;#30005;&amp;#21160;&amp;#3671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0302;&amp;#36895;&amp;#30005;&amp;#21160;&amp;#36710;&amp;#34892;&amp;#19994;&amp;#25972;&amp;#20307;&amp;#36816;&amp;#34892;&amp;#25351;&amp;#2663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2;&amp;#36895;&amp;#30005;&amp;#21160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36895;&amp;#30005;&amp;#21160;&amp;#36710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2;&amp;#36895;&amp;#30005;&amp;#21160;&amp;#36710;&amp;#34892;&amp;#19994;&amp;#36130;&amp;#21153;&amp;#25351;&amp;#26631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0302;&amp;#36895;&amp;#30005;&amp;#21160;&amp;#36710;&amp;#34892;&amp;#19994;&amp;#20379;&amp;#38656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2;&amp;#36895;&amp;#30005;&amp;#21160;&amp;#36710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6895;&amp;#30005;&amp;#21160;&amp;#36710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6895;&amp;#30005;&amp;#21160;&amp;#36710;&amp;#34892;&amp;#19994;&amp;#21306;&amp;#22495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36895;&amp;#30005;&amp;#21160;&amp;#36710;&amp;#34892;&amp;#19994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2;&amp;#36895;&amp;#30005;&amp;#21160;&amp;#3671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302;&amp;#36895;&amp;#30005;&amp;#21160;&amp;#36710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0302;&amp;#36895;&amp;#30005;&amp;#21160;&amp;#36710;&amp;#34892;&amp;#19994;&amp;#20135;&amp;#19994;&amp;#32467;&amp;#2650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2;&amp;#36895;&amp;#30005;&amp;#21160;&amp;#36710;&amp;#2013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02;&amp;#36895;&amp;#30005;&amp;#21160;&amp;#36710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0302;&amp;#36895;&amp;#30005;&amp;#21160;&amp;#3671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2;&amp;#36895;&amp;#30005;&amp;#21160;&amp;#36710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36895;&amp;#30005;&amp;#21160;&amp;#36710;&amp;#19978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2;&amp;#36895;&amp;#30005;&amp;#21160;&amp;#367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20302;&amp;#36895;&amp;#30005;&amp;#21160;&amp;#3671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2;&amp;#36895;&amp;#30005;&amp;#21160;&amp;#36710;&amp;#34892;&amp;#1999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0302;&amp;#36895;&amp;#30005;&amp;#21160;&amp;#36710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302;&amp;#36895;&amp;#30005;&amp;#21160;&amp;#36710;&amp;#20225;&amp;#19994;&amp;#28192;&amp;#36947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36895;&amp;#30005;&amp;#21160;&amp;#36710;&amp;#34892;&amp;#19994;&amp;#29992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2;&amp;#36895;&amp;#30005;&amp;#21160;&amp;#36710;&amp;#34892;&amp;#19994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2;&amp;#36895;&amp;#30005;&amp;#21160;&amp;#36710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6895;&amp;#30005;&amp;#21160;&amp;#36710;&amp;#33829;&amp;#38144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6895;&amp;#30005;&amp;#21160;&amp;#3671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0302;&amp;#36895;&amp;#30005;&amp;#21160;&amp;#3671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6895;&amp;#30005;&amp;#21160;&amp;#36710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6895;&amp;#30005;&amp;#21160;&amp;#36710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6895;&amp;#30005;&amp;#21160;&amp;#36710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36895;&amp;#30005;&amp;#21160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36895;&amp;#30005;&amp;#21160;&amp;#36710;&amp;#34892;&amp;#19994;&amp;#31454;&amp;#20105;&amp;#26684;&amp;#2361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6895;&amp;#30005;&amp;#21160;&amp;#36710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302;&amp;#36895;&amp;#30005;&amp;#21160;&amp;#36710;&amp;#34892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2;&amp;#36895;&amp;#30005;&amp;#21160;&amp;#36710;&amp;#34892;&amp;#19994;&amp;#26410;&amp;#26469;&amp;#31454;&amp;#20105;&amp;#26684;&amp;#23616;&amp;#2164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2;&amp;#36895;&amp;#30005;&amp;#21160;&amp;#36710;&amp;#24066;&amp;#22330;&amp;#36827;&amp;#20837;&amp;#21450;&amp;#31454;&amp;#20105;&amp;#23545;&amp;#251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2;&amp;#36895;&amp;#30005;&amp;#21160;&amp;#36710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302;&amp;#36895;&amp;#30005;&amp;#21160;&amp;#36710;&amp;#34892;&amp;#19994;&amp;#31454;&amp;#20105;&amp;#21147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302;&amp;#36895;&amp;#30005;&amp;#21160;&amp;#36710;&amp;#20225;&amp;#19994;&amp;#24066;&amp;#22330;&amp;#31454;&amp;#20105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0302;&amp;#36895;&amp;#30005;&amp;#21160;&amp;#36710;&amp;#20225;&amp;#19994;&amp;#31454;&amp;#20105;&amp;#33021;&amp;#21147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6895;&amp;#30005;&amp;#21160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20302;&amp;#36895;&amp;#30005;&amp;#21160;&amp;#36710;&amp;#20027;&amp;#35201;&amp;#29983;&amp;#20135;&amp;#20225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302;&amp;#36895;&amp;#30005;&amp;#21160;&amp;#3671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302;&amp;#36895;&amp;#30005;&amp;#21160;&amp;#36710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2;&amp;#36895;&amp;#30005;&amp;#21160;&amp;#36710;&amp;#24066;&amp;#2233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6895;&amp;#30005;&amp;#21160;&amp;#36710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6895;&amp;#30005;&amp;#21160;&amp;#36710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6895;&amp;#30005;&amp;#21160;&amp;#36710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36895;&amp;#30005;&amp;#21160;&amp;#36710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6895;&amp;#30005;&amp;#21160;&amp;#36710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6895;&amp;#30005;&amp;#21160;&amp;#36710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6895;&amp;#30005;&amp;#21160;&amp;#36710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2;&amp;#36895;&amp;#30005;&amp;#21160;&amp;#36710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302;&amp;#36895;&amp;#30005;&amp;#21160;&amp;#3671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2;&amp;#36895;&amp;#30005;&amp;#21160;&amp;#36710;&amp;#34892;&amp;#19994;&amp;#25237;&amp;#34701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36895;&amp;#30005;&amp;#21160;&amp;#36710;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2;&amp;#36895;&amp;#30005;&amp;#21160;&amp;#36710;&amp;#34892;&amp;#19994;&amp;#25237;&amp;#3616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0302;&amp;#36895;&amp;#30005;&amp;#21160;&amp;#3671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2;&amp;#36895;&amp;#30005;&amp;#21160;&amp;#36710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36895;&amp;#30005;&amp;#21160;&amp;#36710;&amp;#26032;&amp;#20135;&amp;#21697;&amp;#24046;&amp;#24322;&amp;#2127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6895;&amp;#30005;&amp;#21160;&amp;#36710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6895;&amp;#30005;&amp;#21160;&amp;#36710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ZYLZG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2;&amp;#36895;&amp;#30005;&amp;#21160;&amp;#36710;&amp;#34892;&amp;#19994;&amp;#30740;&amp;#31350;&amp;#32467;&amp;#357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36895;&amp;#30005;&amp;#21160;&amp;#36710;&amp;#34892;&amp;#19994;&amp;#25237;&amp;#36164;&amp;#20215;&amp;#20540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2;&amp;#36895;&amp;#30005;&amp;#21160;&amp;#36710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65306;&amp;#22269;&amp;#20869;&amp;#29983;&amp;#20135;&amp;#24635;&amp;#20540;&amp;#21516;&amp;#27604;&amp;#22686;&amp;#38271;&amp;#36895;&amp;#242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2;&amp;#36895;&amp;#30005;&amp;#21160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302;&amp;#36895;&amp;#30005;&amp;#21160;&amp;#36710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302;&amp;#36895;&amp;#30005;&amp;#21160;&amp;#36710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302;&amp;#36895;&amp;#30005;&amp;#21160;&amp;#36710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302;&amp;#36895;&amp;#30005;&amp;#21160;&amp;#36710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302;&amp;#36895;&amp;#30005;&amp;#21160;&amp;#36710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302;&amp;#36895;&amp;#30005;&amp;#21160;&amp;#36710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302;&amp;#36895;&amp;#30005;&amp;#21160;&amp;#36710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302;&amp;#36895;&amp;#30005;&amp;#21160;&amp;#36710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302;&amp;#36895;&amp;#30005;&amp;#21160;&amp;#36710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302;&amp;#36895;&amp;#30005;&amp;#21160;&amp;#36710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2;&amp;#36895;&amp;#30005;&amp;#21160;&amp;#36710;&amp;#34892;&amp;#19994;&amp;#24066;&amp;#22330;&amp;#35268;&amp;#2716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2;&amp;#36895;&amp;#30005;&amp;#21160;&amp;#36710;&amp;#34892;&amp;#19994;&amp;#20379;&amp;#3247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2;&amp;#36895;&amp;#30005;&amp;#21160;&amp;#36710;&amp;#34892;&amp;#19994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2;&amp;#36895;&amp;#30005;&amp;#21160;&amp;#36710;&amp;#34892;&amp;#19994;&amp;#27611;&amp;#21033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