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材海运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26448;&amp;#28023;&amp;#36816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26448;&amp;#28023;&amp;#36816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20869;&amp;#20027;&amp;#35201;&amp;#21407;&amp;#26408;&amp;#25509;&amp;#21463;&amp;#22320;&amp;#20027;&amp;#35201;&amp;#20026;&amp;#27743;&amp;#33487;&amp;#30465;&amp;#21644;&amp;#23665;&amp;#19996;&amp;#30465;&amp;#12290;2015 &amp;#24180;&amp;#25968;&amp;#25454;&amp;#26174;&amp;#31034;&amp;#27743;&amp;#33487;&amp;#30465;&amp;#21407;&amp;#26408;&amp;#25509;&amp;#21463;&amp;#21344;&amp;#25105;&amp;#22269;&amp;#36827;&amp;#21475;&amp;#21407;&amp;#26408;&amp;#24635;&amp;#37327;&amp;#30340; 40%&amp;#65292;&amp;#20027;&amp;#35201;&amp;#28207;&amp;#21475;&amp;#26377;&amp;#22826;&amp;#20179;&amp;#12289;&amp;#24352;&amp;#23478;&amp;#28207;&amp;#12289;&amp;#38742;&amp;#27743;&amp;#12289;&amp;#22823;&amp;#20016;&amp;#12289;&amp;#36830;&amp;#20113;&amp;#28207;&amp;#12289;&amp;#21335;&amp;#20140;&amp;#12289;&amp;#27888;&amp;#24030;&amp;#21450;&amp;#24120;&amp;#29087;&amp;#31561;&amp;#22320;&amp;#12290;&amp;#23665;&amp;#19996;&amp;#20026;&amp;#22269;&amp;#20869;&amp;#31532;&amp;#20108;&amp;#22823;&amp;#21407;&amp;#26408;&amp;#25509;&amp;#21463;&amp;#22320;&amp;#65292;&amp;#20027;&amp;#35201;&amp;#28207;&amp;#21475;&amp;#26377;&amp;#38738;&amp;#23707;&amp;#12289;&amp;#23706;&amp;#23665;&amp;#12289;&amp;#28895;&amp;#21488;&amp;#31561;&amp;#22320;&amp;#12290;&amp;#32780;&amp;#24191;&amp;#19996;&amp;#30465;&amp;#12289;&amp;#20869;&amp;#33945;&amp;#21476;&amp;#20026;&amp;#22269;&amp;#20869;&amp;#36827;&amp;#21475;&amp;#38191;&amp;#26448;&amp;#20004;&amp;#22823;&amp;#30465;&amp;#65292;&amp;#24191;&amp;#19996;&amp;#30465;&amp;#36827;&amp;#21475;&amp;#37327;&amp;#21344;&amp;#20840;&amp;#22269;&amp;#36827;&amp;#21475;&amp;#37327; 22%&amp;#65307;&amp;#20869;&amp;#33945;&amp;#21476;&amp;#21344;&amp;#27604;&amp;#36798;20%&amp;#65292;&amp;#20027;&amp;#35201;&amp;#20174;&amp;#20420;&amp;#32599;&amp;#26031;&amp;#38081;&amp;#36335;&amp;#36827;&amp;#21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20960;&amp;#24180;&amp;#25105;&amp;#22269;&amp;#26408;&amp;#26448;&amp;#38656;&amp;#27714;&amp;#21450;&amp;#20379;&amp;#32473;&amp;#24773;&amp;#20917;&amp;#65288;&amp;#20159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31059101C2.jpg" target="_blank"&gt;&lt;img border="0" alt="" src="/uploads/userup/1808/031059101C2.jpg" width="500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08;&amp;#26448;&amp;#28023;&amp;#36816;&amp;#34892;&amp;#19994;&amp;#21457;&amp;#23637;&amp;#29616;&amp;#29366;&amp;#21450;&amp;#21069;&amp;#26223;&amp;#25112;&amp;#30053;&amp;#21672;&amp;#35810;&amp;#25253;&amp;#21578;&amp;#12299;&amp;#20849;&amp;#21313;&amp;#22235;&amp;#31456;&amp;#12290;&amp;#39318;&amp;#20808;&amp;#20171;&amp;#32461;&amp;#20102;&amp;#20013;&amp;#22269;&amp;#26408;&amp;#26448;&amp;#28023;&amp;#36816;&amp;#34892;&amp;#19994;&amp;#24066;&amp;#22330;&amp;#21457;&amp;#23637;&amp;#29615;&amp;#22659;&amp;#12289;&amp;#20013;&amp;#22269;&amp;#26408;&amp;#26448;&amp;#28023;&amp;#36816;&amp;#25972;&amp;#20307;&amp;#36816;&amp;#34892;&amp;#24577;&amp;#21183;&amp;#31561;&amp;#65292;&amp;#25509;&amp;#30528;&amp;#20998;&amp;#26512;&amp;#20102;&amp;#20013;&amp;#22269;&amp;#26408;&amp;#26448;&amp;#28023;&amp;#36816;&amp;#34892;&amp;#19994;&amp;#24066;&amp;#22330;&amp;#36816;&amp;#34892;&amp;#30340;&amp;#29616;&amp;#29366;&amp;#65292;&amp;#28982;&amp;#21518;&amp;#20171;&amp;#32461;&amp;#20102;&amp;#20013;&amp;#22269;&amp;#26408;&amp;#26448;&amp;#28023;&amp;#36816;&amp;#24066;&amp;#22330;&amp;#31454;&amp;#20105;&amp;#26684;&amp;#23616;&amp;#12290;&amp;#38543;&amp;#21518;&amp;#65292;&amp;#25253;&amp;#21578;&amp;#23545;&amp;#20013;&amp;#22269;&amp;#26408;&amp;#26448;&amp;#28023;&amp;#36816;&amp;#20570;&amp;#20102;&amp;#37325;&amp;#28857;&amp;#20225;&amp;#19994;&amp;#32463;&amp;#33829;&amp;#29366;&amp;#20917;&amp;#20998;&amp;#26512;&amp;#65292;&amp;#26368;&amp;#21518;&amp;#20998;&amp;#26512;&amp;#20102;&amp;#20013;&amp;#22269;&amp;#26408;&amp;#26448;&amp;#28023;&amp;#36816;&amp;#34892;&amp;#19994;&amp;#21457;&amp;#23637;&amp;#36235;&amp;#21183;&amp;#19982;&amp;#25237;&amp;#36164;&amp;#39044;&amp;#27979;&amp;#12290;&amp;#24744;&amp;#33509;&amp;#24819;&amp;#23545;&amp;#26408;&amp;#26448;&amp;#28023;&amp;#36816;&amp;#20135;&amp;#19994;&amp;#26377;&amp;#20010;&amp;#31995;&amp;#32479;&amp;#30340;&amp;#20102;&amp;#35299;&amp;#25110;&amp;#32773;&amp;#24819;&amp;#25237;&amp;#36164;&amp;#26408;&amp;#26448;&amp;#28023;&amp;#3681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806/07-263607.html"&gt;&lt;span&gt;&lt;span&gt;&amp;#26408;&amp;#26448;&lt;/span&gt;&lt;/span&gt;&lt;/a&gt;&lt;/u&gt;&lt;/strong&gt;&lt;strong&gt;&amp;#28023;&amp;#36816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7915;&amp;#36816;&amp;#36755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6816;&amp;#36755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36816;&amp;#36755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36816;&amp;#36755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36816;&amp;#36755;&amp;#3034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7915;&amp;#36816;&amp;#36755;&amp;#30340;&amp;#33337;&amp;#33334;&amp;#21450;&amp;#36135;&amp;#29289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6816;&amp;#36755;&amp;#33337;&amp;#33334;&amp;#30340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36816;&amp;#36755;&amp;#33337;&amp;#33334;&amp;#30340;&amp;#32463;&amp;#33829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77;&amp;#36718;&amp;#36816;&amp;#367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99;&amp;#33337;&amp;#36816;&amp;#367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8023;&amp;#27915;&amp;#36816;&amp;#36755;&amp;#36135;&amp;#29289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7915;&amp;#36816;&amp;#36755;&amp;#30340;&amp;#33322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28023;&amp;#36816;&amp;#33322;&amp;#32447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408;&amp;#26448;&amp;#28023;&amp;#36816;&amp;#20027;&amp;#35201;&amp;#22823;&amp;#27915;&amp;#33322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6;&amp;#24179;&amp;#27915;&amp;#33322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7431;&amp;#33322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60;&amp;#24230;&amp;#27915;&amp;#33322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5201;&amp;#26408;&amp;#26448;&amp;#28023;&amp;#36816;&amp;#33322;&amp;#3244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06;&amp;#36152;&amp;#20027;&amp;#35201;&amp;#26408;&amp;#26448;&amp;#28023;&amp;#36816;&amp;#33322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26448;&amp;#28023;&amp;#36816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8142;&amp;#19979;&amp;#28216;&amp;#30456;&amp;#2085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408;&amp;#26448;&amp;#28023;&amp;#36816;&amp;#34892;&amp;#19994;&amp;#24066;&amp;#22330;&amp;#29615;&amp;#22659;&amp;#21450;&amp;#24433;&amp;#2170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26448;&amp;#28023;&amp;#36816;&amp;#34892;&amp;#19994;&amp;#25919;&amp;#27835;&amp;#27861;&amp;#24459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28023;&amp;#36816;&amp;#34892;&amp;#1999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28023;&amp;#36816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28023;&amp;#3681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6408;&amp;#26448;&amp;#28023;&amp;#36816;&amp;#34892;&amp;#19994;&amp;#21457;&amp;#23637;&amp;#20998;&amp;#26512;&amp;#21450;&amp;#32463;&amp;#39564;&amp;#20511;&amp;#3749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6408;&amp;#26448;&amp;#28023;&amp;#36816;&amp;#24066;&amp;#22330;&amp;#24635;&amp;#2030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08;&amp;#26448;&amp;#28023;&amp;#36816;&amp;#34892;&amp;#19994;&amp;#3034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6408;&amp;#26448;&amp;#28023;&amp;#3681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6408;&amp;#26448;&amp;#28023;&amp;#36816;&amp;#24066;&amp;#22330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38469;&amp;#37325;&amp;#28857;&amp;#26408;&amp;#26448;&amp;#28023;&amp;#36816;&amp;#20225;&amp;#19994;&amp;#36816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6408;&amp;#26448;&amp;#28023;&amp;#36816;&amp;#24066;&amp;#22330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408;&amp;#26448;&amp;#28023;&amp;#36816;&amp;#24066;&amp;#22330;&amp;#24613;&amp;#38656;&amp;#35268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408;&amp;#26448;&amp;#28023;&amp;#36816;&amp;#36816;&amp;#36755;&amp;#38142;&amp;#22833;&amp;#34913;&amp;#26085;&amp;#36235;&amp;#20005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408;&amp;#26448;&amp;#28023;&amp;#36816;&amp;#20844;&amp;#21496;&amp;#30340;&amp;#32463;&amp;#33829;&amp;#29615;&amp;#22659;&amp;#38754;&amp;#2002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0;&amp;#30028;&amp;#26408;&amp;#26448;&amp;#28023;&amp;#36816;&amp;#24066;&amp;#22330;&amp;#21069;&amp;#26223;&amp;#19982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023;&amp;#27915;&amp;#36816;&amp;#36755;&amp;#26381;&amp;#21153;&amp;#19994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335;&amp;#20122;&amp;#22320;&amp;#21306;&amp;#26408;&amp;#26448;&amp;#28023;&amp;#36816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8023;&amp;#27915;&amp;#36816;&amp;#36755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6408;&amp;#26448;&amp;#28023;&amp;#36816;&amp;#34892;&amp;#19994;&amp;#36816;&amp;#34892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6408;&amp;#26448;&amp;#28023;&amp;#3681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040;&amp;#22823;&amp;#26408;&amp;#26448;&amp;#38656;&amp;#27714;&amp;#32570;&amp;#21475;&amp;#20027;&amp;#35201;&amp;#30001;&amp;#36827;&amp;#21475;&amp;#22635;&amp;#34917;&amp;#12290;&amp;#20197; 2015 &amp;#24180;&amp;#20026;&amp;#20363;&amp;#65292;&amp;#20013;&amp;#22269;&amp;#36827;&amp;#21475;&amp;#21407;&amp;#26408;&amp;#21450;&amp;#20854;&amp;#20182;&amp;#26519;&amp;#20135;&amp;#21697;&amp;#25240;&amp;#21512;&amp;#26408;&amp;#26448;&amp;#21344;&amp;#22269;&amp;#20869;&amp;#38656;&amp;#27714;&amp;#30340; 51%&amp;#65292;&amp;#32780;&amp;#21407;&amp;#26408;&amp;#36827;&amp;#21475;&amp;#21644;&amp;#38191;&amp;#26408;&amp;#36827;&amp;#21475;&amp;#21344;&amp;#27604;&amp;#36798; 14%&amp;#65292;2015 &amp;#24180;&amp;#36827;&amp;#21475;&amp;#26408;&amp;#26448;&amp;#24635;&amp;#20307;&amp;#31215;&amp;#20026; 5.52 &amp;#20159;&amp;#31435;&amp;#26041;&amp;#31859;&amp;#65292;&amp;#25925;&amp;#21407;&amp;#26408;&amp;#36827;&amp;#21475;&amp;#21644;&amp;#38191;&amp;#26408;&amp;#36827;&amp;#21475;&amp;#20307;&amp;#31215;&amp;#36798; 0.77 &amp;#20159;&amp;#31435;&amp;#26041;&amp;#31859;&amp;#12290;&amp;#20026;&amp;#24357;&amp;#34917;&amp;#22269;&amp;#20869;&amp;#22825;&amp;#28982;&amp;#26519;&amp;#31105;&amp;#20240;&amp;#65292;&amp;#26408;&amp;#26448;&amp;#20027;&amp;#35201;&amp;#26469;&amp;#28304;&amp;#20110;&amp;#22269;&amp;#22806;&amp;#36827;&amp;#21475;&amp;#21450;&amp;#22269;&amp;#20869;&amp;#20154;&amp;#24037;&amp;#26519;&amp;#65292;&amp;#30001;&amp;#20110;&amp;#21407;&amp;#26408;&amp;#29983;&amp;#38271;&amp;#21608;&amp;#26399;&amp;#36739;&amp;#38271;&amp;#65292;&amp;#30701;&amp;#26102;&amp;#26399;&amp;#20869;&amp;#22269;&amp;#20869;&amp;#20154;&amp;#24037;&amp;#26519;&amp;#26408;&amp;#26448;&amp;#20379;&amp;#32473;&amp;#38590;&amp;#20197;&amp;#28385;&amp;#36275;&amp;#22269;&amp;#20869;&amp;#38656;&amp;#27714;&amp;#65292;&amp;#36825;&amp;#37096;&amp;#20998;&amp;#38656;&amp;#27714;&amp;#23558;&amp;#30001;&amp;#36827;&amp;#21475;&amp;#21407;&amp;#26408;&amp;#21450;&amp;#38191;&amp;#26408;&amp;#26367;&amp;#201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 &amp;#24180;&amp;#25105;&amp;#22269;&amp;#26408;&amp;#26448;&amp;#20135;&amp;#21697;&amp;#38656;&amp;#2771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310591O629.jpg" target="_blank"&gt;&lt;img border="0" alt="" src="/uploads/userup/1808/0310591O629.jpg" width="493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08;&amp;#26448;&amp;#28023;&amp;#36816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08;&amp;#26448;&amp;#28023;&amp;#36816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408;&amp;#26448;&amp;#28023;&amp;#36816;&amp;#34892;&amp;#19994;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77;&amp;#36718;&amp;#36816;&amp;#367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99;&amp;#33337;&amp;#36816;&amp;#367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311;&amp;#20986;&amp;#21488;&amp;#26408;&amp;#26448;&amp;#28023;&amp;#36816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46;&amp;#25910;&amp;#21521;&amp;#22269;&amp;#38469;&amp;#21270;&amp;#25509;&amp;#367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0;&amp;#19978;&amp;#21319;&amp;#33267;&amp;#22269;&amp;#2347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08;&amp;#26448;&amp;#28023;&amp;#36816;&amp;#19994;&amp;#26223;&amp;#27668;&amp;#24213;&amp;#37096;&amp;#22238;&amp;#26262;&amp;#23558;&amp;#24310;&amp;#324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2797;&amp;#33487;&amp;#21050;&amp;#28608;&amp;#20986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35013;&amp;#31665;&amp;#36816;&amp;#20215;&amp;#23558;&amp;#32487;&amp;#32493;&amp;#25552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3322;&amp;#36816;&amp;#19994;&amp;#25391;&amp;#20852;&amp;#27861;&amp;#26696;&amp;#39044;&amp;#26399;&amp;#25552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408;&amp;#26448;&amp;#28023;&amp;#368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6408;&amp;#26448;&amp;#28023;&amp;#36816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08;&amp;#26448;&amp;#28023;&amp;#36816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08;&amp;#26448;&amp;#28023;&amp;#36816;&amp;#33829;&amp;#19994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39;&amp;#28023;&amp;#28207;&amp;#21475;&amp;#23436;&amp;#25104;&amp;#36135;&amp;#29289;&amp;#21534;&amp;#21520;&amp;#3732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39;&amp;#28023;&amp;#28207;&amp;#21475;&amp;#22806;&amp;#36152;&amp;#36135;&amp;#29289;&amp;#21534;&amp;#21520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6408;&amp;#26448;&amp;#28023;&amp;#3681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08;&amp;#26448;&amp;#28023;&amp;#36816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6408;&amp;#26448;&amp;#28023;&amp;#36816;&amp;#19982;&amp;#25105;&amp;#22269;&amp;#26408;&amp;#26448;&amp;#28023;&amp;#36816;&amp;#21457;&amp;#2363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08;&amp;#26448;&amp;#28023;&amp;#36816;&amp;#21457;&amp;#23637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6408;&amp;#26448;&amp;#28023;&amp;#36816;&amp;#33337;&amp;#38431;&amp;#36816;&amp;#2114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408;&amp;#26448;&amp;#28023;&amp;#36816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322;&amp;#36816;&amp;#20225;&amp;#19994;&amp;#33258;&amp;#36523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322;&amp;#36816;&amp;#20225;&amp;#19994;&amp;#33258;&amp;#36523;&amp;#30340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3322;&amp;#36816;&amp;#20225;&amp;#19994;&amp;#38754;&amp;#20020;&amp;#3034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3322;&amp;#36816;&amp;#20225;&amp;#19994;&amp;#38754;&amp;#20020;&amp;#3034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6408;&amp;#26448;&amp;#28023;&amp;#36816;&amp;#24066;&amp;#22330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08;&amp;#26448;&amp;#28023;&amp;#36816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08;&amp;#26448;&amp;#28023;&amp;#36816;&amp;#24066;&amp;#22330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08;&amp;#26448;&amp;#28023;&amp;#36816;&amp;#24066;&amp;#22330;&amp;#26368;&amp;#2603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GATS&amp;#32972;&amp;#26223;&amp;#19979;&amp;#20013;&amp;#22269;&amp;#26408;&amp;#26448;&amp;#28023;&amp;#36816;&amp;#26381;&amp;#21153;&amp;#23545;&amp;#22806;&amp;#24320;&amp;#25918;&amp;#3034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6448;&amp;#28023;&amp;#36816;&amp;#26381;&amp;#21153;&amp;#23545;&amp;#22806;&amp;#24320;&amp;#25918;&amp;#30340;&amp;#31435;&amp;#27861;&amp;#19982;&amp;#23454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934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7665;&amp;#24453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28023;&amp;#36816;&amp;#26381;&amp;#21153;&amp;#35848;&amp;#21028;&amp;#23545;&amp;#20013;&amp;#22269;&amp;#26408;&amp;#26448;&amp;#28023;&amp;#36816;&amp;#26381;&amp;#21153;&amp;#23545;&amp;#22806;&amp;#24320;&amp;#25918;&amp;#30340;&amp;#20914;&amp;#209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ATS&amp;#32972;&amp;#26223;&amp;#19979;&amp;#20013;&amp;#22269;&amp;#26408;&amp;#26448;&amp;#28023;&amp;#36816;&amp;#26381;&amp;#21153;&amp;#36827;&amp;#19968;&amp;#27493;&amp;#23545;&amp;#22806;&amp;#24320;&amp;#25918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6408;&amp;#26448;&amp;#28023;&amp;#36816;&amp;#36816;&amp;#36153;&amp;#303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6448;&amp;#28023;&amp;#36816;&amp;#36816;&amp;#36153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77;&amp;#36718;&amp;#36816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99;&amp;#33337;&amp;#36816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98;&amp;#35013;&amp;#31665;&amp;#26408;&amp;#26448;&amp;#28023;&amp;#36816;&amp;#36816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408;&amp;#26448;&amp;#28023;&amp;#36816;&amp;#36816;&amp;#36153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08;&amp;#26448;&amp;#28023;&amp;#36816;&amp;#36816;&amp;#3615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33;&amp;#20215;&amp;#21644;&amp;#22269;&amp;#38469;&amp;#24066;&amp;#22330;&amp;#23545;&amp;#26408;&amp;#26448;&amp;#28023;&amp;#36816;&amp;#20215;&amp;#2668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6;&amp;#36755;&amp;#26367;&amp;#20195;&amp;#26041;&amp;#24335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5;&amp;#27668;&amp;#23545;&amp;#26408;&amp;#26448;&amp;#28023;&amp;#36816;&amp;#20215;&amp;#2668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08;&amp;#26448;&amp;#28023;&amp;#36816;&amp;#36816;&amp;#36153;&amp;#39118;&amp;#38505;&amp;#24615;&amp;#21450;&amp;#20854;&amp;#27861;&amp;#24459;&amp;#20445;&amp;#25252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36153;&amp;#25903;&amp;#20184;&amp;#24418;&amp;#24335;&amp;#30340;&amp;#39118;&amp;#38505;&amp;#24615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08;&amp;#26448;&amp;#28023;&amp;#36816;&amp;#36816;&amp;#36153;&amp;#39118;&amp;#38505;&amp;#3034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36153;&amp;#21040;&amp;#26399;&amp;#26410;&amp;#20184;&amp;#30340;&amp;#34917;&amp;#2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6408;&amp;#26448;&amp;#28023;&amp;#36816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839;&amp;#28023;&amp;#28207;&amp;#21475;&amp;#30721;&amp;#22836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839;&amp;#28023;&amp;#28207;&amp;#21475;&amp;#30721;&amp;#22836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839;&amp;#28023;&amp;#28207;&amp;#21475;&amp;#30721;&amp;#22836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839;&amp;#28023;&amp;#20027;&amp;#35201;&amp;#28207;&amp;#21475;&amp;#27850;&amp;#20301;&amp;#25968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839;&amp;#28023;&amp;#20027;&amp;#35201;&amp;#28207;&amp;#21475;&amp;#27850;&amp;#20301;&amp;#25968;&amp;#37327;&amp;#21464;&amp;#21270;-&amp;#20843;&amp;#25152;&amp;#28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839;&amp;#28023;&amp;#20027;&amp;#35201;&amp;#28207;&amp;#21475;&amp;#27850;&amp;#20301;&amp;#25968;&amp;#37327;&amp;#21464;&amp;#21270;-&amp;#28023;&amp;#21475;&amp;#28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839;&amp;#28023;&amp;#20027;&amp;#35201;&amp;#28207;&amp;#21475;&amp;#27850;&amp;#20301;&amp;#25968;&amp;#37327;&amp;#21464;&amp;#21270;-&amp;#28251;&amp;#27743;&amp;#28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7839;&amp;#28023;&amp;#20027;&amp;#35201;&amp;#28207;&amp;#21475;&amp;#27850;&amp;#20301;&amp;#25968;&amp;#37327;&amp;#21464;&amp;#21270;-&amp;#27733;&amp;#22836;&amp;#28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05;&amp;#22269;&amp;#27839;&amp;#28023;&amp;#20027;&amp;#35201;&amp;#28207;&amp;#21475;&amp;#27850;&amp;#20301;&amp;#25968;&amp;#37327;&amp;#21464;&amp;#21270;-&amp;#36830;&amp;#20113;&amp;#28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105;&amp;#22269;&amp;#27839;&amp;#28023;&amp;#20027;&amp;#35201;&amp;#28207;&amp;#21475;&amp;#27850;&amp;#20301;&amp;#25968;&amp;#37327;&amp;#21464;&amp;#21270;-&amp;#19978;&amp;#28023;&amp;#28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105;&amp;#22269;&amp;#27839;&amp;#28023;&amp;#20027;&amp;#35201;&amp;#28207;&amp;#21475;&amp;#27850;&amp;#20301;&amp;#25968;&amp;#37327;&amp;#21464;&amp;#21270;-&amp;#26085;&amp;#29031;&amp;#28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5;&amp;#22269;&amp;#27839;&amp;#28023;&amp;#20027;&amp;#35201;&amp;#28207;&amp;#21475;&amp;#27850;&amp;#20301;&amp;#25968;&amp;#37327;&amp;#21464;&amp;#21270;-&amp;#38738;&amp;#23707;&amp;#28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5105;&amp;#22269;&amp;#27839;&amp;#28023;&amp;#20027;&amp;#35201;&amp;#28207;&amp;#21475;&amp;#27850;&amp;#20301;&amp;#25968;&amp;#37327;&amp;#21464;&amp;#21270;-&amp;#22825;&amp;#27941;&amp;#28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5105;&amp;#22269;&amp;#27839;&amp;#28023;&amp;#20027;&amp;#35201;&amp;#28207;&amp;#21475;&amp;#27850;&amp;#20301;&amp;#25968;&amp;#37327;&amp;#21464;&amp;#21270;-&amp;#31206;&amp;#30343;&amp;#23707;&amp;#28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5105;&amp;#22269;&amp;#27839;&amp;#28023;&amp;#20027;&amp;#35201;&amp;#28207;&amp;#21475;&amp;#27850;&amp;#20301;&amp;#25968;&amp;#37327;&amp;#21464;&amp;#21270;-&amp;#33829;&amp;#21475;&amp;#28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25105;&amp;#22269;&amp;#27839;&amp;#28023;&amp;#20027;&amp;#35201;&amp;#28207;&amp;#21475;&amp;#27850;&amp;#20301;&amp;#25968;&amp;#37327;&amp;#21464;&amp;#21270;-&amp;#22823;&amp;#36830;&amp;#28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6408;&amp;#26448;&amp;#28023;&amp;#36816;&amp;#28207;&amp;#21475;&amp;#36135;&amp;#29289;&amp;#21534;&amp;#21520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6408;&amp;#26448;&amp;#28023;&amp;#36816;&amp;#28207;&amp;#21475;&amp;#36135;&amp;#29289;&amp;#21534;&amp;#21520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27;&amp;#35201;&amp;#26408;&amp;#26448;&amp;#28023;&amp;#36816;&amp;#28207;&amp;#21475;&amp;#36135;&amp;#29289;&amp;#21534;&amp;#21520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5105;&amp;#22269;&amp;#33829;&amp;#21475;&amp;#28207;&amp;#36135;&amp;#29289;&amp;#21534;&amp;#21520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5105;&amp;#22269;&amp;#31206;&amp;#30343;&amp;#23707;&amp;#28207;&amp;#36135;&amp;#29289;&amp;#21534;&amp;#21520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5105;&amp;#22269;&amp;#22825;&amp;#27941;&amp;#28207;&amp;#36135;&amp;#29289;&amp;#21534;&amp;#21520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5105;&amp;#22269;&amp;#28895;&amp;#21488;&amp;#28207;&amp;#36135;&amp;#29289;&amp;#21534;&amp;#21520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&amp;#24180;&amp;#25105;&amp;#22269;&amp;#38738;&amp;#23707;&amp;#28207;&amp;#36135;&amp;#29289;&amp;#21534;&amp;#21520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7&amp;#24180;&amp;#25105;&amp;#22269;&amp;#26085;&amp;#29031;&amp;#28207;&amp;#36135;&amp;#29289;&amp;#21534;&amp;#21520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2017&amp;#24180;&amp;#25105;&amp;#22269;&amp;#19978;&amp;#28023;&amp;#28207;&amp;#36135;&amp;#29289;&amp;#21534;&amp;#21520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2017&amp;#24180;&amp;#25105;&amp;#22269;&amp;#36830;&amp;#20113;&amp;#28207;&amp;#36135;&amp;#29289;&amp;#21534;&amp;#21520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2017&amp;#24180;&amp;#25105;&amp;#22269;&amp;#23425;&amp;#27874;&amp;#28207;&amp;#36135;&amp;#29289;&amp;#21534;&amp;#21520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2017&amp;#24180;&amp;#25105;&amp;#22269;&amp;#24191;&amp;#24030;&amp;#28207;&amp;#36135;&amp;#29289;&amp;#21534;&amp;#21520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2017&amp;#24180;&amp;#25105;&amp;#22269;&amp;#28251;&amp;#27743;&amp;#28207;&amp;#36135;&amp;#29289;&amp;#21534;&amp;#21520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2017&amp;#24180;&amp;#25105;&amp;#22269;&amp;#21335;&amp;#20140;&amp;#28207;&amp;#36135;&amp;#29289;&amp;#21534;&amp;#21520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&amp;#12289;2017&amp;#24180;&amp;#25105;&amp;#22269;&amp;#21414;&amp;#38376;&amp;#28207;&amp;#36135;&amp;#29289;&amp;#21534;&amp;#21520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6408;&amp;#26448;&amp;#28023;&amp;#36816;&amp;#28207;&amp;#21475;&amp;#22806;&amp;#36152;&amp;#36135;&amp;#29289;&amp;#21534;&amp;#21520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6408;&amp;#26448;&amp;#28023;&amp;#36816;&amp;#28207;&amp;#21475;&amp;#22806;&amp;#36152;&amp;#36135;&amp;#29289;&amp;#21534;&amp;#21520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27;&amp;#35201;&amp;#26408;&amp;#26448;&amp;#28023;&amp;#36816;&amp;#28207;&amp;#21475;&amp;#22806;&amp;#36152;&amp;#36135;&amp;#29289;&amp;#21534;&amp;#21520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6408;&amp;#26448;&amp;#28023;&amp;#36816;&amp;#28207;&amp;#21475;&amp;#38598;&amp;#35013;&amp;#31665;&amp;#21534;&amp;#21520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&amp;#24180;&amp;#25105;&amp;#22269;&amp;#26408;&amp;#26448;&amp;#28023;&amp;#36816;&amp;#28207;&amp;#21475;&amp;#38598;&amp;#35013;&amp;#31665;&amp;#21534;&amp;#21520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27;&amp;#35201;&amp;#26408;&amp;#26448;&amp;#28023;&amp;#36816;&amp;#28207;&amp;#21475;&amp;#38598;&amp;#35013;&amp;#31665;&amp;#21534;&amp;#21520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5105;&amp;#22269;&amp;#33829;&amp;#21475;&amp;#28207;&amp;#38598;&amp;#35013;&amp;#31665;&amp;#21534;&amp;#21520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5105;&amp;#22269;&amp;#31206;&amp;#30343;&amp;#23707;&amp;#28207;&amp;#38598;&amp;#35013;&amp;#31665;&amp;#21534;&amp;#21520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5105;&amp;#22269;&amp;#22825;&amp;#27941;&amp;#28207;&amp;#38598;&amp;#35013;&amp;#31665;&amp;#21534;&amp;#21520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5105;&amp;#22269;&amp;#28895;&amp;#21488;&amp;#28207;&amp;#38598;&amp;#35013;&amp;#31665;&amp;#21534;&amp;#21520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&amp;#24180;&amp;#25105;&amp;#22269;&amp;#38738;&amp;#23707;&amp;#28207;&amp;#38598;&amp;#35013;&amp;#31665;&amp;#21534;&amp;#21520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7&amp;#24180;&amp;#25105;&amp;#22269;&amp;#26085;&amp;#29031;&amp;#28207;&amp;#38598;&amp;#35013;&amp;#31665;&amp;#21534;&amp;#21520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2017&amp;#24180;&amp;#25105;&amp;#22269;&amp;#19978;&amp;#28023;&amp;#28207;&amp;#38598;&amp;#35013;&amp;#31665;&amp;#21534;&amp;#21520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2017&amp;#24180;&amp;#25105;&amp;#22269;&amp;#36830;&amp;#20113;&amp;#28207;&amp;#38598;&amp;#35013;&amp;#31665;&amp;#21534;&amp;#21520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2017&amp;#24180;&amp;#25105;&amp;#22269;&amp;#23425;&amp;#27874;&amp;#28207;&amp;#38598;&amp;#35013;&amp;#31665;&amp;#21534;&amp;#21520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2017&amp;#24180;&amp;#25105;&amp;#22269;&amp;#24191;&amp;#24030;&amp;#28207;&amp;#38598;&amp;#35013;&amp;#31665;&amp;#21534;&amp;#21520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2017&amp;#24180;&amp;#25105;&amp;#22269;&amp;#28251;&amp;#27743;&amp;#28207;&amp;#38598;&amp;#35013;&amp;#31665;&amp;#21534;&amp;#21520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2017&amp;#24180;&amp;#25105;&amp;#22269;&amp;#28023;&amp;#21475;&amp;#28207;&amp;#38598;&amp;#35013;&amp;#31665;&amp;#21534;&amp;#21520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&amp;#12289;2017&amp;#24180;&amp;#25105;&amp;#22269;&amp;#20843;&amp;#25152;&amp;#28207;&amp;#38598;&amp;#35013;&amp;#31665;&amp;#21534;&amp;#21520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6408;&amp;#26448;&amp;#28023;&amp;#36816;&amp;#28207;&amp;#21475;&amp;#26053;&amp;#23458;&amp;#21534;&amp;#21520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6408;&amp;#26448;&amp;#28023;&amp;#36816;&amp;#28207;&amp;#21475;&amp;#26053;&amp;#23458;&amp;#21534;&amp;#21520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27;&amp;#35201;&amp;#26408;&amp;#26448;&amp;#28023;&amp;#36816;&amp;#28207;&amp;#21475;&amp;#26053;&amp;#23458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&amp;#20013;&amp;#22269;&amp;#36827;&amp;#20986;&amp;#21475;&amp;#36152;&amp;#26131;&amp;#25512;&amp;#21160;&amp;#26408;&amp;#26448;&amp;#28023;&amp;#36816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827;&amp;#20986;&amp;#21475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40;&amp;#22522;&amp;#26412;&amp;#22269;&amp;#24773;&amp;#19982;&amp;#36827;&amp;#20986;&amp;#2147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06;&amp;#36152;&amp;#36827;&amp;#20986;&amp;#21475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806;&amp;#36152;&amp;#19994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06;&amp;#36152;&amp;#29615;&amp;#22659;&amp;#24635;&amp;#20307;&amp;#20005;&amp;#23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06;&amp;#36152;&amp;#30340;&amp;#22235;&amp;#22823;&amp;#22256;&amp;#252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06;&amp;#36152;&amp;#22686;&amp;#38271;&amp;#38754;&amp;#20020;&amp;#30340;&amp;#32771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2806;&amp;#36152;&amp;#30340;&amp;#21457;&amp;#23637;&amp;#31574;&amp;#30053;&amp;#30740;&amp;#313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0;&amp;#29615;&amp;#32463;&amp;#27982;&amp;#26102;&amp;#26399;&amp;#20013;&amp;#22269;&amp;#22806;&amp;#36152;&amp;#30340;&amp;#21457;&amp;#23637;&amp;#26426;&amp;#36935;&amp;#19982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545;&amp;#22806;&amp;#36152;&amp;#26131;&amp;#21457;&amp;#23637;&amp;#38754;&amp;#20020;&amp;#20005;&amp;#23803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545;&amp;#22806;&amp;#36152;&amp;#26131;&amp;#21487;&amp;#25345;&amp;#32493;&amp;#21457;&amp;#23637;&amp;#3034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06;&amp;#36152;&amp;#23384;&amp;#22312;&amp;#30340;&amp;#38382;&amp;#39064;&amp;#21450;&amp;#23545;&amp;#22806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545;&amp;#22806;&amp;#36152;&amp;#26131;&amp;#25919;&amp;#3157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616;&amp;#34892;&amp;#36152;&amp;#26131;&amp;#25919;&amp;#3157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06;&amp;#36152;&amp;#27604;&amp;#36739;&amp;#20248;&amp;#21183;&amp;#38382;&amp;#39064;&amp;#303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04;&amp;#36739;&amp;#20248;&amp;#21183;&amp;#23545;&amp;#25105;&amp;#22269;&amp;#36152;&amp;#26131;&amp;#3034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04;&amp;#36739;&amp;#20248;&amp;#21183;&amp;#32473;&amp;#25105;&amp;#22269;&amp;#36152;&amp;#26131;&amp;#24102;&amp;#26469;&amp;#30340;&amp;#38544;&amp;#24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4;&amp;#23545;&amp;#38544;&amp;#24739;&amp;#30340;&amp;#24212;&amp;#23545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74;&amp;#36152;&amp;#26131;&amp;#22823;&amp;#22269;&amp;#36808;&amp;#21521;&amp;#24378;&amp;#22269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20;&amp;#25918;&amp;#22411;&amp;#32463;&amp;#27982;&amp;#21457;&amp;#23637;&amp;#30340;&amp;#37325;&amp;#35201;&amp;#37324;&amp;#31243;&amp;#308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91;&amp;#35270;&amp;#24403;&amp;#21069;&amp;#22806;&amp;#36152;&amp;#21457;&amp;#23637;&amp;#38754;&amp;#20020;&amp;#30340;&amp;#22256;&amp;#38590;&amp;#21644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20;&amp;#25299;&amp;#36827;&amp;#21462;&amp;#65292;&amp;#24314;&amp;#35774;&amp;#36152;&amp;#26131;&amp;#24378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2806;&amp;#36152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8598;&amp;#35013;&amp;#31665;&amp;#36816;&amp;#3675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598;&amp;#35013;&amp;#31665;&amp;#36816;&amp;#36755;&amp;#27010;&amp;#24565;&amp;#384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6816;&amp;#36755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6816;&amp;#36755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21;&amp;#2298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4;&amp;#2908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6816;&amp;#36755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30410;&amp;#30340;&amp;#36816;&amp;#36755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5928;&amp;#29575;&amp;#30340;&amp;#36816;&amp;#36755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25237;&amp;#36164;&amp;#30340;&amp;#36816;&amp;#36755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21327;&amp;#20316;&amp;#30340;&amp;#36816;&amp;#36755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66;&amp;#20110;&amp;#32452;&amp;#32455;&amp;#22810;&amp;#24335;&amp;#32852;&amp;#368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5013;&amp;#31665;&amp;#36816;&amp;#36755;&amp;#30340;&amp;#20854;&amp;#2018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35013;&amp;#31665;&amp;#36135;&amp;#28304;&amp;#32452;&amp;#324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35013;&amp;#31665;&amp;#36816;&amp;#36755;&amp;#24037;&amp;#20316;&amp;#32452;&amp;#324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98;&amp;#35013;&amp;#31665;&amp;#32852;&amp;#368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8598;&amp;#35013;&amp;#31665;&amp;#36816;&amp;#3675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598;&amp;#35013;&amp;#31665;&amp;#36816;&amp;#36755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38469;&amp;#38598;&amp;#35013;&amp;#31665;&amp;#36816;&amp;#36755;&amp;#24066;&amp;#22330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598;&amp;#35013;&amp;#31665;&amp;#36816;&amp;#3675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36816;&amp;#36755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598;&amp;#35013;&amp;#31665;&amp;#36816;&amp;#3675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869;&amp;#36152;&amp;#38598;&amp;#35013;&amp;#31665;&amp;#36816;&amp;#3675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69;&amp;#36152;&amp;#38598;&amp;#35013;&amp;#31665;&amp;#36816;&amp;#36755;&amp;#24066;&amp;#22330;&amp;#30340;&amp;#21457;&amp;#23637;&amp;#27839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69;&amp;#36152;&amp;#38598;&amp;#35013;&amp;#31665;&amp;#36816;&amp;#36755;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6152;&amp;#38598;&amp;#35013;&amp;#31665;&amp;#36816;&amp;#36755;&amp;#24066;&amp;#22330;&amp;#3034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9;&amp;#36152;&amp;#38598;&amp;#35013;&amp;#31665;&amp;#24066;&amp;#22330;&amp;#24635;&amp;#2030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9;&amp;#36152;&amp;#27700;&amp;#36335;&amp;#38598;&amp;#35013;&amp;#31665;&amp;#36816;&amp;#36755;&amp;#24066;&amp;#22330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69;&amp;#36152;&amp;#38081;&amp;#36335;&amp;#38598;&amp;#35013;&amp;#31665;&amp;#36816;&amp;#36755;&amp;#24066;&amp;#22330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69;&amp;#36152;&amp;#20844;&amp;#36335;&amp;#38598;&amp;#35013;&amp;#31665;&amp;#36816;&amp;#36755;&amp;#24066;&amp;#22330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69;&amp;#36152;&amp;#38598;&amp;#35013;&amp;#31665;&amp;#36816;&amp;#36755;&amp;#24066;&amp;#22330;&amp;#3034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36152;&amp;#38598;&amp;#35013;&amp;#31665;&amp;#36816;&amp;#36755;&amp;#24066;&amp;#22330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RFID&amp;#25216;&amp;#26415;&amp;#22312;&amp;#38598;&amp;#35013;&amp;#31665;&amp;#36816;&amp;#36755;&amp;#20013;&amp;#30340;&amp;#24212;&amp;#29992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6816;&amp;#36755;&amp;#36935;&amp;#21040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09;&amp;#26377;&amp;#32479;&amp;#19968;&amp;#30340;&amp;#38598;&amp;#35013;&amp;#31665;&amp;#31649;&amp;#29702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2810;&amp;#24335;&amp;#32852;&amp;#36816;&amp;#35748;&amp;#30693;&amp;#29978;&amp;#235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2411;&amp;#30340;&amp;#22269;&amp;#38469;&amp;#38598;&amp;#35013;&amp;#31665;&amp;#26530;&amp;#32445;&amp;#28207;&amp;#32570;&amp;#200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08;&amp;#21512;&amp;#29289;&amp;#27969;&amp;#30340;&amp;#27010;&amp;#24565;&amp;#19981;&amp;#362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RFID&amp;#22312;&amp;#38598;&amp;#35013;&amp;#31665;&amp;#36816;&amp;#36755;&amp;#20013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35013;&amp;#31665;&amp;#30340;&amp;#33258;&amp;#21160;&amp;#35782;&amp;#210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3553;&amp;#26465;&amp;#19982;&amp;#36135;&amp;#36816;&amp;#36861;&amp;#36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5;&amp;#20307;&amp;#24212;&amp;#29992;&amp;#20030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6816;&amp;#36755;&amp;#24212;&amp;#29992;RFID&amp;#38656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RFID&amp;#31995;&amp;#32479;&amp;#26631;&amp;#20934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64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208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212;&amp;#29992;RFID&amp;#25216;&amp;#26415;&amp;#30340;&amp;#25104;&amp;#29087;&amp;#2423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266;&amp;#24565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95;&amp;#32479;&amp;#35774;&amp;#35745;&amp;#21644;&amp;#23454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8598;&amp;#35013;&amp;#31665;&amp;#36816;&amp;#36755;&amp;#23384;&amp;#22312;&amp;#30340;&amp;#38382;&amp;#39064;&amp;#1998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207;&amp;#21475;&amp;#38598;&amp;#35013;&amp;#31665;&amp;#36816;&amp;#3675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6381;&amp;#21153;&amp;#33021;&amp;#21147;&amp;#27700;&amp;#24179;&amp;#36739;&amp;#20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07;&amp;#21475;&amp;#36890;&amp;#36807;&amp;#33021;&amp;#21147;&amp;#36739;&amp;#20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36755;&amp;#20449;&amp;#24687;&amp;#21270;&amp;#31995;&amp;#32479;&amp;#24314;&amp;#35774;&amp;#26377;&amp;#24453;&amp;#23436;&amp;#21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5105;&amp;#22269;&amp;#28207;&amp;#21475;&amp;#38598;&amp;#35013;&amp;#31665;&amp;#36816;&amp;#36755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38598;&amp;#35013;&amp;#31665;&amp;#36816;&amp;#36755;&amp;#25972;&amp;#20307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555;&amp;#38598;&amp;#30095;&amp;#36816;&amp;#22823;&amp;#36890;&amp;#36947;&amp;#24314;&amp;#35774;&amp;#3682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78;&amp;#21270;&amp;#20449;&amp;#24687;&amp;#21270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0116;&amp;#22823;&amp;#21306;&amp;#22495;&amp;#28207;&amp;#21475;&amp;#32676;&amp;#26408;&amp;#26448;&amp;#28023;&amp;#36816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06;&amp;#22495;&amp;#28207;&amp;#21475;&amp;#32676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16;&amp;#22823;&amp;#21306;&amp;#22495;&amp;#28207;&amp;#21475;&amp;#32676;&amp;#26684;&amp;#23616;&amp;#24050;&amp;#24418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22823;&amp;#28207;&amp;#21475;&amp;#32676;&amp;#20043;&amp;#38388;&amp;#29289;&amp;#27969;&amp;#21512;&amp;#20316;&amp;#19982;&amp;#31454;&amp;#20105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8207;&amp;#21475;&amp;#32676;&amp;#23545;&amp;#22320;&amp;#21306;&amp;#32463;&amp;#27982;&amp;#21457;&amp;#23637;&amp;#20135;&amp;#29983;&amp;#30340;&amp;#25928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207;&amp;#21475;&amp;#32676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27743;&amp;#19977;&amp;#35282;&amp;#27954;&amp;#22320;&amp;#21306;&amp;#26408;&amp;#26448;&amp;#28023;&amp;#36816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8207;&amp;#21475;&amp;#32676;&amp;#26408;&amp;#26448;&amp;#28023;&amp;#36816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8207;&amp;#21475;&amp;#32676;&amp;#24418;&amp;#25104;&amp;#30340;&amp;#25112;&amp;#30053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8207;&amp;#21475;&amp;#32676;&amp;#26408;&amp;#26448;&amp;#28023;&amp;#36816;&amp;#21457;&amp;#23637;&amp;#29616;&amp;#2936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8207;&amp;#21475;&amp;#32676;&amp;#26408;&amp;#26448;&amp;#28023;&amp;#36816;&amp;#38754;&amp;#20020;&amp;#30340;&amp;#24418;&amp;#21183;&amp;#21450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28207;&amp;#21475;&amp;#32676;&amp;#26408;&amp;#26448;&amp;#28023;&amp;#36816;&amp;#22312;&amp;#31454;&amp;#20105;&amp;#20013;&amp;#21152;&amp;#24378;&amp;#21512;&amp;#203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64;&amp;#27743;&amp;#19977;&amp;#35282;&amp;#27954;&amp;#22320;&amp;#21306;&amp;#28207;&amp;#21475;&amp;#32676;&amp;#26408;&amp;#26448;&amp;#28023;&amp;#36816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8207;&amp;#21475;&amp;#32676;&amp;#26408;&amp;#26448;&amp;#28023;&amp;#36816;&amp;#24635;&amp;#20307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8207;&amp;#21475;&amp;#32676;&amp;#26408;&amp;#26448;&amp;#28023;&amp;#36816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8207;&amp;#21475;&amp;#32676;&amp;#26408;&amp;#26448;&amp;#28023;&amp;#36816;&amp;#38598;&amp;#35013;&amp;#31665;&amp;#36816;&amp;#3675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38598;&amp;#35013;&amp;#31665;&amp;#28207;&amp;#21475;&amp;#30340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28207;&amp;#21475;&amp;#32676;&amp;#24212;&amp;#21152;&amp;#24555;&amp;#25972;&amp;#21512;&amp;#36164;&amp;#28304;&amp;#23454;&amp;#29616;&amp;#32467;&amp;#26500;&amp;#20248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64;&amp;#19977;&amp;#35282;&amp;#28207;&amp;#21475;&amp;#32676;&amp;#26410;&amp;#26469;&amp;#26408;&amp;#26448;&amp;#28023;&amp;#36816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15;&amp;#28196;&amp;#28023;&amp;#22320;&amp;#21306;&amp;#28207;&amp;#21475;&amp;#32676;&amp;#26408;&amp;#26448;&amp;#28023;&amp;#368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2320;&amp;#21306;&amp;#28207;&amp;#21475;&amp;#32676;&amp;#26408;&amp;#26448;&amp;#28023;&amp;#3681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19977;&amp;#22823;&amp;#38598;&amp;#35013;&amp;#31665;&amp;#28207;&amp;#21475;&amp;#26408;&amp;#26448;&amp;#28023;&amp;#36816;&amp;#31454;&amp;#2010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07;&amp;#21475;&amp;#32676;&amp;#25972;&amp;#21512;&amp;#37325;&amp;#32452;&amp;#24577;&amp;#21183;&amp;#21152;&amp;#210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1313;&amp;#19977;&amp;#20116;&amp;quot;&amp;#29615;&amp;#28196;&amp;#28023;&amp;#28207;&amp;#21475;&amp;#32676;&amp;#26408;&amp;#26448;&amp;#28023;&amp;#36816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615;&amp;#28196;&amp;#28023;&amp;#28207;&amp;#21475;&amp;#32676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1335;&amp;#27839;&amp;#28023;&amp;#22320;&amp;#21306;&amp;#28207;&amp;#21475;&amp;#32676;&amp;#26408;&amp;#26448;&amp;#28023;&amp;#36816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335;&amp;#27839;&amp;#28023;&amp;#28207;&amp;#21475;&amp;#32676;&amp;#30340;&amp;#38598;&amp;#35013;&amp;#31665;&amp;#26408;&amp;#26448;&amp;#28023;&amp;#36816;&amp;#31283;&amp;#27493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335;&amp;#27839;&amp;#28023;&amp;#28207;&amp;#21475;&amp;#32676;&amp;#20419;&amp;#36827;&amp;#28023;&amp;#23777;&amp;#35199;&amp;#23736;&amp;#32463;&amp;#27982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335;&amp;#27839;&amp;#28023;&amp;#28207;&amp;#21475;&amp;#32676;&amp;#26408;&amp;#26448;&amp;#28023;&amp;#36816;&amp;#23558;&amp;#21576;&amp;#19977;&amp;#36275;&amp;#40718;&amp;#3143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36827;&amp;#19996;&amp;#21335;&amp;#27839;&amp;#28023;&amp;#28207;&amp;#21475;&amp;#32676;&amp;#26408;&amp;#26448;&amp;#28023;&amp;#36816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quot;&amp;#21313;&amp;#19977;&amp;#20116;&amp;quot;&amp;#26399;&amp;#38388;&amp;#31119;&amp;#24314;&amp;#23558;&amp;#21152;&amp;#24555;&amp;#24314;&amp;#35774;&amp;#19977;&amp;#22823;&amp;#28207;&amp;#21475;&amp;#326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7839;&amp;#28023;&amp;#22320;&amp;#21306;&amp;#28207;&amp;#21475;&amp;#32676;&amp;#26408;&amp;#26448;&amp;#28023;&amp;#36816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7839;&amp;#28023;&amp;#28207;&amp;#21475;&amp;#32676;&amp;#21161;&amp;#25512;&amp;#35199;&amp;#37096;&amp;#23835;&amp;#36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8207;&amp;#21475;&amp;#32676;&amp;#24212;&amp;#21152;&amp;#24555;&amp;#24314;&amp;#31435;&amp;#25112;&amp;#30053;&amp;#32852;&amp;#304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7839;&amp;#28023;&amp;#28207;&amp;#21475;&amp;#32676;&amp;#38598;&amp;#35013;&amp;#31665;&amp;#26408;&amp;#26448;&amp;#28023;&amp;#36816;&amp;#39542;&amp;#20837;&amp;#24555;&amp;#3671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6408;&amp;#26448;&amp;#28023;&amp;#36816;&amp;#34892;&amp;#19994;&amp;#31454;&amp;#20105;&amp;#24418;&amp;#21183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28023;&amp;#36816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28023;&amp;#36816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28023;&amp;#36816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6448;&amp;#28023;&amp;#36816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408;&amp;#26448;&amp;#28023;&amp;#36816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28023;&amp;#36816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6448;&amp;#28023;&amp;#36816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6408;&amp;#26448;&amp;#28023;&amp;#36816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2806;&amp;#26408;&amp;#26448;&amp;#28023;&amp;#36816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6408;&amp;#26448;&amp;#28023;&amp;#36816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6408;&amp;#26448;&amp;#28023;&amp;#36816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26448;&amp;#28023;&amp;#36816;&amp;#34892;&amp;#19994;&amp;#24182;&amp;#36141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135;&amp;#20195;&amp;#20225;&amp;#19994;&amp;#31454;&amp;#20105;&amp;#25112;&amp;#30053;&amp;#30340;&amp;#36716;&amp;#312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37325;&amp;#24515;&amp;#36716;&amp;#31227;&amp;#21040;FOB&amp;#19978;&amp;#264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8;&amp;#24402;&amp;#26368;&amp;#20248;&amp;#21183;&amp;#33322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570;&amp;#20248;&amp;#2118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521;&amp;#20869;&amp;#22320;&amp;#24310;&amp;#202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19982;&amp;#21512;&amp;#20316;&amp;#26159;&amp;#24182;&amp;#23384;&amp;#303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435;&amp;#34892;&amp;#19994;&amp;#20449;&amp;#24687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6408;&amp;#26448;&amp;#28023;&amp;#36816;&amp;#34892;&amp;#19994;&amp;#28207;&amp;#21475;&amp;#32463;&amp;#33829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408;&amp;#26448;&amp;#28023;&amp;#36816;&amp;#20225;&amp;#19994;&amp;#24635;&amp;#20307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&amp;#20808;&amp;#26408;&amp;#26448;&amp;#28023;&amp;#36816;&amp;#28207;&amp;#21475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9031;&amp;#28207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07;&amp;#22269;&amp;#38469;&amp;#28207;&amp;#21153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869;&amp;#37096;&amp;#25913;&amp;#387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3322;&amp;#36816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19975;&amp;#26519;&amp;#22269;&amp;#38469;&amp;#38742;&amp;#27743;&amp;#30408;&amp;#21033;&amp;#28207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82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6041;&amp;#380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20;&amp;#29087;&amp;#20852;&amp;#21270;&amp;#28207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6041;&amp;#380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408;&amp;#26448;&amp;#28023;&amp;#36816;&amp;#34892;&amp;#19994;&amp;#21069;&amp;#26223;&amp;#21450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408;&amp;#26448;&amp;#28023;&amp;#36816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08;&amp;#26448;&amp;#28023;&amp;#36816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08;&amp;#26448;&amp;#28023;&amp;#36816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08;&amp;#26448;&amp;#28023;&amp;#36816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408;&amp;#26448;&amp;#28023;&amp;#36816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08;&amp;#26448;&amp;#28023;&amp;#368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38431;&amp;#35268;&amp;#27169;&amp;#22823;&amp;#22411;&amp;#21270;&amp;#21644;&amp;#26356;&amp;#20808;&amp;#36827;&amp;#30340;&amp;#25216;&amp;#26415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08;&amp;#26448;&amp;#28023;&amp;#36816;&amp;#33337;&amp;#20844;&amp;#21496;&amp;#36208;&amp;#21521;&amp;#32852;&amp;#21512;&amp;#21270;&amp;#12289;&amp;#21516;&amp;#30431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6;&amp;#20195;&amp;#26408;&amp;#26448;&amp;#28023;&amp;#36816;&amp;#19994;&amp;#21521;&amp;#29616;&amp;#20195;&amp;#29289;&amp;#27969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08;&amp;#26448;&amp;#28023;&amp;#36816;&amp;#31649;&amp;#29702;&amp;#20449;&amp;#24687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41;&amp;#20415;&amp;#33337;&amp;#21482;&amp;#33337;&amp;#38431;&amp;#22686;&amp;#21152;&amp;#65292;&amp;#35268;&amp;#27169;&amp;#21464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08;&amp;#26448;&amp;#28023;&amp;#3681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08;&amp;#26448;&amp;#28023;&amp;#36816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08;&amp;#26448;&amp;#28023;&amp;#36816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08;&amp;#26448;&amp;#28023;&amp;#36816;&amp;#34892;&amp;#19994;&amp;#36135;&amp;#29289;&amp;#21534;&amp;#21520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08;&amp;#26448;&amp;#28023;&amp;#36816;&amp;#24066;&amp;#22330;&amp;#26053;&amp;#23458;&amp;#21534;&amp;#21520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408;&amp;#26448;&amp;#28023;&amp;#36816;&amp;#34892;&amp;#19994;&amp;#20225;&amp;#19994;&amp;#25968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6408;&amp;#26448;&amp;#28023;&amp;#36816;&amp;#34892;&amp;#19994;&amp;#38598;&amp;#35013;&amp;#31665;&amp;#21534;&amp;#21520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408;&amp;#26448;&amp;#28023;&amp;#36816;&amp;#34892;&amp;#19994;&amp;#25237;&amp;#36164;&amp;#26426;&amp;#20250;&amp;#19982;&amp;#39118;&amp;#38505;&amp;#38450;&amp;#3353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26448;&amp;#28023;&amp;#36816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28023;&amp;#36816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28023;&amp;#36816;&amp;#34892;&amp;#19994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28023;&amp;#36816;&amp;#34892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408;&amp;#26448;&amp;#28023;&amp;#36816;&amp;#34892;&amp;#19994;&amp;#21457;&amp;#23637;&amp;#3034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6448;&amp;#28023;&amp;#36816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6448;&amp;#28023;&amp;#36816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408;&amp;#26448;&amp;#28023;&amp;#36816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28023;&amp;#36816;&amp;#34892;&amp;#19994;&amp;#25237;&amp;#36164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6408;&amp;#26448;&amp;#28023;&amp;#36816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454;&amp;#2010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6408;&amp;#26448;&amp;#28023;&amp;#36816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28023;&amp;#36816;&amp;#34892;&amp;#19994;&amp;#26410;&amp;#26469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28023;&amp;#36816;&amp;#34892;&amp;#19994;&amp;#20027;&amp;#35201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08;&amp;#26448;&amp;#28023;&amp;#36816;&amp;#20225;&amp;#19994;&amp;#34701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6408;&amp;#26448;&amp;#28023;&amp;#36816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6408;&amp;#26448;&amp;#28023;&amp;#36816;&amp;#34892;&amp;#19994;&amp;#38754;&amp;#20020;&amp;#30340;&amp;#22256;&amp;#22659;&amp;#21450;&amp;#23545;&amp;#3157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408;&amp;#26448;&amp;#28023;&amp;#36816;&amp;#34892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6448;&amp;#28023;&amp;#36816;&amp;#20225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6408;&amp;#26448;&amp;#28023;&amp;#36816;&amp;#20225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6408;&amp;#26448;&amp;#28023;&amp;#36816;&amp;#20225;&amp;#19994;&amp;#21457;&amp;#23637;&amp;#22256;&amp;#22659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408;&amp;#26448;&amp;#28023;&amp;#36816;&amp;#20225;&amp;#19994;&amp;#30340;&amp;#20986;&amp;#36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408;&amp;#26448;&amp;#28023;&amp;#36816;&amp;#34892;&amp;#19994;&amp;#23384;&amp;#22312;&amp;#30340;&amp;#38382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6448;&amp;#28023;&amp;#36816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28023;&amp;#36816;&amp;#34892;&amp;#19994;&amp;#21457;&amp;#23637;&amp;#30340;&amp;#24314;&amp;#35758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24;&amp;#23545;&amp;#20844;&amp;#21496;&amp;#21046;&amp;#23450;&amp;#30456;&amp;#24212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644;&amp;#23436;&amp;#21892;&amp;#25105;&amp;#22269;&amp;#26408;&amp;#26448;&amp;#28023;&amp;#36816;&amp;#24066;&amp;#22330;&amp;#30340;&amp;#27861;&amp;#24459;&amp;#21644;&amp;#35268;&amp;#314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68;&amp;#33539;&amp;#26408;&amp;#26448;&amp;#28023;&amp;#36816;&amp;#24066;&amp;#22330;&amp;#36816;&amp;#203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555;&amp;#24314;&amp;#31435;&amp;#25105;&amp;#22269;&amp;#26408;&amp;#26448;&amp;#28023;&amp;#36816;&amp;#26381;&amp;#21153;&amp;#31649;&amp;#29702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152;&amp;#24378;&amp;#36816;&amp;#21147;&amp;#31649;&amp;#29702;&amp;#65292;&amp;#35843;&amp;#25972;&amp;#33337;&amp;#38431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97;&amp;#26530;&amp;#32445;&amp;#28207;&amp;#20026;&amp;#20013;&amp;#24515;&amp;#65292;&amp;#21152;&amp;#24378;&amp;#22522;&amp;#30784;&amp;#35774;&amp;#26045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408;&amp;#26448;&amp;#28023;&amp;#36816;&amp;#24066;&amp;#22330;&amp;#21457;&amp;#23637;&amp;#38754;&amp;#20020;&amp;#30340;&amp;#25361;&amp;#25112;&amp;#1998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6448;&amp;#28023;&amp;#36816;&amp;#24066;&amp;#22330;&amp;#21457;&amp;#23637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6448;&amp;#28023;&amp;#36816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65288;ZY ZF&lt;/strong&gt;&lt;strong&gt;&amp;#65289;&amp;#26408;&amp;#26448;&amp;#28023;&amp;#36816;&amp;#34892;&amp;#19994;&amp;#21457;&amp;#23637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26448;&amp;#28023;&amp;#36816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6408;&amp;#26448;&amp;#28023;&amp;#36816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28023;&amp;#36816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28023;&amp;#36816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28023;&amp;#36816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408;&amp;#26448;&amp;#28023;&amp;#36816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08;&amp;#26448;&amp;#28023;&amp;#36816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6448;&amp;#28023;&amp;#36816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28023;&amp;#36816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28023;&amp;#36816;&amp;#24066;&amp;#22330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31867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892;&amp;#19994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26448;&amp;#28023;&amp;#3681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6448;&amp;#28023;&amp;#36816;&amp;#19994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408;&amp;#26448;&amp;#28023;&amp;#36816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408;&amp;#26448;&amp;#28023;&amp;#36816;&amp;#34892;&amp;#19994;&amp;#20027;&amp;#33829;&amp;#19994;&amp;#21153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7839;&amp;#28023;&amp;#12289;&amp;#27827;&amp;#20869;&amp;#28207;&amp;#21475;&amp;#36135;&amp;#29289;&amp;#21534;&amp;#21520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8207;&amp;#21475;&amp;#23436;&amp;#25104;&amp;#38598;&amp;#35013;&amp;#31665;&amp;#21534;&amp;#21520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19982;&amp;#21457;&amp;#36798;&amp;#22269;&amp;#23478;&amp;#26408;&amp;#26448;&amp;#28023;&amp;#36816;&amp;#24320;&amp;#25918;&amp;#31243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19982;&amp;#20027;&amp;#35201;&amp;#21457;&amp;#23637;&amp;#20013;&amp;#22269;&amp;#23478;&amp;#26408;&amp;#26448;&amp;#28023;&amp;#36816;&amp;#24320;&amp;#25918;&amp;#31243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1313;&amp;#22823;&amp;#28207;&amp;#21475;&amp;#21534;&amp;#21520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37096;&amp;#20998;&amp;#28207;&amp;#21475;&amp;#38598;&amp;#35013;&amp;#31665;&amp;#21534;&amp;#21520;&amp;#3574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408;&amp;#26448;&amp;#28023;&amp;#36816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598;&amp;#35013;&amp;#31665;&amp;#36816;&amp;#36755;&amp;#24066;&amp;#22330;&amp;#35746;&amp;#21333;/&amp;#36816;&amp;#21147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35013;&amp;#31665;&amp;#36816;&amp;#36755;&amp;#24066;&amp;#22330;&amp;#20132;&amp;#20184;&amp;#39044;&amp;#27979;&amp;#21644;&amp;#21382;&amp;#21490;&amp;#25286;&amp;#35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35013;&amp;#31665;&amp;#36816;&amp;#36755;&amp;#24066;&amp;#22330;&amp;#33337;&amp;#33334;&amp;#25286;&amp;#35299;&amp;#24180;&amp;#36731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598;&amp;#35013;&amp;#31665;&amp;#36816;&amp;#36755;&amp;#24066;&amp;#22330;&amp;#31614;&amp;#35746;&amp;#30340;&amp;#35746;&amp;#21333;&amp;#20132;&amp;#20184;&amp;#24180;&amp;#384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207;&amp;#21475;&amp;#24314;&amp;#35774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19975;&amp;#21544;&amp;#32423;&amp;#28207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408;&amp;#26448;&amp;#28023;&amp;#36816;&amp;#28207;&amp;#21475;&amp;#36135;&amp;#29289;&amp;#21534;&amp;#21520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29;&amp;#21475;&amp;#28207;&amp;#36135;&amp;#29289;&amp;#21534;&amp;#21520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206;&amp;#30343;&amp;#23707;&amp;#28207;&amp;#36135;&amp;#29289;&amp;#21534;&amp;#21520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825;&amp;#27941;&amp;#28207;&amp;#36135;&amp;#29289;&amp;#21534;&amp;#21520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895;&amp;#21488;&amp;#28207;&amp;#36135;&amp;#29289;&amp;#21534;&amp;#21520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738;&amp;#23707;&amp;#28207;&amp;#36135;&amp;#29289;&amp;#21534;&amp;#21520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5;&amp;#29031;&amp;#28207;&amp;#36135;&amp;#29289;&amp;#21534;&amp;#21520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8;&amp;#28023;&amp;#28207;&amp;#36135;&amp;#29289;&amp;#21534;&amp;#21520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30;&amp;#20113;&amp;#28207;&amp;#36135;&amp;#29289;&amp;#21534;&amp;#21520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1;&amp;#24030;&amp;#28207;&amp;#36135;&amp;#29289;&amp;#21534;&amp;#21520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251;&amp;#27743;&amp;#28207;&amp;#36135;&amp;#29289;&amp;#21534;&amp;#21520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35;&amp;#20140;&amp;#28207;&amp;#36135;&amp;#29289;&amp;#21534;&amp;#21520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14;&amp;#38376;&amp;#28207;&amp;#36135;&amp;#29289;&amp;#21534;&amp;#21520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35268;&amp;#27169;&amp;#20197;&amp;#19978;&amp;#20225;&amp;#19994;&amp;#27839;&amp;#28023;&amp;#28207;&amp;#21475;&amp;#22806;&amp;#36152;&amp;#21534;&amp;#21520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8207;&amp;#21475;&amp;#22806;&amp;#36152;&amp;#36135;&amp;#29289;&amp;#21534;&amp;#21520;&amp;#37327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