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氰菌胺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6;&amp;#33740;&amp;#33018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6;&amp;#33740;&amp;#33018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96;&amp;#33740;&amp;#33018;&amp;#20135;&amp;#19994;&amp;#28145;&amp;#24230;&amp;#35843;&amp;#30740;&amp;#19982;&amp;#25237;&amp;#36164;&amp;#21069;&amp;#2622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 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696;&amp;#33740;&amp;#3301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96;&amp;#33740;&amp;#3301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6;&amp;#33740;&amp;#3301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6;&amp;#33740;&amp;#3301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696;&amp;#33740;&amp;#330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6;&amp;#33740;&amp;#3301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96;&amp;#33740;&amp;#3301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696;&amp;#33740;&amp;#3301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96;&amp;#33740;&amp;#3301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696;&amp;#33740;&amp;#3301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6;&amp;#33740;&amp;#3301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6;&amp;#33740;&amp;#330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696;&amp;#33740;&amp;#330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96;&amp;#33740;&amp;#3301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696;&amp;#33740;&amp;#3301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696;&amp;#33740;&amp;#3301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6;&amp;#33740;&amp;#3301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696;&amp;#33740;&amp;#3301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7696;&amp;#33740;&amp;#3301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696;&amp;#33740;&amp;#3301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696;&amp;#33740;&amp;#3301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696;&amp;#33740;&amp;#3301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696;&amp;#33740;&amp;#3301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696;&amp;#33740;&amp;#3301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96;&amp;#33740;&amp;#3301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96;&amp;#33740;&amp;#3301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696;&amp;#33740;&amp;#3301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696;&amp;#33740;&amp;#3301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696;&amp;#33740;&amp;#3301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696;&amp;#33740;&amp;#3301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96;&amp;#33740;&amp;#330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6;&amp;#33740;&amp;#330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96;&amp;#33740;&amp;#3301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96;&amp;#33740;&amp;#3301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6;&amp;#33740;&amp;#3301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96;&amp;#33740;&amp;#3301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7696;&amp;#33740;&amp;#3301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696;&amp;#33740;&amp;#3301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96;&amp;#33740;&amp;#330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6;&amp;#33740;&amp;#330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96;&amp;#33740;&amp;#3301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96;&amp;#33740;&amp;#3301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6;&amp;#33740;&amp;#3301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96;&amp;#33740;&amp;#3301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96;&amp;#33740;&amp;#330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96;&amp;#33740;&amp;#3301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6;&amp;#33740;&amp;#330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6;&amp;#33740;&amp;#3301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6;&amp;#33740;&amp;#3301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6;&amp;#33740;&amp;#3301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96;&amp;#33740;&amp;#33018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96;&amp;#33740;&amp;#3301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6;&amp;#33740;&amp;#330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96;&amp;#33740;&amp;#3301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1-2017&lt;/strong&gt;&lt;strong&gt;&amp;#24180;&amp;#20013;&amp;#22269;GDP&lt;/strong&gt;&lt;strong&gt;&amp;#24635;&amp;#37327;&amp;#21450;&amp;#22686;&amp;#38271;&amp;#36235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5105;&amp;#22269;&amp;#21382;&amp;#24180;&amp;#23384;&amp;#27454;&amp;#20934;&amp;#22791;&amp;#37329;&amp;#29575;&amp;#35843;&amp;#25972;&amp;#24773;&amp;#2091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96;&amp;#33740;&amp;#3301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96;&amp;#33740;&amp;#33018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96;&amp;#33740;&amp;#33018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96;&amp;#33740;&amp;#33018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96;&amp;#33740;&amp;#33018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96;&amp;#33740;&amp;#33018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