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氰菌胺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6;&amp;#33740;&amp;#330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6;&amp;#33740;&amp;#330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96;&amp;#33740;&amp;#33018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2/R0206/201808/06-269553.html"&gt;&amp;#27696;&amp;#33740;&amp;#33018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96;&amp;#33740;&amp;#3301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96;&amp;#33740;&amp;#3301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96;&amp;#33740;&amp;#3301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696;&amp;#33740;&amp;#3301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696;&amp;#33740;&amp;#3301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96;&amp;#33740;&amp;#3301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96;&amp;#33740;&amp;#33018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696;&amp;#33740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696;&amp;#33740;&amp;#33018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696;&amp;#33740;&amp;#330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7696;&amp;#33740;&amp;#330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696;&amp;#33740;&amp;#3301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7696;&amp;#33740;&amp;#330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696;&amp;#33740;&amp;#330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696;&amp;#33740;&amp;#330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696;&amp;#33740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696;&amp;#33740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7696;&amp;#33740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7696;&amp;#33740;&amp;#330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7696;&amp;#33740;&amp;#330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696;&amp;#33740;&amp;#33018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696;&amp;#33740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7696;&amp;#33740;&amp;#33018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7696;&amp;#33740;&amp;#330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696;&amp;#33740;&amp;#3301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696;&amp;#33740;&amp;#330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696;&amp;#33740;&amp;#330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696;&amp;#33740;&amp;#330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696;&amp;#33740;&amp;#330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7696;&amp;#33740;&amp;#3301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696;&amp;#33740;&amp;#3301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96;&amp;#33740;&amp;#3301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96;&amp;#33740;&amp;#3301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7696;&amp;#33740;&amp;#330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696;&amp;#33740;&amp;#3301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696;&amp;#33740;&amp;#3301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696;&amp;#33740;&amp;#33018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96;&amp;#33740;&amp;#330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96;&amp;#33740;&amp;#330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696;&amp;#33740;&amp;#3301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696;&amp;#33740;&amp;#3301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7696;&amp;#33740;&amp;#3301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7696;&amp;#33740;&amp;#33018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7696;&amp;#33740;&amp;#33018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7696;&amp;#33740;&amp;#33018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7696;&amp;#33740;&amp;#33018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7696;&amp;#33740;&amp;#33018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696;&amp;#33740;&amp;#3301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7696;&amp;#33740;&amp;#330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7696;&amp;#33740;&amp;#33018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7696;&amp;#33740;&amp;#33018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7696;&amp;#33740;&amp;#33018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696;&amp;#33740;&amp;#3301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7696;&amp;#33740;&amp;#33018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7696;&amp;#33740;&amp;#33018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7696;&amp;#33740;&amp;#33018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7696;&amp;#33740;&amp;#33018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696;&amp;#33740;&amp;#33018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7696;&amp;#33740;&amp;#33018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7696;&amp;#33740;&amp;#33018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7696;&amp;#33740;&amp;#330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7696;&amp;#33740;&amp;#3301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7696;&amp;#33740;&amp;#33018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696;&amp;#33740;&amp;#3301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7696;&amp;#33740;&amp;#3301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96;&amp;#33740;&amp;#3301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96;&amp;#33740;&amp;#3301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96;&amp;#33740;&amp;#3301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696;&amp;#33740;&amp;#3301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7696;&amp;#33740;&amp;#330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7696;&amp;#33740;&amp;#330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696;&amp;#33740;&amp;#3301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7696;&amp;#33740;&amp;#3301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96;&amp;#33740;&amp;#33018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6;&amp;#33740;&amp;#33018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696;&amp;#33740;&amp;#3301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96;&amp;#33740;&amp;#33018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6;&amp;#33740;&amp;#33018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96;&amp;#33740;&amp;#33018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96;&amp;#33740;&amp;#3301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7696;&amp;#33740;&amp;#330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0013;&amp;#22269;&amp;#27696;&amp;#33740;&amp;#33018;&amp;#34892;&amp;#19994;&amp;#39046; &amp;#20808;&amp;#20225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696;&amp;#33740;&amp;#330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696;&amp;#33740;&amp;#330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696;&amp;#33740;&amp;#330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696;&amp;#33740;&amp;#330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696;&amp;#33740;&amp;#330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7696;&amp;#33740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7696;&amp;#33740;&amp;#3301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7696;&amp;#33740;&amp;#330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7696;&amp;#33740;&amp;#330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7696;&amp;#33740;&amp;#3301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7696;&amp;#33740;&amp;#33018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696;&amp;#33740;&amp;#33018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696;&amp;#33740;&amp;#33018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7696;&amp;#33740;&amp;#3301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7696;&amp;#33740;&amp;#330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696;&amp;#33740;&amp;#33018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7696;&amp;#33740;&amp;#330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7696;&amp;#33740;&amp;#330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96;&amp;#33740;&amp;#33018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96;&amp;#33740;&amp;#33018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96;&amp;#33740;&amp;#33018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7696;&amp;#33740;&amp;#3301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7696;&amp;#33740;&amp;#3301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7696;&amp;#33740;&amp;#3301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696;&amp;#33740;&amp;#330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7696;&amp;#33740;&amp;#330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7696;&amp;#33740;&amp;#3301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7696;&amp;#33740;&amp;#3301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7696;&amp;#33740;&amp;#3301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7696;&amp;#33740;&amp;#330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7696;&amp;#33740;&amp;#330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696;&amp;#33740;&amp;#330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7696;&amp;#33740;&amp;#330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7696;&amp;#33740;&amp;#330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7696;&amp;#33740;&amp;#330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7696;&amp;#33740;&amp;#330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7696;&amp;#33740;&amp;#330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696;&amp;#33740;&amp;#33018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96;&amp;#33740;&amp;#3301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696;&amp;#33740;&amp;#3301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96;&amp;#33740;&amp;#3301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96;&amp;#33740;&amp;#3301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96;&amp;#33740;&amp;#3301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96;&amp;#33740;&amp;#3301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6;&amp;#33740;&amp;#330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6;&amp;#33740;&amp;#330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4-2017&lt;/strong&gt;&lt;strong&gt;&amp;#24180;&amp;#20013;&amp;#22269;&amp;#27696;&amp;#33740;&amp;#33018;&amp;#34892;&amp;#19994;&amp;#31649;&amp;#2970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96;&amp;#33740;&amp;#3301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96;&amp;#33740;&amp;#3301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